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dla Dorosłych nr 11 przy ul. </w:t>
      </w:r>
      <w:r>
        <w:rPr>
          <w:rFonts w:cs="Verdana" w:ascii="Verdana" w:hAnsi="Verdana"/>
          <w:b/>
          <w:sz w:val="22"/>
          <w:szCs w:val="22"/>
        </w:rPr>
        <w:t>Kiełczowskiej 43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dla Dorosłych nr 11 w Lotniczych Zakładach Naukowych przy </w:t>
        <w:br/>
        <w:t>ul. Kiełczowskiej 43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11 funkcjonuje od 1 września 2005 r. </w:t>
        <w:br/>
        <w:t xml:space="preserve">w Lotniczych Zakładach Naukowych przy ul. Kiełczowskiej 43, które stają się centrum branżowym, kształcącym w branży mechaniczn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LZN mogła kształcić w zawodach: technik mechanik, technik mechatronik, które obecnie nie występują w zapisach rozporządzenia MEN z dnia 23 grudnia 2011r. w sprawie klasyfikacji zawodów szkolnictwa zawodowego (Dz. U. z 2012r., poz.7) w tym typie szkoły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 sierpnia 2011r. o zmianie ustawy o systemie oświaty oraz niektórych innych ustaw (Dz. U. Nr 205, poz. 1206), wprowadza szereg zmian dotyczących kształcenia zawodowego, między innymi opis typów szkół ponadgimnazjalnych obowiązujących od 1 września 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LZN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</w:t>
        <w:br/>
        <w:t>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yrektor Lotniczych Zakładów Naukowych wystąpił z wnioskiem o likwidację w/w szkoły po zasięgnięciu opinii rady pedagogicznej w dniu 15.01.2014r. Od momentu utworzenia nie udało się dokonać naboru słuchaczy do tego typu szkoły w zespole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11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likwidacji z dniem 31 sierpnia 2014r. Szkoły Policealnej dla Dorosłych nr 11 w Lotniczych Zakładach Naukow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59.2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39:00Z</dcterms:created>
  <dc:creator>umalju01</dc:creator>
  <dc:description/>
  <cp:keywords/>
  <dc:language>en-US</dc:language>
  <cp:lastModifiedBy>Agnieszka Biernacka-Purzyc</cp:lastModifiedBy>
  <cp:lastPrinted>2014-01-24T13:15:00Z</cp:lastPrinted>
  <dcterms:modified xsi:type="dcterms:W3CDTF">2014-01-24T12:15:00Z</dcterms:modified>
  <cp:revision>21</cp:revision>
  <dc:subject/>
  <dc:title>UZASADNIENIE</dc:title>
</cp:coreProperties>
</file>