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dla Dorosłych nr 10 przy </w:t>
      </w:r>
      <w:r>
        <w:rPr>
          <w:rFonts w:cs="Verdana" w:ascii="Verdana" w:hAnsi="Verdana"/>
          <w:b/>
          <w:sz w:val="22"/>
          <w:szCs w:val="22"/>
        </w:rPr>
        <w:t>ul. Borowskiej 105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>Szkołę Policealną dla Dorosłych nr 10 w Zespole Szkół nr 2 przy ul. Borowskiej 105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dla Dorosłych nr 10 funkcjonuje od 1 września 2005r. </w:t>
        <w:br/>
        <w:t xml:space="preserve">w Zespole Szkół nr 2 przy ul. Borowskiej, który staje się centrum branżowym, kształcącym w branży samochodow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Zespole Szkół nr 2 mogła kształcić w zawodach: technik pojazdów samochodowych, technik mechatronik, technik mechanik. Poza technikiem pojazdów samochodowych pozostałe zawody nie występują w zapisach rozporządzenia MEN z dnia 23 grudnia 2011r. w sprawie klasyfikacji zawodów szkolnictwa zawodowego (Dz. U. z 2012r., poz.7) w tym typie szkoły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typów szkół ponadgimnazjalnych obowiązujących od 1 września 2012r., a w/w rozporządzenie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nr 2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pojawienia się na rynku pracy popytu na pracowników </w:t>
        <w:br/>
        <w:t>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Zespołu Szkół nr 2 wystąpił z wnioskiem o likwidację w/w szkoły po zasięgnięciu opinii rady pedagogicznej w dniu 16.01.2014r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2011r. nie udało się dokonać naboru słuchaczy do tego typu szkoły w zespol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10 nie uczęszczają słuchacz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iorąc pod uwagę powyższe, zachodzi konieczność podjęcia uchwały w sprawie zamiaru likwidacji z dniem 31 sierpnia 2014r. Szkoły Policealnej dla Dorosłych </w:t>
        <w:br/>
        <w:t>nr 10 w Zespole Szkół nr 2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40.2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44:00Z</dcterms:created>
  <dc:creator>umalju01</dc:creator>
  <dc:description/>
  <cp:keywords/>
  <dc:language>en-US</dc:language>
  <cp:lastModifiedBy>Agnieszka Biernacka-Purzyc</cp:lastModifiedBy>
  <cp:lastPrinted>2014-01-24T13:10:00Z</cp:lastPrinted>
  <dcterms:modified xsi:type="dcterms:W3CDTF">2014-01-24T12:10:00Z</dcterms:modified>
  <cp:revision>16</cp:revision>
  <dc:subject/>
  <dc:title>UZASADNIENIE</dc:title>
</cp:coreProperties>
</file>