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dla Dorosłych nr 5 przy </w:t>
      </w:r>
      <w:r>
        <w:rPr>
          <w:rFonts w:cs="Verdana" w:ascii="Verdana" w:hAnsi="Verdana"/>
          <w:b/>
          <w:sz w:val="22"/>
          <w:szCs w:val="22"/>
        </w:rPr>
        <w:t>ul. Gen. J. Haukego-Bosaka 21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 xml:space="preserve">Szkołę Policealną dla Dorosłych nr 5 w Zespole Szkół Teleinformatycznych </w:t>
        <w:br/>
        <w:t>i Elektronicznych we Wrocławiu przy ul. Gen. J. Haukego-Bosaka 21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zkoła Policealna dla Dorosłych nr 5 funkcjonuje od 1 września 2005r. w Zespole Szkół Teleinformatycznych i Elektronicznych we Wrocławiu przy ul. Gen. J. Haukego-Bosaka 21, który staje się centrum branżowym, kształcącym w branży telekomunikacyjnej i informatycznej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między innymi opis  typów szkół ponadgimnazjalnych obowiązujących od 1 września 2012r., a rozporządzenie MEN z dnia 23 grudnia 2011r. w sprawie klasyfikacji zawodów szkolnictwa zawodowego (Dz. U. z 2012r., poz.7) - opis zawodów, 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Teleinformatycznych i Elektronicznych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przypadku pojawienia się na rynku pracy popytu na pracowników 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Zespołu Szkół Teleinformatycznych i Elektronicznych wystąpił z wnioskiem o likwidację w/w szkoły po zasięgnięciu opinii rady pedagogicznej </w:t>
        <w:br/>
        <w:t xml:space="preserve">w dniu 15.01.2014r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momentu utworzenia nie udało się dokonać naboru słuchaczy do tego typu szkoły w zespo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dla Dorosłych nr 5 nie uczęszczają słuchacze, zatem zaprzestanie działalności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iorąc pod uwagę powyższe, zachodzi konieczność podjęcia uchwały w sprawie zamiaru likwidacji z dniem 31 sierpnia 2014r. Szkoły Policealnej dla Dorosłych nr 5 w Zespole Szkół Teleinformatycznych i Elektronicznych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 WGP.DGP.4424.62.1/2w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09:00Z</dcterms:created>
  <dc:creator>umalju01</dc:creator>
  <dc:description/>
  <cp:keywords/>
  <dc:language>en-US</dc:language>
  <cp:lastModifiedBy>Agnieszka Biernacka-Purzyc</cp:lastModifiedBy>
  <cp:lastPrinted>2014-01-24T13:14:00Z</cp:lastPrinted>
  <dcterms:modified xsi:type="dcterms:W3CDTF">2014-01-24T12:15:00Z</dcterms:modified>
  <cp:revision>18</cp:revision>
  <dc:subject/>
  <dc:title>UZASADNIENIE</dc:title>
</cp:coreProperties>
</file>