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w sprawie zamiaru likwidacji </w:t>
      </w:r>
      <w:r>
        <w:rPr>
          <w:rFonts w:cs="Verdana" w:ascii="Verdana" w:hAnsi="Verdana"/>
          <w:b/>
          <w:sz w:val="22"/>
          <w:szCs w:val="22"/>
        </w:rPr>
        <w:t xml:space="preserve">Szkoły Policealnej dla Dorosłych nr 9 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 Wrocławiu przy ul. Młodych Techników 58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dla Dorosłych nr 9 w Zespole Szkół nr 18 we Wrocławiu przy </w:t>
        <w:br/>
        <w:t>ul. Młodych Techników 58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dla Dorosłych nr 9 funkcjonuje od 1 września 2005r. w Zespole Szkół nr 18 we Wrocławiu przy ul. Młodych Techników 58, który staje się centrum branżowym, kształcącym w branży elektryczno – elektronicznej oraz mechanicznej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pisem statutowym szkoła policealna dla dorosłych w Zespole Szkół nr 18 mogła kształcić w zawodach: technik mechanik, technik elektryk, technik mechatronik, które obecnie nie występują w zapisach rozporządzenia MEN z dnia 23 grudnia 2011r. w sprawie klasyfikacji zawodów szkolnictwa zawodowego (Dz. U. z 2012r., poz.7)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typów szkół ponadgimnazjalnych obowiązujących od 1 września 2012r., a w/w rozporządzenie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nr 18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pojawienia się na rynku pracy popytu na pracowników 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yrektor Zespołu Szkół nr 18 wystąpił z wnioskiem o likwidację w/w szkoły po zasięgnięciu opinii rady pedagogicznej w dniu 15.01.2014r. Od 2010r. nie udało się dokonać naboru słuchaczy do tego typu szkoły w zespole.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9 nie uczęszczają słuchacz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likwidacji z dniem 31 sierpnia 2014r. Szkoły Policealnej dla Dorosłych nr 9 w Zespole Szkół nr 18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: WGP.DGP.4424.45.6/.2w 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2:00Z</dcterms:created>
  <dc:creator>umalju01</dc:creator>
  <dc:description/>
  <cp:keywords/>
  <dc:language>en-US</dc:language>
  <cp:lastModifiedBy>Agnieszka Biernacka-Purzyc</cp:lastModifiedBy>
  <cp:lastPrinted>2014-01-24T13:15:00Z</cp:lastPrinted>
  <dcterms:modified xsi:type="dcterms:W3CDTF">2014-01-24T12:15:00Z</dcterms:modified>
  <cp:revision>10</cp:revision>
  <dc:subject/>
  <dc:title>UZASADNIENIE</dc:title>
</cp:coreProperties>
</file>