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nr 9 przy ul. </w:t>
      </w:r>
      <w:r>
        <w:rPr>
          <w:rFonts w:cs="Verdana" w:ascii="Verdana" w:hAnsi="Verdana"/>
          <w:b/>
          <w:sz w:val="22"/>
          <w:szCs w:val="22"/>
        </w:rPr>
        <w:t>Młodych Techników 58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nr 9 w Zespole Szkół nr 18 we Wrocławiu przy ul. Młodych </w:t>
        <w:br/>
        <w:t>Techników 58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nr 9 funkcjonuje od 1 września 2005r. w Zespole Szkół nr 18 we Wrocławiu przy ul. Młodych Techników 58, który staje się centrum branżowym, kształcącym w branży elektryczno – elektronicznej oraz mechani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w Zespole Szkół nr 18 mogła kształcić w zawodach: technik mechanik, technik elektryk, technik mechatronik, które obecnie nie występują w zapisach rozporządzenia MEN z dnia 23 grudnia 2011r. w sprawie klasyfikacji zawodów szkolnictwa zawodowego (Dz. U. </w:t>
        <w:br/>
        <w:t xml:space="preserve">z 2012r., poz. 7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 typów szkół ponadgimnazjalnych obowiązujących od 1 września 2012r., a w/w rozporządzenie - opis zawodów w których kształcą szkoły danego typ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18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nr 18 wystąpił z wnioskiem o likwidację w/w szkoły </w:t>
        <w:br/>
        <w:t xml:space="preserve">po zasięgnięciu opinii rady pedagogicznej w dniu 15.01.2014 r. Od 2010 r. nie udało się dokonać naboru uczniów do tego typu szkole w zespole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hwili obecnej do Szkoły Policealnej nr 9 nie uczęszczają uczniowie, zatem zaprzestanie działalności tego typu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powyższe zachodzi konieczność podjęcia uchwały w sprawie zamiaru likwidacji z dniem 31 sierpnia 2014r. Szkoły Policealnej nr 9 w Zespole Szkół nr 18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prawy: WGP.DGP.4424.45.6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9:00Z</dcterms:created>
  <dc:creator>umalju01</dc:creator>
  <dc:description/>
  <dc:language>en-US</dc:language>
  <cp:lastModifiedBy>Agnieszka Biernacka-Purzyc</cp:lastModifiedBy>
  <cp:lastPrinted>2014-01-24T09:38:00Z</cp:lastPrinted>
  <dcterms:modified xsi:type="dcterms:W3CDTF">2014-01-31T12:16:00Z</dcterms:modified>
  <cp:revision>22</cp:revision>
  <dc:subject/>
  <dc:title>UZASADNIENIE</dc:title>
</cp:coreProperties>
</file>