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dla Dorosłych nr 4 przy </w:t>
      </w:r>
      <w:r>
        <w:rPr>
          <w:rFonts w:cs="Verdana" w:ascii="Verdana" w:hAnsi="Verdana"/>
          <w:b/>
          <w:sz w:val="22"/>
          <w:szCs w:val="22"/>
        </w:rPr>
        <w:t>ul. Braniborskiej 57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>Szkołę Policealną dla Dorosłych nr 4 w Elektronicznych Zakładach Naukowych we Wrocławiu przy ul. Braniborskiej 57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koła Policealna dla Dorosłych nr 4 funkcjonuje od 1 września 2005 r. </w:t>
        <w:br/>
        <w:t xml:space="preserve">w Elektronicznych Zakładach Naukowych we Wrocławiu przy ul. Braniborskiej 57, które stają się centrum branżowym kształcącym w branży elektronicznej </w:t>
        <w:br/>
        <w:t xml:space="preserve">i informatyczn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zapisem statutowym szkoła policealna dla dorosłych w Elektronicznych Zakładach Naukowych mogła kształcić w zawodach: technik informatyk, technik mechatronik, technik elektronik. Poza technikiem informatykiem pozostałe zawody nie występują w zapisach rozporządzenia MEN z dnia 23 grudnia 2011r. w sprawie klasyfikacji zawodów szkolnictwa zawodowego (Dz. U. z 2012r. poz.7)w tym typie szkoł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wa z dnia 19 sierpnia 2011r. o zmianie ustawy o systemie oświaty </w:t>
        <w:br/>
        <w:t xml:space="preserve">oraz niektórych innych ustaw (Dz. U. Nr 205 z poz. 1206), wprowadza szereg zmian dotyczących kształcenia zawodowego, między innymi opis </w:t>
        <w:br/>
        <w:t>typów szkół ponadgimnazjalnych obowiązujących od 1 września 2012r., a w/w rozporządzenie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jawienie się nowej formy kształcenia - kwalifikacyjnych kursów zawodowych, jak również nowej formuły kształcenia zawodowego opartego na kształceniu wyodrębnionych kwalifikacji w ramach poszczególnych zawodów, pozwoli Elektrycznym Zakładom Naukowym na projektowanie swojej oferty kształcenia zawodowego zbliżonej do rynku pracy, jak również do indywidualnych potrzeb </w:t>
        <w:br/>
        <w:t>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ypadku pojawienia się na rynku pracy popytu na pracowników </w:t>
        <w:br/>
        <w:t>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Elektronicznych Zakładów Naukowych wystąpił z wnioskiem o likwidację </w:t>
        <w:br/>
        <w:t xml:space="preserve">w/w szkoły po zasięgnięciu opinii rady pedagogicznej w dniu 16.01.2014r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2011r. nie udało się dokonać naboru słuchaczy do tego typu szkoły </w:t>
        <w:br/>
        <w:t xml:space="preserve">w zespo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dla Dorosłych nr 4 nie uczęszczają słuchacz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 likwidacji z dniem 31 sierpnia 2014r. Szkoły Policealnej dla Dorosłych nr 4 w Elektronicznych Zakładach Naukow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sprawy WGP.DGP.4424.58.1.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7:00Z</dcterms:created>
  <dc:creator>umalju01</dc:creator>
  <dc:description/>
  <cp:keywords/>
  <dc:language>en-US</dc:language>
  <cp:lastModifiedBy>Agnieszka Biernacka-Purzyc</cp:lastModifiedBy>
  <cp:lastPrinted>2014-01-24T13:09:00Z</cp:lastPrinted>
  <dcterms:modified xsi:type="dcterms:W3CDTF">2014-01-24T12:10:00Z</dcterms:modified>
  <cp:revision>23</cp:revision>
  <dc:subject/>
  <dc:title>UZASADNIENIE</dc:title>
</cp:coreProperties>
</file>