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UCHWAŁA NR ................................/14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z dnia ....................... 2014 r.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 sprawie zamiaru likwidacji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zkoły Policealnej nr 6 przy ul. Powstańców Śląskich 210-218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Na podstawie </w:t>
      </w:r>
      <w:r>
        <w:rPr>
          <w:rFonts w:cs="Verdana" w:ascii="Verdana" w:hAnsi="Verdana"/>
          <w:color w:val="000000"/>
          <w:sz w:val="22"/>
          <w:szCs w:val="22"/>
        </w:rPr>
        <w:t>art. 12 pkt 11, art. 92 ust. 1 i 2 ustawy z dnia 5 czerwca 1998 r.   o samorządzie powiatowym (Dz. U. z 2013 r. poz. 595 i 645)</w:t>
      </w:r>
      <w:r>
        <w:rPr>
          <w:rFonts w:cs="Times New Roman" w:ascii="Verdana" w:hAnsi="Verdana"/>
          <w:color w:val="000000"/>
          <w:sz w:val="22"/>
          <w:szCs w:val="22"/>
        </w:rPr>
        <w:t xml:space="preserve"> w związku art. 5c pkt 1 i art. 59 ust. 1 ustawy z dnia 7 września 1991 r. o systemie oświaty (Dz. U. </w:t>
        <w:br/>
        <w:t>z 2004 r. Nr 256, poz. 2572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, art. 12 ust. 1 pkt 2 i ust. 3 ustawy </w:t>
        <w:br/>
        <w:t>z dnia 27 sierpnia 2009 r. o finansach publicznych (Dz. U. z 2013 r. poz. 885, 938 i 1646) Rada Miejska Wrocławia uchwala, co następuje: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1.</w:t>
      </w:r>
      <w:r>
        <w:rPr>
          <w:rFonts w:cs="Verdana" w:ascii="Verdana" w:hAnsi="Verdana"/>
          <w:color w:val="000000"/>
          <w:sz w:val="22"/>
          <w:szCs w:val="22"/>
        </w:rPr>
        <w:t xml:space="preserve"> Z dniem  31 sierpnia 2014 r. zamierza się zlikwidować </w:t>
      </w:r>
      <w:r>
        <w:rPr>
          <w:rFonts w:cs="Verdana" w:ascii="Verdana" w:hAnsi="Verdana"/>
          <w:sz w:val="22"/>
          <w:szCs w:val="22"/>
        </w:rPr>
        <w:t>Szkołę Policealną nr 6 w Zespole Szkół nr 4 we Wrocławiu przy ul. Powstańców Śląskich 210-218</w:t>
      </w:r>
      <w:r>
        <w:rPr>
          <w:rFonts w:cs="Verdana" w:ascii="Verdana" w:hAnsi="Verdana"/>
          <w:color w:val="000000"/>
          <w:sz w:val="22"/>
          <w:szCs w:val="22"/>
        </w:rPr>
        <w:t>, zwaną dalej „szkołą"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2.</w:t>
      </w:r>
      <w:r>
        <w:rPr>
          <w:rFonts w:cs="Verdana" w:ascii="Verdana" w:hAnsi="Verdana"/>
          <w:color w:val="000000"/>
          <w:sz w:val="22"/>
          <w:szCs w:val="22"/>
        </w:rPr>
        <w:t xml:space="preserve"> Mienie szkoły zostanie przekazane na cele oświatowe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3.</w:t>
      </w:r>
      <w:r>
        <w:rPr>
          <w:rFonts w:cs="Verdana" w:ascii="Verdana" w:hAnsi="Verdana"/>
          <w:color w:val="000000"/>
          <w:sz w:val="22"/>
          <w:szCs w:val="22"/>
        </w:rPr>
        <w:t xml:space="preserve"> Upoważnia się Prezydenta Wrocławia do zawiadomienia Dolnośląskiego Kuratora Oświaty o zamiarze likwidacji szkoły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4.</w:t>
      </w:r>
      <w:r>
        <w:rPr>
          <w:rFonts w:cs="Verdana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5.</w:t>
      </w:r>
      <w:r>
        <w:rPr>
          <w:rFonts w:cs="Verdana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>Przewodniczący</w:t>
      </w:r>
    </w:p>
    <w:p>
      <w:pPr>
        <w:pStyle w:val="HTMLwstpniesformatowany"/>
        <w:spacing w:lineRule="atLeast" w:line="18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zkoła Policealna nr 6 funkcjonuje od 1 września 2005r. w Zespole Szkół nr 4 we Wrocławiu przy ul. Powstańców Śląskich 210-218, który staje się centrum branżowym, kształcącym w branży elektryczn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zapisem statutowym szkoła policealna w Zespole Szkół nr 4 mogła kształcić w zawodach: technik elektryk, technik urządzeń i systemów energetyki odnawialnej, które obecnie nie występują w zapisach rozporządzenia MEN z dnia 23 grudnia 2011r. w sprawie klasyfikacji zawodów szkolnictwa zawodowego (Dz. U. z 2012r., poz.7)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stawa z dnia 19 sierpnia 2011r. o zmianie ustawy o systemie oświaty oraz niektórych innych ustaw (Dz. U. Nr 205, poz. 1206), wprowadza szereg zmian dotyczących kształcenia zawodowego, między innymi opis typów szkół ponadgimnazjalnych obowiązujących od 1 września 2012r., a w/w rozporządzenie - opis zawodów, w których kształcą szkoły danego typ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jawienie się nowej formy kształcenia - kwalifikacyjnych kursów zawodowych, jak również nowej formuły kształcenia zawodowego opartego na kształceniu wyodrębnionych kwalifikacji w ramach poszczególnych zawodów, pozwoli Zespołowi Szkół nr 4 na projektowanie swojej oferty kształcenia zawodowego zbliżonej do rynku pracy, jak również do indywidualnych potrzeb i możliwości uczących się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pojawienia się na rynku pracy popytu na pracowników o określonych kwalifikacjach w danym zawodzie, możliwe będzie szybkie zorganizowanie kształcenia w odpowiednim zakresie na kwalifikacyjnym kursie zawodow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Zespołu Szkół nr 4 wystąpił z wnioskiem o likwidację w/w szkoły po zasięgnięciu opinii rady pedagogicznej w dniu 15.01.2014r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2006r. nie udało się dokonać naboru uczniów do tego typu szkoły w zespo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hwili obecnej do Szkoły Policealnej nr 6 nie uczęszczają uczniowie, zatem zaprzestanie działalności szkoły, będzie również formalnym usankcjonowaniem stanu faktycz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orąc pod uwagę powyższe, zachodzi konieczność podjęcia uchwały w sprawie zamiaru  likwidacji z dniem 31 sierpnia 2014r. Szkoły Policealnej nr 6 w Zespole Szkół nr 4 we Wrocławi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 sprawy: WGP.DGP.4424.42.3/2w 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4:00Z</dcterms:created>
  <dc:creator>umalju01</dc:creator>
  <dc:description/>
  <dc:language>en-US</dc:language>
  <cp:lastModifiedBy>WI</cp:lastModifiedBy>
  <cp:lastPrinted>2014-01-24T09:11:00Z</cp:lastPrinted>
  <dcterms:modified xsi:type="dcterms:W3CDTF">2014-01-31T12:15:00Z</dcterms:modified>
  <cp:revision>18</cp:revision>
  <dc:subject/>
  <dc:title>UZASADNIENIE</dc:title>
</cp:coreProperties>
</file>