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koły Policealnej nr 13 we Wrocławiu przy ul. Kamiennej 86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nr 13 w Zespole Szkół Gastronomicznych we Wrocławiu przy </w:t>
        <w:br/>
        <w:t>ul. Kamiennej 86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nr 13 funkcjonuje od 1 września 2005r. w Zespole Szkół Gastronomicznych we Wrocławiu przy ul. Kamiennej 86, który staje się centrum branżowym, kształcącym w branży turystyczno - gastronomi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w Zespole Szkół Gastronomicznych mogła kształcić w zawodach: kucharz, technik hotelarstwa, technik organizacji usług gastronomicznych, które obecnie nie występują </w:t>
        <w:br/>
        <w:t xml:space="preserve">w zapisach rozporządzenia MEN z dnia 23 grudnia 2011r. w sprawie klasyfikacji zawodów szkolnictwa zawodowego (Dz. U. z 2012r., poz.7). 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</w:t>
        <w:br/>
        <w:t>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jawienie się nowej formy kształcenia - kwalifikacyjnych kursów zawodowych, jak również nowej formuły kształcenia zawodowego opartego na kształceniu wyodrębnionych kwalifikacji w ramach poszczególnych zawodów, pozwoli Zespołowi Szkół Gastronomicznych na projektowanie swojej oferty kształcenia zawodowego zbliżonej do rynku pracy, jak również do indywidualnych potrzeb </w:t>
        <w:br/>
        <w:t>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Gastronomicznych wystąpił z wnioskiem o likwidację w/w szkoły po zasięgnięciu opinii rady pedagogicznej w dniu 15.01.2014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10r. nie udało się dokonać naboru uczniów do tego typu szkoły w zespo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nr 13 nie uczęszczają uczniowi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nr 13 w Zespole Szkół Gastronomicz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56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6:00Z</dcterms:created>
  <dc:creator>umalju01</dc:creator>
  <dc:description/>
  <cp:keywords/>
  <dc:language>en-US</dc:language>
  <cp:lastModifiedBy>Agnieszka Biernacka-Purzyc</cp:lastModifiedBy>
  <cp:lastPrinted>2014-01-24T13:14:00Z</cp:lastPrinted>
  <dcterms:modified xsi:type="dcterms:W3CDTF">2014-01-24T12:14:00Z</dcterms:modified>
  <cp:revision>16</cp:revision>
  <dc:subject/>
  <dc:title>UZASADNIENIE</dc:title>
</cp:coreProperties>
</file>