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-projekt-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UCHWAŁA NR ................................/14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RADY MIEJSKIEJ WROCŁAWIA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z dnia ....................... 2014 r.</w:t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center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sprawie zamiaru likwidacji</w:t>
      </w:r>
    </w:p>
    <w:p>
      <w:pPr>
        <w:pStyle w:val="HTMLwstpniesformatowany"/>
        <w:spacing w:lineRule="atLeast" w:line="225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zkoły Policealnej nr 5 przy ul. </w:t>
      </w:r>
      <w:r>
        <w:rPr>
          <w:rFonts w:cs="Verdana" w:ascii="Verdana" w:hAnsi="Verdana"/>
          <w:b/>
          <w:sz w:val="22"/>
          <w:szCs w:val="22"/>
        </w:rPr>
        <w:t>Gen. J. Haukego-Bosaka 21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Na podstawie </w:t>
      </w:r>
      <w:r>
        <w:rPr>
          <w:rFonts w:cs="Verdana" w:ascii="Verdana" w:hAnsi="Verdana"/>
          <w:color w:val="000000"/>
          <w:sz w:val="22"/>
          <w:szCs w:val="22"/>
        </w:rPr>
        <w:t>art. 12 pkt 11, art. 92 ust. 1 i 2 ustawy z dnia 5 czerwca 1998 r.   o samorządzie powiatowym (Dz. U. z 2013 r. poz. 595 i 645)</w:t>
      </w:r>
      <w:r>
        <w:rPr>
          <w:rFonts w:cs="Times New Roman" w:ascii="Verdana" w:hAnsi="Verdana"/>
          <w:color w:val="000000"/>
          <w:sz w:val="22"/>
          <w:szCs w:val="22"/>
        </w:rPr>
        <w:t xml:space="preserve"> w związku art. 5c pkt 1 i art. 59 ust. 1 ustawy z dnia 7 września 1991 r. o systemie oświaty (Dz. U. </w:t>
        <w:br/>
        <w:t>z 2004 r. Nr 256, poz. 2572 z późn. zm.</w:t>
      </w:r>
      <w:r>
        <w:rPr>
          <w:rStyle w:val="FootnoteCharacters"/>
          <w:rStyle w:val="FootnoteAnchor"/>
          <w:rFonts w:cs="Times New Roman" w:ascii="Verdana" w:hAnsi="Verdana"/>
          <w:color w:val="00000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Times New Roman" w:ascii="Verdana" w:hAnsi="Verdana"/>
          <w:color w:val="000000"/>
          <w:sz w:val="22"/>
          <w:szCs w:val="22"/>
        </w:rPr>
        <w:t>)</w:t>
      </w:r>
      <w:r>
        <w:rPr>
          <w:rFonts w:cs="Times New Roman" w:ascii="Verdana" w:hAnsi="Verdana"/>
          <w:color w:val="000000"/>
          <w:sz w:val="22"/>
          <w:szCs w:val="22"/>
        </w:rPr>
        <w:t xml:space="preserve">), art. 12 ust. 1 pkt 2 i ust. 3 ustawy </w:t>
        <w:br/>
        <w:t>z dnia 27 sierpnia 2009 r. o finansach publicznych (Dz. U. z 2013 r. poz. 885, 938 i 1646) Rada Miejska Wrocławia uchwala, co następuje: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1.</w:t>
      </w:r>
      <w:r>
        <w:rPr>
          <w:rFonts w:cs="Verdana" w:ascii="Verdana" w:hAnsi="Verdana"/>
          <w:color w:val="000000"/>
          <w:sz w:val="22"/>
          <w:szCs w:val="22"/>
        </w:rPr>
        <w:t xml:space="preserve"> Z dniem  31 sierpnia 2014 r. zamierza się zlikwidować </w:t>
      </w:r>
      <w:r>
        <w:rPr>
          <w:rFonts w:cs="Verdana" w:ascii="Verdana" w:hAnsi="Verdana"/>
          <w:sz w:val="22"/>
          <w:szCs w:val="22"/>
        </w:rPr>
        <w:t>Szkołę Policealną nr 5 w Zespole Szkół Teleinformatycznych i Elektronicznych we Wrocławiu przy ul. Gen. J. Haukego-Bosaka 21</w:t>
      </w:r>
      <w:r>
        <w:rPr>
          <w:rFonts w:cs="Verdana" w:ascii="Verdana" w:hAnsi="Verdana"/>
          <w:color w:val="000000"/>
          <w:sz w:val="22"/>
          <w:szCs w:val="22"/>
        </w:rPr>
        <w:t>, zwaną dalej „szkołą"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2.</w:t>
      </w:r>
      <w:r>
        <w:rPr>
          <w:rFonts w:cs="Verdana" w:ascii="Verdana" w:hAnsi="Verdana"/>
          <w:color w:val="000000"/>
          <w:sz w:val="22"/>
          <w:szCs w:val="22"/>
        </w:rPr>
        <w:t xml:space="preserve"> Mienie szkoły zostanie przekazane na cele oświatowe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3.</w:t>
      </w:r>
      <w:r>
        <w:rPr>
          <w:rFonts w:cs="Verdana" w:ascii="Verdana" w:hAnsi="Verdana"/>
          <w:color w:val="000000"/>
          <w:sz w:val="22"/>
          <w:szCs w:val="22"/>
        </w:rPr>
        <w:t xml:space="preserve"> Upoważnia się Prezydenta Wrocławia do zawiadomienia Dolnośląskiego Kuratora Oświaty o zamiarze likwidacji szkoły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4.</w:t>
      </w:r>
      <w:r>
        <w:rPr>
          <w:rFonts w:cs="Verdana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spacing w:lineRule="atLeast" w:line="22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§ 5.</w:t>
      </w:r>
      <w:r>
        <w:rPr>
          <w:rFonts w:cs="Verdana" w:ascii="Verdana" w:hAnsi="Verdana"/>
          <w:color w:val="000000"/>
          <w:sz w:val="22"/>
          <w:szCs w:val="22"/>
        </w:rPr>
        <w:t xml:space="preserve"> Uchwała wchodzi w życie z dniem podjęcia.</w:t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righ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18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>Przewodniczący</w:t>
      </w:r>
    </w:p>
    <w:p>
      <w:pPr>
        <w:pStyle w:val="HTMLwstpniesformatowany"/>
        <w:spacing w:lineRule="atLeast" w:line="180"/>
        <w:jc w:val="both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Verdana" w:hAnsi="Verdana"/>
          <w:color w:val="000000"/>
          <w:sz w:val="22"/>
          <w:szCs w:val="22"/>
        </w:rPr>
        <w:tab/>
        <w:tab/>
        <w:tab/>
        <w:t>Rady Miejskiej Wrocła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zkoła Policealna nr 5 funkcjonuje od 1 września 2005r. w Zespole Szkół Teleinformatycznych i Elektronicznych we Wrocławiu przy ul. Gen. J. Haukego-Bosaka 21, który staje się centrum branżowym, kształcącym w branży telekomunikacyjnej i informatycznej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wa z dnia 19 sierpnia 2011r. o zmianie ustawy o systemie oświaty oraz niektórych innych ustaw (Dz. U. Nr 205, poz. 1206), wprowadza szereg zmian dotyczących kształcenia zawodowego, między innymi opis  typów szkół ponadgimnazjalnych obowiązujących od 1 września 2012r., a rozporządzenie MEN z dnia 23 grudnia 2011r. w sprawie klasyfikacji zawodów szkolnictwa zawodowego (Dz. U. z 2012r., poz.7) - opis zawodów, w których kształcą szkoły danego typ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jawienie się nowej formy kształcenia - kwalifikacyjnych kursów zawodowych, jak również nowej formuły kształcenia zawodowego opartego na kształceniu wyodrębnionych kwalifikacji w ramach poszczególnych zawodów, pozwoli Zespołowi Szkół Teleinformatycznych i Elektronicznych na projektowanie swojej oferty kształcenia zawodowego zbliżonej do rynku pracy, jak również do indywidualnych potrzeb i możliwości uczących s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rzypadku pojawienia się na rynku pracy popytu na pracowników o określonych kwalifikacjach w danym zawodzie, możliwe będzie szybkie zorganizowanie kształcenia w odpowiednim zakresie na kwalifikacyjnym kursie zawodow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Zespołu Szkół Teleinformatycznych i Elektronicznych  wystąpił z wnioskiem o likwidację w/w szkoły po zasięgnięciu opinii rady pedagogicznej </w:t>
        <w:br/>
        <w:t xml:space="preserve">w dniu 15.01.2014r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2011r. nie udało się dokonać naboru uczniów do tego typu szkoły w zespo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chwili obecnej do Szkoły Policealnej nr 5 nie uczęszczają uczniowie, zatem zaprzestanie działalności szkoły, będzie również formalnym usankcjonowaniem stanu fakty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iorąc pod uwagę powyższe, zachodzi konieczność podjęcia uchwały w sprawie zamiaru  likwidacji z dniem 31 sierpnia 2014r. Szkoły Policealnej nr 5 w Zespole Szkół Teleinformatycznych i Elektronicznych we Wrocław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 sprawy WGP.DGP.4424.62.1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Zmiany tekstu jednolitego wymienionej  ustawy  zostały  ogłoszone w Dz. U. z 2004 r. Nr 273, poz. 2703 i Nr 281, poz. 2781, z 2005 r. Nr 17, poz. 141, Nr 94, poz. 788, Nr 122, poz. 1020, Nr 131, poz. 1091, Nr 167,  poz. 1400 i Nr 249,  poz. 2104, z 2006 r. Nr 144, poz. 1043, Nr 208, poz. 1532 i Nr 227, poz. 1658, z 2007 r. Nr 42, poz.  273, Nr 80, poz. 542, Nr 115, poz. 791, Nr 120, poz. 818, Nr 180, poz. 1280 i Nr 181, poz. 1292, z 2008 r.  Nr 70, poz. 416, Nr 145, poz. 917, Nr 216, poz. 1370 i Nr 235, poz. 1618, z 2009 r. Nr 6, poz. 33, Nr 31, poz. 206, Nr 56, poz. 458, Nr 157, poz. 1241 i Nr 219, poz. 1705, z 2010 r. Nr 44, poz. 250, Nr 54, poz. 320, Nr 127, poz. 857 i Nr 148, poz.  991, z 2011 r. Nr 106, poz. 622, Nr 112, poz. 654, Nr 139, poz. 814, Nr 149, poz. 887 i Nr 205, poz. 1206, z 2012 r. poz. 941 i 979, z 2013 r. poz. 827 i 1317 oraz z 2014 r. poz. 7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0:00Z</dcterms:created>
  <dc:creator>umalju01</dc:creator>
  <dc:description/>
  <cp:keywords/>
  <dc:language>en-US</dc:language>
  <cp:lastModifiedBy>Agnieszka Biernacka-Purzyc</cp:lastModifiedBy>
  <cp:lastPrinted>2014-01-24T13:13:00Z</cp:lastPrinted>
  <dcterms:modified xsi:type="dcterms:W3CDTF">2014-01-24T12:13:00Z</dcterms:modified>
  <cp:revision>13</cp:revision>
  <dc:subject/>
  <dc:title>UZASADNIENIE</dc:title>
</cp:coreProperties>
</file>