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zkoły Policealnej dla Dorosłych nr 2 przy ul. Worcella 3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Szkołę Policealną dla Dorosłych nr 2 w Zespole Szkół Ekonomiczno-Administracyjnych im. Marii Dąbrowskiej przy ul. Worcella 3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2 funkcjonuje od 1 września 2005 r. </w:t>
        <w:br/>
        <w:t xml:space="preserve">w Zespole Szkół Ekonomiczno-Administracyjnych przy ul. Worcella we Wrocławi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Ekonomiczno- Administracyjnych mogła kształcić w zawodzie technik ekonomista, który obecnie nie występuje w zapisach rozporządzenia MEN z dnia 23 grudnia 2011r. w sprawie klasyfikacji zawodów szkolnictwa zawodowego (Dz. U. z 2012r., poz.7), w tym typie szko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Ekonomiczno- Administracyjnych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o określonych kwalifikacjach w danym zawodzie, możliwe będzie szybkie zorganizowanie kształcenia </w:t>
        <w:br/>
        <w:t>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Zespołu Szkół Ekonomiczno-Administracyjnych wystąpił z wnioskiem o likwidację w/w szkoły po zasięgnięciu opinii rady pedagogicznej w dniu 17.01.2014r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d 2010r. nie udało się dokonać naboru słuchaczy do tego typu szkoły w zespo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2  nie uczęszczają słuchacze, zatem zaprzestanie działalności szkoły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likwidacji z dniem 31 sierpnia 2014r. Szkoły Policealnej dla Dorosłych nr 2 w Zespole Szkół Ekonomiczno- Administracyj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55.2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7:00Z</dcterms:created>
  <dc:creator>umalju01</dc:creator>
  <dc:description/>
  <cp:keywords/>
  <dc:language>en-US</dc:language>
  <cp:lastModifiedBy>Agnieszka Biernacka-Purzyc</cp:lastModifiedBy>
  <cp:lastPrinted>2014-01-24T13:09:00Z</cp:lastPrinted>
  <dcterms:modified xsi:type="dcterms:W3CDTF">2014-01-24T12:09:00Z</dcterms:modified>
  <cp:revision>22</cp:revision>
  <dc:subject/>
  <dc:title>UZASADNIENIE</dc:title>
</cp:coreProperties>
</file>