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UZASADNIENI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Ksiądz Jan Schneider (1824-1876)</w:t>
      </w:r>
      <w:r>
        <w:rPr>
          <w:rFonts w:cs="Verdana" w:ascii="Verdana" w:hAnsi="Verdana"/>
        </w:rPr>
        <w:t xml:space="preserve"> (niem. Johannes Schneider) – duchowny, społecznik, prekursor systemu opieki społecznej nad ubogimi kobietami </w:t>
        <w:br/>
        <w:t xml:space="preserve">we Wrocławiu. Urodził się w Mieszkowicach koło Prudnika w ubogiej rodzinie. </w:t>
        <w:br/>
        <w:t xml:space="preserve">W 1845 r. rozpoczął studnia teologiczno – filozoficzne na Uniwersytecie Wrocławskim. Wyświęcony na kapłana w 1849 r. rozpoczął pracę w Wiązowie, gdzie zajął się organizacją pomocy socjalnej dla ubogich pracownic fabryki cygar. Już w 1851 r. przeniesiono go z powrotem do Wrocławia do parafii Najświętszej Marii Panny na Piasku. W 1854 r. został proboszczem wrocławskiej parafii </w:t>
        <w:br/>
        <w:t>Św. Maciej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Śląsk połowy XIX w. był regionem szybko postępującej industrializacji. Szybki rozwój gospodarki spowodował pojawienie się szeregu nieznanych wcześniej </w:t>
        <w:br/>
        <w:t xml:space="preserve">na tę skalę problemów społecznych. Ubogie rodziny z podwrocławskich wsi masowo posyłały swoje córki do Wrocławia, aby tam – znajdując pracę </w:t>
        <w:br/>
        <w:t xml:space="preserve">w przemyśle bądź jako służące - zebrały pieniądze na posag, zwiększając przez to szanse na założenie własnej rodziny. Złe warunki bytowe, brak doświadczenia i niewłaściwe traktowanie przez pracodawców sprawiały, że wiele z tych dziewcząt stawało się ofiarami handlarzy żywym towarem i wchodziło w konflikt </w:t>
        <w:br/>
        <w:t xml:space="preserve">z prawem. Władze miejskie stanęły wobec problemu masowej prostytucji </w:t>
        <w:br/>
        <w:t xml:space="preserve">i przestępczości. Wrocławska policja miesięcznie aresztowała ok. 200 młodych kobiet. W tej sytuacji władze policji zwróciły się do biskupa wrocławskiego Heinricha Foerstera o pomoc w rozwiązaniu problemu narastającej demoralizacji młodzieży żeńskiej. Zadanie powierzono Ks. Janowi Schneiderowi ze względu </w:t>
        <w:br/>
        <w:t>na jego wcześniejsze doświadczenia w Wiązowi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woją działalność rozpoczął od opublikowania w lokalnej prasie tekstu „Wołanie </w:t>
        <w:br/>
        <w:t>o pomoc”. Na jego apel odpowiedziało siedem zamożnych kobiet, z którymi postanowił założyć stowarzyszenie dziewcząt służących i otworzyć dla nich schronisko. Powstającej organizacji, która przyjęła nazwę Związek Maryjny, pomocy finansowej dzieliła królowa Prus – Elżbie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towarzyszenie oferowało schronisko dla poszukujących noclegu bezrobotnych dziewcząt, pomoc poszukiwaniu pracy, przygotowanie do pracy, opiekę lekarską dla członkiń stowarzyszenia, a także opiekę nad służącymi w podeszłym wieku. Do Związku przyjmowano oprócz katoliczek również protestantki i żydówki. Zarząd Stowarzyszenia przyjmował także pracodawców, którzy wspierając stowarzyszenie finansowo, mogli liczyć na znalezienie dobrze przygotowanych </w:t>
        <w:br/>
        <w:t>do pracy wychowanek. Już w pierwszym roku istnienia Związek liczył ponad 1000 członkiń. W ciągu czterech pierwszych lat schroniska przyjęto ponad 500 bezdomnych dziewcząt, a blisko 2000 kobiet znalazło za pośrednictwem stowarzyszenia zatrudnienie. Po kilku latach powstało także żeńskie zgromadzenie zakonne Sióstr Marianek, któremu powierzono prowadzenie schronisk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s. Jan Schneider osobiście kierował pracami Związku Maryjnego do końca życia. Zmarł 7 grudnia 1876 r. i został pochowany na cmentarzu osobowickim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dee Schneiderowskie przetrwały do dziś. Zgromadzenie założone przez </w:t>
        <w:br/>
        <w:t xml:space="preserve">Ks. Schneidera nieprzerwanie prowadzi domy, w których świadczona Est pomoc kobietom w sytuacji kryzysowej i ich dzieciom. Pomoc jest świadczona ofiarom przymusowej prostytucji, narkomanii, handlu ludźmi, przemocy domowej </w:t>
        <w:br/>
        <w:t>i wykorzystywania seksualnego. We Wrocławiu od 2004 działa Stowarzyszenie Misja Dworcowa im. Ks. Jana Schneidera.</w:t>
      </w:r>
    </w:p>
    <w:p>
      <w:pPr>
        <w:pStyle w:val="Normal"/>
        <w:spacing w:before="0" w:after="2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17:00Z</dcterms:created>
  <dc:creator>wiecekk</dc:creator>
  <dc:description/>
  <dc:language>en-US</dc:language>
  <cp:lastModifiedBy>wiecekk</cp:lastModifiedBy>
  <dcterms:modified xsi:type="dcterms:W3CDTF">2014-02-17T12:17:00Z</dcterms:modified>
  <cp:revision>2</cp:revision>
  <dc:subject/>
  <dc:title/>
</cp:coreProperties>
</file>