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i/>
          <w:i/>
          <w:i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i/>
          <w:i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 xml:space="preserve">UCHWAŁA NR  ......../14 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2014 r.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w rejonie alej Poprzecznej </w:t>
        <w:br/>
        <w:t>i Kanonierskiej we Wrocławiu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bCs/>
          <w:sz w:val="22"/>
        </w:rPr>
        <w:t>Dz. U. z 2013 r. poz. 594, 645 i 1318</w:t>
      </w:r>
      <w:r>
        <w:rPr>
          <w:rFonts w:cs="Verdana" w:ascii="Verdana" w:hAnsi="Verdana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</w:t>
        <w:br/>
        <w:t>co następuje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zystępuje się do sporządzenia miejscowego planu zagospodarowania przestrzennego w rejonie alej Poprzecznej i Kanonierskiej we Wrocławiu, zwanego dalej planem.</w:t>
      </w:r>
    </w:p>
    <w:p>
      <w:pPr>
        <w:pStyle w:val="Tekstpodstawowy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bookmarkStart w:id="1" w:name="OLE_LINK6"/>
      <w:bookmarkEnd w:id="1"/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2" w:hanging="25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</w:rPr>
        <w:tab/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2 r. poz. 951 i poz. 1445   oraz z 2013 r. poz. 21, poz. 405 i poz. 1238.</w:t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exact" w:line="300"/>
      <w:ind w:firstLine="90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exact" w:line="300" w:before="180" w:after="0"/>
      <w:ind w:firstLine="902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8:00Z</dcterms:created>
  <dc:creator>WI</dc:creator>
  <dc:description/>
  <dc:language>en-US</dc:language>
  <cp:lastModifiedBy>ummama01</cp:lastModifiedBy>
  <cp:lastPrinted>2014-01-23T11:44:00Z</cp:lastPrinted>
  <dcterms:modified xsi:type="dcterms:W3CDTF">2014-01-23T11:40:00Z</dcterms:modified>
  <cp:revision>11</cp:revision>
  <dc:subject/>
  <dc:title>projekt</dc:title>
</cp:coreProperties>
</file>