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0" w:name="OLE_LINK6"/>
      <w:bookmarkStart w:id="1" w:name="OLE_LINK6"/>
      <w:bookmarkEnd w:id="1"/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wcity2"/>
        <w:ind w:hanging="0"/>
        <w:rPr/>
      </w:pPr>
      <w:r>
        <w:rPr/>
        <w:t xml:space="preserve">do projektu uchwały Rady Miejskiej Wrocławia w sprawie przystąpienia do sporządzenia miejscowego planu zagospodarowania przestrzennego w rejonie alej Poprzecznej </w:t>
        <w:br/>
        <w:t>i Kanonierskiej we Wrocławiu</w:t>
      </w:r>
    </w:p>
    <w:p>
      <w:pPr>
        <w:pStyle w:val="Tekstpodstawowy3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360"/>
        <w:rPr/>
      </w:pPr>
      <w:r>
        <w:rPr/>
        <w:t>Obszar objęty projektem planu położony jest w północno - wschodniej części Wrocławia, a jego granice obejmują działki zlokalizowane w obrębie geodezyjnym Sołtysowice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</w:rPr>
        <w:t xml:space="preserve">Zgodnie z obowiązującym </w:t>
      </w:r>
      <w:r>
        <w:rPr>
          <w:rFonts w:cs="Verdana" w:ascii="Verdana" w:hAnsi="Verdana"/>
          <w:i/>
          <w:iCs/>
          <w:sz w:val="22"/>
        </w:rPr>
        <w:t>Studium uwarunkowań i kierunków zagospodarowania przestrzennego Wrocławia</w:t>
      </w:r>
      <w:r>
        <w:rPr>
          <w:rFonts w:cs="Verdana" w:ascii="Verdana" w:hAnsi="Verdana"/>
          <w:sz w:val="22"/>
        </w:rPr>
        <w:t>, przyjętym uchwałą Nr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LIV/3249/06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ady Miejskiej Wrocławia z dnia 6 lipca 2006 roku, ze zmianą przyjętą uchwałą Nr L/1467/10 Rady Miejskiej Wrocławia z dnia 20 maja 2010 roku, określającym politykę przestrzenną miasta, przedmiotowy obszar planu miejscowego znajduje się w zespole urbanistycznym ośrodków usługowych – </w:t>
      </w:r>
      <w:r>
        <w:rPr>
          <w:rFonts w:cs="Verdana" w:ascii="Verdana" w:hAnsi="Verdana"/>
          <w:i/>
          <w:iCs/>
          <w:sz w:val="22"/>
        </w:rPr>
        <w:t>Sołtysowice Komercyjne</w:t>
      </w:r>
      <w:r>
        <w:rPr>
          <w:rFonts w:cs="Verdana" w:ascii="Verdana" w:hAnsi="Verdana"/>
          <w:sz w:val="22"/>
        </w:rPr>
        <w:t xml:space="preserve"> oraz w niewielkiej części w zespole urbanistycznym wielorodzinnym - </w:t>
      </w:r>
      <w:r>
        <w:rPr>
          <w:rFonts w:cs="Verdana" w:ascii="Verdana" w:hAnsi="Verdana"/>
          <w:i/>
          <w:iCs/>
          <w:sz w:val="22"/>
        </w:rPr>
        <w:t>Sołtysowicka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najważniejszych celów polityki przestrzennej w zespołach urbanistycznych ośrodków usługowych zaliczyć należy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gracja istniejących rozproszonych i niedopasowanych do siebie zgrupowań zabudowy w zharmonizowane całości urbanis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</w:rPr>
        <w:t>doprowadzenie do powstania systemu ogólnodostępnych przestrzeni publicznych o wysokiej jakości jako spoiwa wiążącego ze sobą poszczególne elementy struktury funkcjonalno-przestrzen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prowadzenie do powstania w ramach systemu przestrzeni publicznych miejsc integracji lokalnych społecz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prowadzenie do powstania nowych obiektów, układów urbanistycznych lub ich części, które wzmacniają identyfikację dzielnicowych ośrodków usługowych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najważniejszych celów polityki przestrzennej w zespołach urbanistycznych wielorodzinnych zaliczyć należy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witalizacja blokowych osiedli zabudowy mieszkaniowej wielorodzin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upełnienie zabudowy i wyposażenie istniejących osiedli mieszkaniowych, w tym szczególnie w zieleń, obiekty rekreacji i parkin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lepszenie warunków zamieszkiwania w osiedlach mieszkan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zwój i podniesienie jakości systemu ogólnodostępnych przestrzeni publicznych jako spoiwa wiążącego ze sobą poszczególne elementy struktury funkcjonalno-przestrzen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wiązanie zabudowy mieszkaniowej z kompleksami zieleni i obiektami rekreacyjnymi.</w:t>
      </w:r>
    </w:p>
    <w:p>
      <w:pPr>
        <w:pStyle w:val="Tekstpodstawowywcity3"/>
        <w:rPr/>
      </w:pPr>
      <w:bookmarkStart w:id="2" w:name="OLE_LINK6"/>
      <w:bookmarkEnd w:id="2"/>
      <w:r>
        <w:rPr/>
        <w:t>Przedmiotowy plan określi warunki oraz zasady zagospodarowania terenów, które po jego uchwaleniu staną się podstawą do wydawania decyzji administracyjnych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021" w:right="102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4"/>
        </w:tabs>
        <w:ind w:left="1804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1:00Z</dcterms:created>
  <dc:creator>WI</dc:creator>
  <dc:description/>
  <dc:language>en-US</dc:language>
  <cp:lastModifiedBy>ummama01</cp:lastModifiedBy>
  <cp:lastPrinted>2014-01-08T09:25:00Z</cp:lastPrinted>
  <dcterms:modified xsi:type="dcterms:W3CDTF">2014-01-23T12:27:00Z</dcterms:modified>
  <cp:revision>8</cp:revision>
  <dc:subject/>
  <dc:title>projekt</dc:title>
</cp:coreProperties>
</file>