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2832" w:firstLine="708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</w:t>
      </w:r>
      <w:r>
        <w:rPr>
          <w:color w:val="000000"/>
        </w:rPr>
        <w:t xml:space="preserve"> celu kontynuacji wspierania zawodników i trenerów w działalności sportowej Gmina Wrocław opracowała nową uchwałę zmieniającą wysokość przyznawanych nagród oraz aktualizując dyscypliny sportowe w których medalowe osiągnięcia będą premiowane nagrodami finansowymi. Jako Miasto Gospodarz World Games 2017 uznaliśmy za stosowne uwzględnienie w nowej uchwale sportowców uczestniczących w tych igrzyskach. Jednocześnie w nowej uchwale wprowadzono identyczne nagrody dla sportowców niepełnosprawnych za ich osiągnięcia na arenie międzynarodowej. Te zmiany pozwalają na bardziej przejrzysty i czytelny podział nagród finansowych dla zawodników i trener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357"/>
      <w:jc w:val="both"/>
    </w:pPr>
    <w:rPr>
      <w:rFonts w:eastAsia="Calibri"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9:00Z</dcterms:created>
  <dc:creator>WI</dc:creator>
  <dc:description/>
  <dc:language>en-US</dc:language>
  <cp:lastModifiedBy>WI</cp:lastModifiedBy>
  <dcterms:modified xsi:type="dcterms:W3CDTF">2014-01-29T12:21:00Z</dcterms:modified>
  <cp:revision>1</cp:revision>
  <dc:subject/>
  <dc:title>Uzasadnienie</dc:title>
</cp:coreProperties>
</file>