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rFonts w:ascii="Verdana" w:hAnsi="Verdana" w:cs="Verdana"/>
          <w:sz w:val="22"/>
        </w:rPr>
      </w:pPr>
      <w:r>
        <w:rPr>
          <w:rFonts w:cs="Verdana" w:ascii="Verdana" w:hAnsi="Verdana"/>
          <w:sz w:val="22"/>
        </w:rPr>
        <w:t>Uzasadnienie</w:t>
      </w:r>
    </w:p>
    <w:p>
      <w:pPr>
        <w:pStyle w:val="TextBody"/>
        <w:rPr>
          <w:rFonts w:ascii="Verdana" w:hAnsi="Verdana" w:cs="Verdana"/>
          <w:sz w:val="22"/>
        </w:rPr>
      </w:pPr>
      <w:r>
        <w:rPr>
          <w:rFonts w:cs="Verdana" w:ascii="Verdana" w:hAnsi="Verdana"/>
          <w:sz w:val="22"/>
        </w:rPr>
      </w:r>
    </w:p>
    <w:p>
      <w:pPr>
        <w:pStyle w:val="TextBody"/>
        <w:spacing w:lineRule="auto" w:line="360"/>
        <w:rPr>
          <w:rFonts w:ascii="Verdana" w:hAnsi="Verdana" w:cs="Verdana"/>
          <w:sz w:val="20"/>
        </w:rPr>
      </w:pPr>
      <w:r>
        <w:rPr>
          <w:rFonts w:cs="Verdana" w:ascii="Verdana" w:hAnsi="Verdana"/>
          <w:sz w:val="20"/>
        </w:rPr>
        <w:t xml:space="preserve">Zespół zabudowy WUWA jest unikalny nie tylko w skali kraju, ale także w skali Europy. Pomimo intensywnej eksploatacji, daleko posuniętej degradacji poszczególnych obiektów i niedoinwestowania przestrzeni wspólnej, do dnia dzisiejszego zachował się bez poważniejszych przekształceń, utrzymał pierwotny charakter i spójność stylową.  </w:t>
      </w:r>
    </w:p>
    <w:p>
      <w:pPr>
        <w:pStyle w:val="TextBody"/>
        <w:spacing w:lineRule="auto" w:line="360"/>
        <w:rPr>
          <w:rFonts w:ascii="Verdana" w:hAnsi="Verdana" w:cs="Verdana"/>
          <w:sz w:val="20"/>
        </w:rPr>
      </w:pPr>
      <w:r>
        <w:rPr>
          <w:rFonts w:cs="Verdana" w:ascii="Verdana" w:hAnsi="Verdana"/>
          <w:sz w:val="20"/>
        </w:rPr>
        <w:t xml:space="preserve">Modernistyczna architektura tego osiedla prezentuje piękno prostoty i dyskretną elegancję. Chociaż nie jest tak efektowna i oczywista, jak np. fasady kamienic przełomu XIX/XX wieku, z powodzeniem może stanowić jedną z wizytówek miasta, stać się symbolem łączenia w architekturze tradycji z nowoczesnością i obecności Wrocławia w Europie. Kompleksowa rewitalizacja osiedla będzie prawidłowym wykorzystaniem jego potencjału  i przejawem odpowiedzialności za dziedzictwo historycznej architektury. </w:t>
      </w:r>
    </w:p>
    <w:p>
      <w:pPr>
        <w:pStyle w:val="TextBody"/>
        <w:spacing w:lineRule="auto" w:line="360"/>
        <w:rPr>
          <w:rFonts w:ascii="Verdana" w:hAnsi="Verdana" w:cs="Verdana"/>
          <w:sz w:val="20"/>
        </w:rPr>
      </w:pPr>
      <w:r>
        <w:rPr>
          <w:rFonts w:cs="Verdana" w:ascii="Verdana" w:hAnsi="Verdana"/>
          <w:sz w:val="20"/>
        </w:rPr>
        <w:t>Wszystkie budynki powstałe w ramach WUWA są indywidualnie wpisane do rejestru zabytków, a teren wystawy jest objęty wpisem do rejestru jako układ urbanistyczny. Stanowi to prawne potwierdzenie walorów historycznych, architektonicznych                    i zabytkowych zespołu.</w:t>
      </w:r>
    </w:p>
    <w:p>
      <w:pPr>
        <w:pStyle w:val="TextBody"/>
        <w:spacing w:lineRule="auto" w:line="360"/>
        <w:rPr/>
      </w:pPr>
      <w:r>
        <w:rPr>
          <w:rFonts w:cs="Verdana" w:ascii="Verdana" w:hAnsi="Verdana"/>
          <w:sz w:val="20"/>
        </w:rPr>
        <w:t>Po raz trzeci do dnia 15 listopada 2013 r. Biuro Miejskiego Konserwatora Zabytków przyjmowało wnioski o przyznanie dotacji na 2014 rok na prace konserwatorskie, restauratorskie i budowlane obiektów zabytkowych, znajdujących się na terenie wystawy WUWA we Wrocławiu, na podstawie Uchwały Nr IX/163/11 Rady Miejskiej Wrocławia        z dnia 19 maja 2011 r. w sprawie udzielenia dotacji celowej podmiotom posiadającym tytuł prawny do obiektu wpisanego do rejestru zabytków na wykonanie prac konserwatorskich, restauratorskich lub robót budowlanych przy zabytku, znajdującym się na terenie wystawy WUWA we Wrocławiu (Dziennik Urzędowy Województwa Dolnośląskiego z 2011 r. Nr 134, poz. 2205).</w:t>
      </w:r>
    </w:p>
    <w:p>
      <w:pPr>
        <w:pStyle w:val="TextBody"/>
        <w:spacing w:lineRule="auto" w:line="360"/>
        <w:rPr>
          <w:rFonts w:ascii="Verdana" w:hAnsi="Verdana" w:cs="Verdana"/>
          <w:sz w:val="20"/>
        </w:rPr>
      </w:pPr>
      <w:r>
        <w:rPr>
          <w:rFonts w:cs="Verdana" w:ascii="Verdana" w:hAnsi="Verdana"/>
          <w:sz w:val="20"/>
        </w:rPr>
        <w:t xml:space="preserve">Realizując powyższą uchwałę Prezydent Miasta informował zainteresowanych                  o możliwości, sposobie i terminie ubiegania się o dotacje na tablicy ogłoszeń i stronach internetowych Urzędu Miejskiego Wrocławia.     </w:t>
      </w:r>
    </w:p>
    <w:p>
      <w:pPr>
        <w:pStyle w:val="TextBody"/>
        <w:spacing w:lineRule="auto" w:line="360"/>
        <w:rPr>
          <w:rFonts w:ascii="Verdana" w:hAnsi="Verdana" w:cs="Verdana"/>
          <w:sz w:val="20"/>
        </w:rPr>
      </w:pPr>
      <w:r>
        <w:rPr>
          <w:rFonts w:cs="Verdana" w:ascii="Verdana" w:hAnsi="Verdana"/>
          <w:sz w:val="20"/>
        </w:rPr>
        <w:t>Do Biura Miejskiego Konserwatora Zabytków wpłynęły 4 wnioski. Po dokonaniu analizy wniosków pod względem spełnienia kryteriów formalnych oraz merytorycznego zakresu prac, Biuro Miejskiego Konserwatora Zabytków zakwalifikowało obiekty, który spełnią wymogi regulowane uchwałą tj. obiekty położone przy: ul. Edwarda Dembowskiego 9 we Wrocławiu wpisany do rejestru zabytków decyzją nr A/2485/376/Wm z dnia                   18 stycznia 1979 r., ul. Tramwajowej 2 we Wrocławiu wpisany do rejestru zabytków decyzją nr A/5122/366/Wm z dnia 18 stycznia 1979 r., ul. Tramwajowej 10 wpisany do rejestru zabytków decyzją nr A/5132/Wm z dnia 18 stycznia 1979 r. oraz ul. Zielonego Dębu 21 wpisany do rejestru zabytków decyzją nr A/1003 z dnia 28 marca 2007 r.</w:t>
      </w:r>
    </w:p>
    <w:p>
      <w:pPr>
        <w:pStyle w:val="TextBody"/>
        <w:spacing w:lineRule="auto" w:line="360"/>
        <w:rPr>
          <w:rFonts w:ascii="Verdana" w:hAnsi="Verdana" w:cs="Verdana"/>
          <w:sz w:val="20"/>
        </w:rPr>
      </w:pPr>
      <w:r>
        <w:rPr>
          <w:rFonts w:cs="Verdana" w:ascii="Verdana" w:hAnsi="Verdana"/>
          <w:sz w:val="20"/>
        </w:rPr>
        <w:t>Ze względu na złożoność i specyfikę prac budowlano – konserwatorskich oraz mając na względzie dotychczasowy dorobek miasta Wrocławia w dziedzinie ochrony zabytków proponuje się przyznać dotację w wysokości 70% nakładów koniecznych na wykonanie prac konserwatorskich, restauratorskich lub robót budowlanych przy zabytku dla  obiektów położonych we Wrocławiu przy ul. Edwarda Dembowskiego 9,                        ul. Tramwajowej 2, ul. Tramwajowej 10 oraz ul. Zielonego Dębu 21.</w:t>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t>Środki finansowe przeznaczone na dofinansowanie prac budowlano- konserwatorskich na zabytku ujęto w budżecie Miasta na 2014 rok w pozycji: dział 921, rozdział 92120,          § 6570, zadaniu INW/133.</w:t>
      </w:r>
    </w:p>
    <w:p>
      <w:pPr>
        <w:pStyle w:val="NormalnyWeb"/>
        <w:rPr>
          <w:rFonts w:ascii="Verdana" w:hAnsi="Verdana" w:cs="Verdana"/>
          <w:sz w:val="20"/>
        </w:rPr>
      </w:pPr>
      <w:r>
        <w:rPr>
          <w:rFonts w:cs="Verdana" w:ascii="Verdana" w:hAnsi="Verdana"/>
          <w:sz w:val="20"/>
        </w:rPr>
      </w:r>
    </w:p>
    <w:p>
      <w:pPr>
        <w:pStyle w:val="NormalnyWeb"/>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kstpodstawowy2">
    <w:name w:val="Tekst podstawowy 2"/>
    <w:basedOn w:val="Normal"/>
    <w:qFormat/>
    <w:pPr>
      <w:spacing w:lineRule="auto" w: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44:00Z</dcterms:created>
  <dc:creator>WI</dc:creator>
  <dc:description/>
  <dc:language>en-US</dc:language>
  <cp:lastModifiedBy>Administrator</cp:lastModifiedBy>
  <cp:lastPrinted>2011-12-27T13:40:00Z</cp:lastPrinted>
  <dcterms:modified xsi:type="dcterms:W3CDTF">2014-01-24T11:09:00Z</dcterms:modified>
  <cp:revision>54</cp:revision>
  <dc:subject/>
  <dc:title>Uzasadnienie</dc:title>
</cp:coreProperties>
</file>