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0"/>
        </w:rPr>
        <w:t xml:space="preserve">Po raz ósmy do dnia 31 października 2013 r Biuro Miejskiego Konserwatora Zabytków przyjmowało wnioski o przyznanie dotacji na rok 2014 na prace konserwatorskie, restauratorskie i budowlane obiektów zabytkowych położonych na terenie Wrocławia, na podstawie Uchwały Nr LIV/3242/06 Rady Miejskiej Wrocławia z dnia 06 lipca 2006 r.       w </w:t>
      </w:r>
      <w:r>
        <w:rPr>
          <w:rFonts w:cs="Verdana" w:ascii="Verdana" w:hAnsi="Verdana"/>
          <w:i/>
          <w:iCs/>
          <w:sz w:val="20"/>
        </w:rPr>
        <w:t>sprawie zasad i trybu udzielania dotacji celowej na prace konserwatorskie, restauratorskie i roboty budowlane przy zabytku wpisanym do rejestru zabytków nie stanowiącym wyłącznej własności Gminy Wrocła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17"/>
        </w:rPr>
        <w:t xml:space="preserve">(Dziennik Urzędowy Województwa Dolnośląskiego z 2008 r. Nr 137, poz.1650 ze zm.).  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Biura Miejskiego Konserwatora Zabytków do 31 października 2013 r. wpłynęło ogółem 23 wnioski. Po dokonaniu analizy wniosków pod względem spełnienia kryteriów formalnych oraz merytorycznego zakresu prac wytypowano 15 obiektów.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enione w uchwale obiekty stanowią cenną XIX wieczną zwartą, jednolitą, czynszową zabudowę kamienicową. Obecny stan techniczny tej substancji budowlanej ocenia się jako zły i wymagający podjęcia natychmiastowych działań remontowych.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 w latach ubiegłych działania remontowe kamienic zlokalizowanych w bliskim sąsiedztwie i kontynuacja prac w obiektach zakwalifikowanych w tym roku, pozwolą na zrewitalizowanie tych zespołów oraz poprawę wizerunku przestrzennego Wrocławia.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naczone do remontu kamienice należą głównie do właścicieli niewchodzących         w skład komunalnego zasobu Gminy. Chcąc udzielić wsparcia właścicielom tych zabytkowych kamienic w zakresie działań remontowych postanowiono przyznać dotacje dla wszystkich wymienionych w uchwale obiektów w wysokości 70% nakładów koniecznych na wykonanie prac konserwatorskich, restauratorskich i robót budowlanych.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0"/>
        </w:rPr>
        <w:t xml:space="preserve">Do tej pory tj. w latach 2007-2013 wyremontowano 93 zabytkowych kamienic ( w tym 76 z wykonaniem elewacji). W 2013 r. wykonano remonty w 18 kamienicach.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Środki finansowe przeznaczone na dofinansowanie prac konserwatorsko-budowlanych na zabytkach ujęto w budżecie Miasta na 2014 rok w pozycji: dział 921, rozdział 92120,            § 6570, zadanie INW/133.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WI</dc:creator>
  <dc:description/>
  <dc:language>en-US</dc:language>
  <cp:lastModifiedBy>Administrator</cp:lastModifiedBy>
  <cp:lastPrinted>2011-12-27T14:46:00Z</cp:lastPrinted>
  <dcterms:modified xsi:type="dcterms:W3CDTF">2014-01-21T14:39:00Z</dcterms:modified>
  <cp:revision>93</cp:revision>
  <dc:subject/>
  <dc:title>Uzasadnienie</dc:title>
</cp:coreProperties>
</file>