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ZASADNIENIE UCHWAŁY</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t xml:space="preserve">Gmina Wrocław będzie w 2017 roku gospodarzem The World Games, najwyższej klasy wydarzeniem organizowanym przez The International World Games Association (IWGA) pod patronatem Międzynarodowego Komitetu Olimpijskiego (MKOL). Jest to impreza wielkiej rangi, druga co do wielkości na świecie po letnich igrzyskach olimpijskich. Dziesiąta edycja igrzysk we Wrocławiu będzie największą imprezą sportową zorganizowaną dotychczas w Polsce – spodziewany jest udział około 3500-4000 zawodników z ponad 100 krajów, rywalizujących w około 40 dyscyplinach.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Znaczenie i skala imprezy wymagają zbudowania odpowiedniej organizacji do jej przygotowania i przeprowadzenia. W jej ramach, na podstawie umowy z IWGA, Gmina Wrocław musi powołać Wrocławski Komitet Organizacyjny. Najkorzystniejszą formą organizacyjno-prawną tego komitetu jest spółka zawiązana na czas określony, jako spółka celowa, tj. w celu przygotowania, przeprowadzenia i pełnego rozliczenia imprezy.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8:00Z</dcterms:created>
  <dc:creator>WI</dc:creator>
  <dc:description/>
  <dc:language>en-US</dc:language>
  <cp:lastModifiedBy>WI</cp:lastModifiedBy>
  <cp:lastPrinted>2014-01-15T11:48:00Z</cp:lastPrinted>
  <dcterms:modified xsi:type="dcterms:W3CDTF">2014-01-15T10:49:00Z</dcterms:modified>
  <cp:revision>6</cp:revision>
  <dc:subject/>
  <dc:title/>
</cp:coreProperties>
</file>