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fakt wybudowania autostrady A8 na odcinku Autostradowej Obwodnicy Wrocławia w Zarządzie Geodezji, Kartografii i Katastru Miejskiego </w:t>
        <w:br/>
        <w:t xml:space="preserve">we Wrocławiu realizującym zadania m.in. w zakresie nazewnictwa ulic i placów, </w:t>
        <w:br/>
        <w:t xml:space="preserve">w szczególności w zakresie prowadzenia ewidencji nazw i przygotowywania projektów uchwał Rady Miejskiej Wrocławia dotyczących nadawania nazw ulicom </w:t>
        <w:br/>
        <w:t xml:space="preserve">i placom, dokonano w terenie przeglądu ulic położonych w bezpośrednim sąsiedztwie autostrady A8 i stwierdzono, że jej wybudowanie podzieliło na terenie miasta Wrocławia na dwie części pięć ulic: Miętową, Meliorancką, Ostową, Polanowicką oraz Żwirki i Wigury. Przejazd pod autostradą A8 </w:t>
        <w:br/>
        <w:t xml:space="preserve">w przypadku tych ulic nie jest możliwy, przez co droga – rozumiana jako całość techniczno-użytkowa, przeznaczona do prowadzenia ruchu drogowego, zlokalizowana w pasie drogowym, została podzielona. Zaburzyło to ciągłość numeracji porządkowej i może się wiązać z trudnością odnalezienia numerów porządkowych budynków nie tylko przez mieszkańców miasta czy odwiedzających gości, ale także przez służby porządkowe, pogotowie ratunkowe czy straż pożarną. W związku z powyższym zaistniała konieczność uporządkowania przebiegu </w:t>
        <w:br/>
        <w:t xml:space="preserve">i nazewnictwa przedmiotowych ulic oraz numeracji porządkowej budynków. Przyjęto zasadę, że zachowane zostaną dotychczasowe nazwy dla tych fragmentów ulic, przy których istnieje większa ilość numerów porządkowych budynków. Odcinkom ulic </w:t>
        <w:br/>
        <w:t>z małą ilością punktów adresowych zostaną nadane nowe nazwy.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-284" w:firstLine="992"/>
        <w:jc w:val="both"/>
        <w:rPr/>
      </w:pPr>
      <w:r>
        <w:rPr>
          <w:rFonts w:cs="Verdana" w:ascii="Verdana" w:hAnsi="Verdana"/>
        </w:rPr>
        <w:t xml:space="preserve">Do </w:t>
      </w:r>
      <w:r>
        <w:rPr>
          <w:rFonts w:cs="Verdana" w:ascii="Verdana" w:hAnsi="Verdana"/>
          <w:b/>
        </w:rPr>
        <w:t>ulicy Polanowickiej</w:t>
      </w:r>
      <w:r>
        <w:rPr>
          <w:rFonts w:cs="Verdana" w:ascii="Verdana" w:hAnsi="Verdana"/>
        </w:rPr>
        <w:t xml:space="preserve"> dobudowany został pas drogowy – łącznik między rondem Obrońców Grodna a działką nr 17/3; AM-14; obręb Widawa, stanowiącą część ulicy Polanowickiej – drogi gminnej nr G106723D. Łącznik, </w:t>
        <w:br/>
        <w:t xml:space="preserve">o którym mowa powyżej, nie jest obecnie zaliczony do żadnej z kategorii dróg publicznych. W ten sposób zmieniony został ciąg komunikacyjny. </w:t>
        <w:br/>
        <w:t xml:space="preserve">Zmiana w terenie wymaga podjęcia uchwały przez Radę Miejską Wrocławia </w:t>
        <w:br/>
        <w:t xml:space="preserve">w sprawie zmiany przebiegu ulicy Polanowickiej we Wrocławiu.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7:00Z</dcterms:created>
  <dc:creator>wiecekk</dc:creator>
  <dc:description/>
  <cp:keywords/>
  <dc:language>en-US</dc:language>
  <cp:lastModifiedBy>wiecekk</cp:lastModifiedBy>
  <dcterms:modified xsi:type="dcterms:W3CDTF">2014-01-08T06:46:00Z</dcterms:modified>
  <cp:revision>4</cp:revision>
  <dc:subject/>
  <dc:title/>
</cp:coreProperties>
</file>