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ZASADNIENIE</w:t>
      </w:r>
    </w:p>
    <w:p>
      <w:pPr>
        <w:pStyle w:val="Normal"/>
        <w:suppressAutoHyphens w:val="true"/>
        <w:ind w:left="-284" w:firstLine="992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ind w:left="-284" w:firstLine="992"/>
        <w:jc w:val="both"/>
        <w:rPr/>
      </w:pPr>
      <w:r>
        <w:rPr>
          <w:rFonts w:cs="Verdana" w:ascii="Verdana" w:hAnsi="Verdana"/>
        </w:rPr>
        <w:t xml:space="preserve">Z uwagi na fakt wybudowania autostrady A8 na odcinku Autostradowej Obwodnicy Wrocławia w Zarządzie Geodezji, Kartografii i Katastru Miejskiego </w:t>
        <w:br/>
        <w:t xml:space="preserve">we Wrocławiu realizującym zadania m.in. w zakresie nazewnictwa ulic i placów, </w:t>
        <w:br/>
        <w:t xml:space="preserve">w szczególności w zakresie prowadzenia ewidencji nazw i przygotowywania projektów uchwał Rady Miejskiej Wrocławia dotyczących nadawania nazw ulicom </w:t>
        <w:br/>
        <w:t xml:space="preserve">i placom, dokonano w terenie przeglądu ulic położonych w bezpośrednim sąsiedztwie autostrady A8 i stwierdzono, że jej wybudowanie podzieliło na terenie miasta Wrocławia na dwie części pięć ulic: Meliorancką, Miętową, Ostową, Polanowicką oraz Żwirki i Wigury. Przejazd pod autostradą A8 </w:t>
        <w:br/>
        <w:t xml:space="preserve">w przypadku tych ulic nie jest możliwy, przez co droga – rozumiana jako całość techniczno-użytkowa, przeznaczona do prowadzenia ruchu drogowego, zlokalizowana w pasie drogowym, została podzielona. Zaburzyło to ciągłość numeracji porządkowej i może się wiązać z trudnością odnalezienia numerów porządkowych budynków nie tylko przez mieszkańców miasta czy odwiedzających gości, ale także przez służby porządkowe, pogotowie ratunkowe czy straż pożarną. W związku z powyższym zaistniała potrzeba uporządkowania przebiegu </w:t>
        <w:br/>
        <w:t xml:space="preserve">i nazewnictwa przedmiotowych ulic oraz numeracji porządkowej budynków. </w:t>
        <w:br/>
        <w:t xml:space="preserve">Przyjęto zasadę, że zachowane zostaną dotychczasowe nazwy dla tych fragmentów ulic, przy których istnieje większa ilość numerów porządkowych budynków. Odcinkom ulic z małą ilością punktów adresowych zostaną nadane nowe nazwy. </w:t>
      </w:r>
    </w:p>
    <w:p>
      <w:pPr>
        <w:pStyle w:val="Normal"/>
        <w:suppressAutoHyphens w:val="true"/>
        <w:ind w:left="-284" w:firstLine="992"/>
        <w:jc w:val="both"/>
        <w:rPr/>
      </w:pPr>
      <w:r>
        <w:rPr>
          <w:rFonts w:cs="Verdana" w:ascii="Verdana" w:hAnsi="Verdana"/>
        </w:rPr>
        <w:t xml:space="preserve">W przypadku </w:t>
      </w:r>
      <w:r>
        <w:rPr>
          <w:rFonts w:cs="Verdana" w:ascii="Verdana" w:hAnsi="Verdana"/>
          <w:b/>
        </w:rPr>
        <w:t>ulicy Melioranckiej</w:t>
      </w:r>
      <w:r>
        <w:rPr>
          <w:rFonts w:cs="Verdana" w:ascii="Verdana" w:hAnsi="Verdana"/>
        </w:rPr>
        <w:t xml:space="preserve"> konieczność zmiany jej przebiegu oznacza skrócenie ulicy na odcinku od ulicy Kominiarskiej do nowowybudowanej autostrady A8. Drugiej części ulicy Melioranckiej – po stronie południowej autostrady A8 – należy osobną uchwałą nadać nową nazwę.</w:t>
      </w:r>
    </w:p>
    <w:p>
      <w:pPr>
        <w:pStyle w:val="Normal"/>
        <w:suppressAutoHyphens w:val="true"/>
        <w:ind w:left="-284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nośnie </w:t>
      </w:r>
      <w:r>
        <w:rPr>
          <w:rFonts w:cs="Verdana" w:ascii="Verdana" w:hAnsi="Verdana"/>
          <w:b/>
        </w:rPr>
        <w:t>ulicy Miętowej</w:t>
      </w:r>
      <w:r>
        <w:rPr>
          <w:rFonts w:cs="Verdana" w:ascii="Verdana" w:hAnsi="Verdana"/>
        </w:rPr>
        <w:t xml:space="preserve"> - poprzez wybudowanie autostrady A8 ulica Miętowa została w terenie fizycznie podzielona na dwie części, przejazd pod autostradą nie jest możliwy. Istnieje konieczność zmiany przebiegu ulicy Miętowej </w:t>
        <w:br/>
        <w:t>od ulicy Kominiarskiej do autostrady A8 oraz nadania nowej nazwy części po stronie południowej autostrady A8.</w:t>
      </w:r>
    </w:p>
    <w:p>
      <w:pPr>
        <w:pStyle w:val="Normal"/>
        <w:suppressAutoHyphens w:val="true"/>
        <w:ind w:left="-284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śli chodzi o </w:t>
      </w:r>
      <w:r>
        <w:rPr>
          <w:rFonts w:cs="Verdana" w:ascii="Verdana" w:hAnsi="Verdana"/>
          <w:b/>
        </w:rPr>
        <w:t>ulicę Ostową</w:t>
      </w:r>
      <w:r>
        <w:rPr>
          <w:rFonts w:cs="Verdana" w:ascii="Verdana" w:hAnsi="Verdana"/>
        </w:rPr>
        <w:t xml:space="preserve"> – potrzeba zmiany jej przebiegu również wynika z wybudowania autostrady A8. Istnieje konieczność skrócenia ulicy </w:t>
        <w:br/>
        <w:t>na odcinku od autostrady A8 do ulicy Pełczyńskiej oraz nadania nowej nazwy odcinkowi od skrzyżowania ulic Melioranckiej i Grawerskiej do autostrady A8.</w:t>
      </w:r>
    </w:p>
    <w:p>
      <w:pPr>
        <w:pStyle w:val="Normal"/>
        <w:suppressAutoHyphens w:val="true"/>
        <w:ind w:left="-284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ind w:left="-284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ind w:left="-284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54:00Z</dcterms:created>
  <dc:creator>wiecekk</dc:creator>
  <dc:description/>
  <cp:keywords/>
  <dc:language>en-US</dc:language>
  <cp:lastModifiedBy>wiecekk</cp:lastModifiedBy>
  <dcterms:modified xsi:type="dcterms:W3CDTF">2014-01-08T06:45:00Z</dcterms:modified>
  <cp:revision>6</cp:revision>
  <dc:subject/>
  <dc:title/>
</cp:coreProperties>
</file>