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uppressAutoHyphens w:val="true"/>
        <w:ind w:left="-284" w:firstLine="9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 uwagi na fakt wybudowania autostrady A8 na odcinku Autostradowej Obwodnicy Wrocławia w Zarządzie Geodezji, Kartografii i Katastru Miejskiego </w:t>
        <w:br/>
        <w:t xml:space="preserve">we Wrocławiu realizującym zadania m.in. w zakresie nazewnictwa ulic i placów, </w:t>
        <w:br/>
        <w:t xml:space="preserve">w szczególności w zakresie prowadzenia ewidencji nazw i przygotowywania projektów uchwał Rady Miejskiej Wrocławia dotyczących nadawania nazw ulicom </w:t>
        <w:br/>
        <w:t xml:space="preserve">i placom, dokonano w terenie przeglądu ulic położonych w bezpośrednim sąsiedztwie autostrady A8 i stwierdzono, że jej wybudowanie podzieliło na terenie miasta Wrocławia na dwie części pięć ulic: Miętową, Meliorancką, Ostową, Polanowicką oraz Żwirki i Wigury. Przejazd pod autostradą A8 </w:t>
        <w:br/>
        <w:t xml:space="preserve">w przypadku tych ulic nie jest możliwy, przez co droga – rozumiana jako całość techniczno-użytkowa, przeznaczona do prowadzenia ruchu drogowego, zlokalizowana w pasie drogowym, została podzielona. Zaburzyło to ciągłość numeracji porządkowej i może się wiązać z trudnością odnalezienia numerów porządkowych budynków nie tylko przez mieszkańców miasta czy odwiedzających gości, ale także przez służby porządkowe, pogotowie ratunkowe czy straż pożarną. W związku z powyższym zaistniała konieczność uporządkowania przebiegu i nazewnictwa przedmiotowych ulic oraz numeracji porządkowej budynków. Przyjęto zasadę, że zachowane zostaną dotychczasowe nazwy dla tych fragmentów ulic, przy których istnieje większa ilość numerów porządkowych budynków. Odcinkom ulic </w:t>
        <w:br/>
        <w:t>z małą ilością punktów adresowych zostaną nadane nowe nazwy.</w:t>
      </w:r>
    </w:p>
    <w:p>
      <w:pPr>
        <w:pStyle w:val="Normal"/>
        <w:suppressAutoHyphens w:val="true"/>
        <w:ind w:left="-284" w:firstLine="9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przez wybudowanie autostrady A8 </w:t>
      </w:r>
      <w:r>
        <w:rPr>
          <w:rFonts w:cs="Verdana" w:ascii="Verdana" w:hAnsi="Verdana"/>
          <w:b/>
        </w:rPr>
        <w:t xml:space="preserve">ulica </w:t>
      </w:r>
      <w:r>
        <w:rPr>
          <w:rFonts w:eastAsia="Times New Roman" w:cs="Verdana" w:ascii="Verdana" w:hAnsi="Verdana"/>
          <w:b/>
          <w:bCs/>
          <w:lang w:eastAsia="pl-PL"/>
        </w:rPr>
        <w:t>Żwirki i Wigury</w:t>
      </w:r>
      <w:r>
        <w:rPr>
          <w:rFonts w:cs="Verdana" w:ascii="Verdana" w:hAnsi="Verdana"/>
        </w:rPr>
        <w:t xml:space="preserve"> została </w:t>
        <w:br/>
        <w:t xml:space="preserve">w terenie fizycznie podzielona na dwie części, przejazd pod autostradą A8 nie jest możliwy. Przejazd do drugiej części ul. Żwirki i Wigury – po zachodniej stronie autostrady A8 - jest możliwy ulicą Jurija Gagarina, a następnie przejazdem pod autostradą. Po stronie wschodniej autostrady, na skrzyżowaniu ulicy </w:t>
      </w:r>
      <w:r>
        <w:rPr>
          <w:rFonts w:eastAsia="Times New Roman" w:cs="Verdana" w:ascii="Verdana" w:hAnsi="Verdana"/>
          <w:bCs/>
          <w:lang w:eastAsia="pl-PL"/>
        </w:rPr>
        <w:t>Żwirki i Wigury</w:t>
      </w:r>
      <w:r>
        <w:rPr>
          <w:rFonts w:cs="Verdana" w:ascii="Verdana" w:hAnsi="Verdana"/>
        </w:rPr>
        <w:t xml:space="preserve"> z ulicą Rakietową i ulicą Jurija Gagarina ustawiono znak informacyjny znak D-4a „droga bez przejazdu”. Droga dochodzi do zbiornika p-poż. Po tej stronie istnieje </w:t>
        <w:br/>
        <w:t xml:space="preserve">14 numerów porządkowych. W tej części należy zmienić przebieg ulicy skracając ją do autostrady A8. Po stronie zachodniej autostrady należy nadać nową nazwę ulicy odrębną uchwałą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bCs/>
          <w:lang w:eastAsia="pl-PL"/>
        </w:rPr>
      </w:pPr>
      <w:r>
        <w:rPr>
          <w:rFonts w:eastAsia="Times New Roman" w:cs="Verdana" w:ascii="Verdana" w:hAnsi="Verdana"/>
          <w:bCs/>
          <w:lang w:eastAsia="pl-PL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Cs/>
          <w:lang w:eastAsia="pl-PL"/>
        </w:rPr>
      </w:pPr>
      <w:r>
        <w:rPr>
          <w:rFonts w:eastAsia="Times New Roman" w:cs="Verdana" w:ascii="Verdana" w:hAnsi="Verdana"/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01:00Z</dcterms:created>
  <dc:creator>wiecekk</dc:creator>
  <dc:description/>
  <cp:keywords/>
  <dc:language>en-US</dc:language>
  <cp:lastModifiedBy>wiecekk</cp:lastModifiedBy>
  <dcterms:modified xsi:type="dcterms:W3CDTF">2014-01-08T06:46:00Z</dcterms:modified>
  <cp:revision>4</cp:revision>
  <dc:subject/>
  <dc:title/>
</cp:coreProperties>
</file>