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lineRule="auto" w:line="240" w:before="24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wstpniesformatowany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wnioskiem zgłoszonym przez Prezesa Zarządu Oddziału Związku Inwalidów Wojennych Rzeczypospolitej Polskiej we Wrocławiu Pana Tadeusza Gicałę  wspólnie z Panią Leonardą Kielar o uhonorowanie Wiesława Kielara poprzez nadanie nazwy ulicy, zgodnie z uchwałą Nr VI/128/07 Rady Miejskiej Wrocławia z dnia 15 marca 2007 r. w sprawie nadawania nazw ulicom, placom i parkom na terenie Wrocławia rondo w ciągu ulicy Obornickiej w obrębie Różanka we Wrocławiu otrzymuje nazwę Wiesława Kielara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Nazwa ronda – </w:t>
      </w:r>
      <w:r>
        <w:rPr>
          <w:rFonts w:cs="Verdana" w:ascii="Verdana" w:hAnsi="Verdana"/>
          <w:b/>
          <w:sz w:val="20"/>
        </w:rPr>
        <w:t>Wiesława Kielara</w:t>
      </w:r>
      <w:r>
        <w:rPr>
          <w:rFonts w:cs="Verdana" w:ascii="Verdana" w:hAnsi="Verdana"/>
          <w:sz w:val="20"/>
        </w:rPr>
        <w:t xml:space="preserve"> – upamiętnia polskiego operatora filmowego, więźnia niemieckiego obozu koncentracyjnego Auschwitz-Birkenau, autora wspomnień. </w:t>
        <w:br/>
        <w:t xml:space="preserve">Wiesław Kielar (ur. 12 sierpnia 1919, zm. 1 czerwca 1990) był jednym z pierwszych więźniów (numer obozowy 290) obozu Auschwitz. Został aresztowany w rodzinnym Jarosławiu w pierwszych dniach maja 1940 r. Przebywał niemal 5 lat w różnych częściach kompleksu obozowego, pełniąc funkcje pielęgniarza, tragarza trupów, pisarza, instalatora, a jako „stary” więzień – blokowego. Wrócił do Polski w 1946 r. </w:t>
        <w:br/>
        <w:t xml:space="preserve">W Łodzi ukończył Wyższą Szkołę Filmową i został operatorem filmowym. Pracował </w:t>
        <w:br/>
        <w:t xml:space="preserve">we Wrocławiu, gdzie osiedlił się na stałe i założył rodzinę żeniąc się z Leonardą Marciniak. Został literatem – napisał tryptyk „Anus mundi”, „I nasze młode lata” oraz „Życie toczy się dalej”. Wydane w 1972 roku wspomnienia „Anus mundi” przyniosły mu sławę </w:t>
        <w:br/>
        <w:t xml:space="preserve">z powodu bezkompromisowo szczerego i bezwzględnie realnego opisu obozowej rzeczywistości.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9:00Z</dcterms:created>
  <dc:creator>wiecekk</dc:creator>
  <dc:description/>
  <cp:keywords/>
  <dc:language>en-US</dc:language>
  <cp:lastModifiedBy>wiecekk</cp:lastModifiedBy>
  <cp:lastPrinted>2013-01-10T12:54:00Z</cp:lastPrinted>
  <dcterms:modified xsi:type="dcterms:W3CDTF">2014-01-08T08:13:00Z</dcterms:modified>
  <cp:revision>4</cp:revision>
  <dc:subject/>
  <dc:title/>
</cp:coreProperties>
</file>