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 2014 r.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 Parafialnej, Pszczelarskiej i Marcelego Nenckiego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, 645 i 1318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iCs/>
          <w:color w:val="008000"/>
          <w:sz w:val="22"/>
        </w:rPr>
      </w:pPr>
      <w:r>
        <w:rPr>
          <w:rFonts w:cs="Verdana" w:ascii="Verdana" w:hAnsi="Verdana"/>
          <w:i/>
          <w:iCs/>
          <w:color w:val="008000"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 xml:space="preserve">Przystępuje się do sporządzenia miejscowego planu zagospodarowania przestrzennego w rejonie ulic Parafialnej, Pszczelarskiej i Marcelego Nenckiego </w:t>
        <w:br/>
        <w:t>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rPr>
          <w:rFonts w:ascii="Verdana" w:hAnsi="Verdana" w:eastAsia="Verdana" w:cs="Verdana"/>
          <w:color w:val="339966"/>
          <w:sz w:val="22"/>
        </w:rPr>
      </w:pPr>
      <w:r>
        <w:rPr>
          <w:rFonts w:eastAsia="Verdana" w:cs="Verdana" w:ascii="Verdana" w:hAnsi="Verdana"/>
          <w:color w:val="339966"/>
          <w:sz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6029960" cy="7467600"/>
            <wp:effectExtent l="0" t="0" r="0" b="0"/>
            <wp:wrapTight wrapText="bothSides">
              <wp:wrapPolygon edited="0">
                <wp:start x="-34" y="-3112"/>
                <wp:lineTo x="-34" y="21573"/>
                <wp:lineTo x="21600" y="21573"/>
                <wp:lineTo x="21600" y="-3112"/>
                <wp:lineTo x="-34" y="-3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6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z dnia ............... 2014 r.</w:t>
      </w:r>
    </w:p>
    <w:p>
      <w:pPr>
        <w:pStyle w:val="Normal"/>
        <w:jc w:val="right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 xml:space="preserve">do projektu uchwały Rady Miejskiej Wrocławia w sprawie przystąpienia </w:t>
        <w:br/>
        <w:t>do sporządzenia miejscowego planu zagospodarowania przestrzennego w rejonie ulicy Parafialnej, Pszczelarskiej i Marcelego Nenckiego we Wrocławiu</w:t>
      </w:r>
    </w:p>
    <w:p>
      <w:pPr>
        <w:pStyle w:val="Normal"/>
        <w:spacing w:lineRule="exact" w:line="300"/>
        <w:ind w:firstLine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spacing w:before="180" w:after="0"/>
        <w:ind w:firstLine="902"/>
        <w:rPr/>
      </w:pPr>
      <w:r>
        <w:rPr/>
        <w:t>Obszar objęty planem został w Studium uwarunkowań i kierunków zagospodarowania przestrzennego Wrocławia określony jako zespół urbanistyczny mieszkaniowy jednorodzinny Ołtaszyn-Wojszyce. Plan miejscowy, który zostanie opracowany na podstawie Studium ... oraz w oparciu o dokonane analizy funkcjonalno-przestrzenne wprowadzi zasady umożliwiające wykreowanie zabudowy i zagospodarowania harmonijnie wpisujące się w istniejącą tkankę. Ustalenia planu staną się szansą na integrację nowych i istniejących zgrupowań zabudowy mieszkaniowej. W związku z tym wprowadzenie regulacji prawnych określających ramy zabudowy i zagospodarowania przestrzennego tego obszaru znajdują  uzasadnienie.</w:t>
      </w:r>
    </w:p>
    <w:p>
      <w:pPr>
        <w:pStyle w:val="Tekstpodstawowywcity2"/>
        <w:spacing w:before="180" w:after="0"/>
        <w:ind w:firstLine="902"/>
        <w:rPr/>
      </w:pPr>
      <w:r>
        <w:rPr/>
        <w:t xml:space="preserve">Zapisy planu stworzą regulacje prawne, które staną się podstawą </w:t>
        <w:br/>
        <w:t xml:space="preserve">do wydawania decyzji administracyjnych, umożliwiających m.in. realizację nowej zabudowy, zagospodarowania przestrzennego i infrastruktury technicznej </w:t>
        <w:br/>
        <w:t>w zgodzie z ładem przestrzennym.</w:t>
      </w:r>
    </w:p>
    <w:p>
      <w:pPr>
        <w:pStyle w:val="Tekstpodstawowywcity2"/>
        <w:spacing w:before="180" w:after="0"/>
        <w:ind w:firstLine="902"/>
        <w:rPr/>
      </w:pPr>
      <w:r>
        <w:rPr/>
        <w:t>Po przeprowadzeniu analiz dotyczących uwarunkowań stanu istniejącego, skali i zgodności przewidywanych zmian ze studium, w świetle obowiązujących przepisów należy stwierdzić, że przystąpienie do sporządzenia planu jest zasad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, poz. 405, poz. 1238 i poz. 14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90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exact" w:line="300" w:before="180" w:after="0"/>
      <w:ind w:firstLine="902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8:00Z</dcterms:created>
  <dc:creator>WI</dc:creator>
  <dc:description/>
  <dc:language>en-US</dc:language>
  <cp:lastModifiedBy>umkahe01</cp:lastModifiedBy>
  <cp:lastPrinted>2014-01-07T11:45:00Z</cp:lastPrinted>
  <dcterms:modified xsi:type="dcterms:W3CDTF">2014-01-07T10:45:00Z</dcterms:modified>
  <cp:revision>5</cp:revision>
  <dc:subject/>
  <dc:title>projekt</dc:title>
</cp:coreProperties>
</file>