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/>
        </w:rPr>
        <w:t xml:space="preserve">                                                       </w:t>
      </w:r>
      <w:r>
        <w:rPr/>
        <w:t>Załącznik do uchwały Nr ................./14 Rady Miejskiej Wrocławia z dnia ...............2014 r.</w:t>
      </w:r>
    </w:p>
    <w:p>
      <w:pPr>
        <w:pStyle w:val="Normal"/>
        <w:ind w:right="-578" w:hanging="0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7945</wp:posOffset>
            </wp:positionV>
            <wp:extent cx="9550400" cy="671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" t="1006" r="712" b="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-578" w:hanging="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1:00Z</dcterms:created>
  <dc:creator>ummama01</dc:creator>
  <dc:description/>
  <dc:language>en-US</dc:language>
  <cp:lastModifiedBy>ummama01</cp:lastModifiedBy>
  <cp:lastPrinted>2014-01-08T12:52:00Z</cp:lastPrinted>
  <dcterms:modified xsi:type="dcterms:W3CDTF">2014-01-08T12:24:00Z</dcterms:modified>
  <cp:revision>3</cp:revision>
  <dc:subject/>
  <dc:title>                                                          Załącznik do uchwały Nr </dc:title>
</cp:coreProperties>
</file>