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3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3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w sprawie zamiaru przekształcenia 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espołu Żłobkowo-Przedszkolnego nr 3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we Wrocławiu przy ul. Wolskiej 9 w Przedszkole nr 15</w:t>
      </w:r>
    </w:p>
    <w:p>
      <w:pPr>
        <w:pStyle w:val="HTMLwstpniesformatowany"/>
        <w:spacing w:lineRule="atLeast" w:line="180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ab/>
        <w:t xml:space="preserve">Na podstawie art. 18 ust. 2 pkt 15 ustawy z dnia 8 marca 1990 r. </w:t>
        <w:br/>
        <w:t>o samorządzie gminnym  (Dz.U. z 2013 r. poz. 594 i 645), art. 5 ust. 2 pkt 1, art. 5c pkt 1 i art. 59 ust. 6 ustawy z dnia 7 września 1991 r. o systemie oświaty (Dz. U. 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 oraz art. 12 ust. 1 pkt 2, ust. 3 </w:t>
      </w:r>
      <w:r>
        <w:rPr>
          <w:rFonts w:cs="Times New Roman" w:ascii="Verdana" w:hAnsi="Verdana"/>
          <w:sz w:val="22"/>
          <w:szCs w:val="22"/>
        </w:rPr>
        <w:t>i ust. 6</w:t>
      </w:r>
      <w:r>
        <w:rPr>
          <w:rFonts w:cs="Times New Roman" w:ascii="Verdana" w:hAnsi="Verdana"/>
          <w:color w:val="000000"/>
          <w:sz w:val="22"/>
          <w:szCs w:val="22"/>
        </w:rPr>
        <w:t xml:space="preserve"> ustawy z dnia 27 sierpnia 2009 r. o finansach publicznych (Dz. U. z 2013 r. poz.  885 i 938) Rada Miejska Wrocławia uchwala, co następuje: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1.</w:t>
      </w:r>
      <w:r>
        <w:rPr>
          <w:rFonts w:cs="Times New Roman" w:ascii="Verdana" w:hAnsi="Verdana"/>
          <w:color w:val="000000"/>
          <w:sz w:val="22"/>
          <w:szCs w:val="22"/>
        </w:rPr>
        <w:t xml:space="preserve">  Z dniem 1 września 2014 r. zamierza się przekształcić Zespół Żłobkowo-Przedszkolny nr 3 we Wrocławiu przy ul. Wolskiej 9, zwany dalej „Zespołem”, </w:t>
        <w:br/>
        <w:t>w Przedszkole nr 15, zwane dalej „Przedszkolem”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2.</w:t>
      </w:r>
      <w:r>
        <w:rPr>
          <w:rFonts w:cs="Times New Roman" w:ascii="Verdana" w:hAnsi="Verdana"/>
          <w:color w:val="000000"/>
          <w:sz w:val="22"/>
          <w:szCs w:val="22"/>
        </w:rPr>
        <w:t xml:space="preserve"> 1. Z dniem 1 września 2014 r. mienie znajdujące się w zarządzie Zespołu staje się mieniem w zarządzie Przedszkol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2. Z dniem 1 września 2014 r. pracownicy Zespołu stają się pracownikami Przedszkol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3. Z dniem 1 września 2014 r. dzieci, które uczęszczały do oddziału żłobkowego w Zespole, będą miały możliwość kontynuowania edukacji w Przedszkolu.</w:t>
      </w:r>
    </w:p>
    <w:p>
      <w:pPr>
        <w:pStyle w:val="HTMLwstpniesformatowany"/>
        <w:spacing w:lineRule="atLeast" w:line="180"/>
        <w:ind w:left="480" w:hanging="4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color w:val="000000"/>
          <w:sz w:val="22"/>
          <w:szCs w:val="22"/>
        </w:rPr>
        <w:t>§ 3.</w:t>
      </w:r>
      <w:r>
        <w:rPr>
          <w:rFonts w:cs="Times New Roman" w:ascii="Verdana" w:hAnsi="Verdana"/>
          <w:color w:val="000000"/>
          <w:sz w:val="22"/>
          <w:szCs w:val="22"/>
        </w:rPr>
        <w:t xml:space="preserve"> Upoważnia się Prezydenta Wrocławia do zawiadomienia o zamiarze przekształcenia Zespołu  rodziców wychowanków oraz Dolnośląskiego Kuratora Oświaty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4.</w:t>
      </w:r>
      <w:r>
        <w:rPr>
          <w:rFonts w:cs="Times New Roman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5.</w:t>
      </w:r>
      <w:r>
        <w:rPr>
          <w:rFonts w:cs="Times New Roman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Przewodniczący</w:t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Rady Miejskiej Wrocławia</w:t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 xml:space="preserve">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ZASADNIENI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e Wrocławiu funkcjonują trzy publiczne Zespoły Żłobkowo-Przedszkolne nr 1, nr 2, nr 3. W ich strukturze działają  oddziały przedszkolne oraz jeden oddział żłobkowy obejmujący dzieci w wieku dwóch lat. W związku z odmiennym statusem prawnym przedszkoli i żłobków istniejąca organizacja nie ma odzwierciedlenia w przepisach prawa oświatowego. Przedszkola są bowiem jednostkami oświatowymi, funkcjonującymi na podstawie ustawy z dnia </w:t>
        <w:br/>
        <w:t xml:space="preserve">7 września 1991 r. o systemie oświaty (Dz. U. z 2004 r. Nr 256, poz. 2572 </w:t>
        <w:br/>
        <w:t xml:space="preserve">z późn. zm.). </w:t>
      </w:r>
      <w:r>
        <w:rPr>
          <w:rFonts w:cs="Verdana" w:ascii="Verdana" w:hAnsi="Verdana"/>
          <w:color w:val="000000"/>
          <w:sz w:val="22"/>
          <w:szCs w:val="22"/>
        </w:rPr>
        <w:t xml:space="preserve">Natomiast ustawa z dnia 4 lutego 2011 r. o opiece nad dziećmi </w:t>
        <w:br/>
        <w:t xml:space="preserve">w wieku do lat 3 (Dz. U. z 2011 r. Nr 45, poz. 235 z późn. zm.) </w:t>
      </w:r>
      <w:r>
        <w:rPr>
          <w:rStyle w:val="FontStyle20"/>
          <w:rFonts w:cs="Verdana" w:ascii="Verdana" w:hAnsi="Verdana"/>
          <w:color w:val="000000"/>
        </w:rPr>
        <w:t>wskazuje</w:t>
      </w:r>
      <w:r>
        <w:rPr>
          <w:rStyle w:val="FontStyle20"/>
          <w:rFonts w:cs="Verdana" w:ascii="Verdana" w:hAnsi="Verdana"/>
        </w:rPr>
        <w:t xml:space="preserve"> formy opieki nad małymi dziećmi i proponuje nowe rozwiązania typu żłobki, </w:t>
      </w:r>
      <w:r>
        <w:rPr>
          <w:rFonts w:cs="Verdana" w:ascii="Verdana" w:hAnsi="Verdana"/>
          <w:sz w:val="22"/>
          <w:szCs w:val="22"/>
        </w:rPr>
        <w:t>kluby dziecięce, dzienni opiekunowie oraz nianie. Dzięki tym regulacjom rodzice oprócz oferty publicznych żłobków mogą skorzystać z  alternatywnych propozycji opieki nad małymi dziećmi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becnym stanie faktycznym oddziały żłobkowe w przedszkolach są częścią jednostki oświatowej, natomiast świadczą usługi podlegające przepisom innego systemu prawnego. Problemami organizacyjnymi związanymi </w:t>
        <w:br/>
        <w:t xml:space="preserve">z oddziałami żłobkowymi są m.in. inne niż w przedszkolach zasady zatrudniania kadry, inne wymogi opieki dla dzieci do lat 3, w tym organizacja żywienia, </w:t>
        <w:br/>
        <w:t xml:space="preserve">a także brak podstaw do prowadzenia nadzoru pedagogicznego. Celowe </w:t>
        <w:br/>
        <w:t>i zasadne jest więc doprowadzenie do stanu zgodnego z obowiązującymi przepisami. Nie ma podstaw prawnych do funkcjonowania zespołów żłobkowo-przedszkolnych w obecnej organizacji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, proponuje się przekształcenie dotychczasowej struktury zespołu żłobkowo-przedszkolnego w samodzielnie działające przedszkole publiczne. Dzieci w wieku żłobkowym, które obecnie uczęszczają </w:t>
        <w:br/>
        <w:t xml:space="preserve">do oddziału żłobkowego tej placówki będę mogły od 1 września 2014 r. kontynuować pobyt w przedszkolu. </w:t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Biorąc pod uwagę powyższe, zachodzi konieczność dostosowania organizacji obecnego Zespołu Żłobkowo-Przedszkolnego nr 3 mieszczącego się przy ul. Wolskiej 9 we Wrocławiu do zapisów prawa oświatowego </w:t>
        <w:br/>
        <w:t>i przekształcenie go w Przedszkole nr 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</w:rPr>
        <w:t>Sprawa niniejsza nie podlega ograniczeniu prawa do informacji publi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 oraz z 2013 r. poz. 827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8:00Z</dcterms:created>
  <dc:creator>WI</dc:creator>
  <dc:description/>
  <dc:language>en-US</dc:language>
  <cp:lastModifiedBy>WI</cp:lastModifiedBy>
  <dcterms:modified xsi:type="dcterms:W3CDTF">2014-01-10T11:38:00Z</dcterms:modified>
  <cp:revision>1</cp:revision>
  <dc:subject/>
  <dc:title>-projekt-</dc:title>
</cp:coreProperties>
</file>