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418" w:hRule="atLeast"/>
        </w:trPr>
        <w:tc>
          <w:tcPr>
            <w:tcW w:w="8859" w:type="dxa"/>
            <w:tcBorders/>
          </w:tcPr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5875"/>
            </w:tblGrid>
            <w:tr>
              <w:trPr/>
              <w:tc>
                <w:tcPr>
                  <w:tcW w:w="3189" w:type="dxa"/>
                  <w:tcBorders>
                    <w:bottom w:val="single" w:sz="48" w:space="0" w:color="99CCFF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Comic Sans MS" w:hAnsi="Comic Sans MS" w:cs="Comic Sans MS"/>
                      <w:i/>
                      <w:i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i/>
                      <w:lang w:val="en-US" w:eastAsia="en-US"/>
                    </w:rPr>
                    <w:drawing>
                      <wp:inline distT="0" distB="0" distL="0" distR="0">
                        <wp:extent cx="1895475" cy="54292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66" r="-19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rPr/>
                  </w:pPr>
                  <w:r>
                    <w:rPr/>
                  </w:r>
                </w:p>
              </w:tc>
              <w:tc>
                <w:tcPr>
                  <w:tcW w:w="5875" w:type="dxa"/>
                  <w:tcBorders>
                    <w:bottom w:val="single" w:sz="48" w:space="0" w:color="99CCFF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right="-3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/>
        <w:ind w:right="-7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MPWiK S.A. WE WROCŁAWIU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44"/>
          <w:szCs w:val="52"/>
        </w:rPr>
      </w:pPr>
      <w:r>
        <w:rPr>
          <w:rFonts w:cs="Arial"/>
          <w:b/>
          <w:sz w:val="44"/>
          <w:szCs w:val="52"/>
        </w:rPr>
        <w:t>Wieloletni Plan Rozwoju i Modernizacji</w:t>
      </w:r>
    </w:p>
    <w:p>
      <w:pPr>
        <w:pStyle w:val="TextBody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 xml:space="preserve">Urządzeń Wodociągowych </w:t>
      </w:r>
    </w:p>
    <w:p>
      <w:pPr>
        <w:pStyle w:val="TextBody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i Urządzeń Kanalizacyjnych we Wrocławiu</w:t>
      </w:r>
    </w:p>
    <w:p>
      <w:pPr>
        <w:pStyle w:val="TextBody"/>
        <w:spacing w:lineRule="auto" w:line="240"/>
        <w:jc w:val="center"/>
        <w:rPr>
          <w:b/>
          <w:b/>
          <w:sz w:val="44"/>
        </w:rPr>
      </w:pPr>
      <w:r>
        <w:rPr>
          <w:rFonts w:cs="Arial"/>
          <w:b/>
          <w:sz w:val="44"/>
          <w:szCs w:val="52"/>
        </w:rPr>
        <w:t>na lata 2014-201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2983"/>
        <w:gridCol w:w="2965"/>
      </w:tblGrid>
      <w:tr>
        <w:trPr/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Robert Madejowski</w:t>
            </w:r>
          </w:p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Członek Zarządu</w:t>
            </w:r>
          </w:p>
          <w:p>
            <w:pPr>
              <w:pStyle w:val="Tekstpodstawowy3"/>
              <w:spacing w:lineRule="auto" w:line="24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Witold Ziomek</w:t>
            </w:r>
          </w:p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Tekstpodstawowy3"/>
              <w:spacing w:lineRule="auto" w:line="24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Wiceprezes Zarządu</w:t>
            </w:r>
          </w:p>
          <w:p>
            <w:pPr>
              <w:pStyle w:val="Tekstpodstawowy3"/>
              <w:spacing w:lineRule="auto" w:line="24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lineRule="auto" w:line="240" w:before="0" w:after="120"/>
              <w:ind w:right="-13" w:hanging="0"/>
              <w:rPr/>
            </w:pPr>
            <w:r>
              <w:rPr>
                <w:rFonts w:cs="Arial"/>
                <w:b w:val="false"/>
                <w:bCs/>
                <w:sz w:val="24"/>
              </w:rPr>
              <w:t>Zdzisław Olejczyk</w:t>
            </w:r>
          </w:p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Tekstpodstawowy3"/>
              <w:spacing w:lineRule="auto" w:line="240" w:before="0" w:after="120"/>
              <w:ind w:right="-13" w:hanging="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rezes Zarządu</w:t>
            </w:r>
          </w:p>
          <w:p>
            <w:pPr>
              <w:pStyle w:val="Tekstpodstawowy3"/>
              <w:spacing w:lineRule="auto" w:line="24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Tekstpodstawowy3"/>
              <w:spacing w:lineRule="auto" w:line="24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Cs/>
          <w:sz w:val="22"/>
        </w:rPr>
        <w:t>Wrocław, listopad 2013 r.</w:t>
      </w:r>
      <w:r>
        <w:br w:type="page"/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080" w:leader="dot"/>
        </w:tabs>
        <w:rPr>
          <w:b/>
          <w:b/>
        </w:rPr>
      </w:pPr>
      <w:r>
        <w:rPr>
          <w:b/>
        </w:rPr>
        <w:t>WPROWADZENIE</w:t>
        <w:tab/>
        <w:t>3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080" w:leader="dot"/>
        </w:tabs>
        <w:rPr>
          <w:b/>
          <w:b/>
        </w:rPr>
      </w:pPr>
      <w:r>
        <w:rPr>
          <w:b/>
        </w:rPr>
        <w:t>INWESTYCJE W PODZIALE NA SFERY</w:t>
        <w:tab/>
        <w:t>3</w:t>
      </w:r>
    </w:p>
    <w:p>
      <w:pPr>
        <w:pStyle w:val="Normal"/>
        <w:tabs>
          <w:tab w:val="clear" w:pos="708"/>
          <w:tab w:val="right" w:pos="8080" w:leader="dot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080" w:leader="dot"/>
        </w:tabs>
        <w:ind w:left="709" w:hanging="0"/>
        <w:rPr>
          <w:bCs/>
        </w:rPr>
      </w:pPr>
      <w:r>
        <w:rPr>
          <w:bCs/>
        </w:rPr>
        <w:t>2.1 Ujęcia Wody Surowej</w:t>
        <w:tab/>
        <w:t>3</w:t>
      </w:r>
    </w:p>
    <w:p>
      <w:pPr>
        <w:pStyle w:val="Normal"/>
        <w:tabs>
          <w:tab w:val="clear" w:pos="708"/>
          <w:tab w:val="right" w:pos="8080" w:leader="dot"/>
        </w:tabs>
        <w:ind w:left="709" w:hanging="0"/>
        <w:rPr>
          <w:bCs/>
        </w:rPr>
      </w:pPr>
      <w:r>
        <w:rPr>
          <w:bCs/>
        </w:rPr>
        <w:t>2.2 Produkcja Wody</w:t>
        <w:tab/>
        <w:t>4</w:t>
      </w:r>
    </w:p>
    <w:p>
      <w:pPr>
        <w:pStyle w:val="Normal"/>
        <w:tabs>
          <w:tab w:val="clear" w:pos="708"/>
          <w:tab w:val="left" w:pos="3015" w:leader="none"/>
          <w:tab w:val="right" w:pos="8080" w:leader="dot"/>
        </w:tabs>
        <w:ind w:left="709" w:hanging="0"/>
        <w:rPr/>
      </w:pPr>
      <w:r>
        <w:rPr>
          <w:bCs/>
        </w:rPr>
        <w:t xml:space="preserve">2.3 Dystrybucja Wody </w:t>
        <w:tab/>
        <w:tab/>
        <w:t>4</w:t>
      </w:r>
    </w:p>
    <w:p>
      <w:pPr>
        <w:pStyle w:val="Normal"/>
        <w:tabs>
          <w:tab w:val="clear" w:pos="708"/>
          <w:tab w:val="right" w:pos="8080" w:leader="dot"/>
        </w:tabs>
        <w:ind w:left="709" w:hanging="0"/>
        <w:rPr>
          <w:bCs/>
        </w:rPr>
      </w:pPr>
      <w:r>
        <w:rPr>
          <w:bCs/>
        </w:rPr>
        <w:t>2.4 System Odbioru Ścieków</w:t>
        <w:tab/>
        <w:t>4</w:t>
      </w:r>
    </w:p>
    <w:p>
      <w:pPr>
        <w:pStyle w:val="Normal"/>
        <w:tabs>
          <w:tab w:val="clear" w:pos="708"/>
          <w:tab w:val="right" w:pos="8080" w:leader="dot"/>
        </w:tabs>
        <w:ind w:left="709" w:hanging="0"/>
        <w:rPr>
          <w:bCs/>
        </w:rPr>
      </w:pPr>
      <w:r>
        <w:rPr>
          <w:bCs/>
        </w:rPr>
        <w:t>2.5 Oczyszczanie Ścieków</w:t>
        <w:tab/>
        <w:t>5</w:t>
      </w:r>
    </w:p>
    <w:p>
      <w:pPr>
        <w:pStyle w:val="Normal"/>
        <w:tabs>
          <w:tab w:val="clear" w:pos="708"/>
          <w:tab w:val="right" w:pos="8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080" w:leader="dot"/>
        </w:tabs>
        <w:rPr>
          <w:b/>
          <w:b/>
        </w:rPr>
      </w:pPr>
      <w:r>
        <w:rPr>
          <w:b/>
        </w:rPr>
        <w:t>PODSUMOWANIE</w:t>
        <w:tab/>
        <w:t>6</w:t>
      </w:r>
    </w:p>
    <w:p>
      <w:pPr>
        <w:pStyle w:val="Normal"/>
        <w:tabs>
          <w:tab w:val="clear" w:pos="708"/>
          <w:tab w:val="right" w:pos="808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8080" w:leader="dot"/>
        </w:tabs>
        <w:rPr/>
      </w:pPr>
      <w:r>
        <w:rPr>
          <w:bCs/>
        </w:rPr>
        <w:t>3.1 Nakłady inwestycyjne</w:t>
        <w:tab/>
        <w:t>6</w:t>
      </w:r>
    </w:p>
    <w:p>
      <w:pPr>
        <w:pStyle w:val="Akapitzlist"/>
        <w:tabs>
          <w:tab w:val="clear" w:pos="708"/>
          <w:tab w:val="left" w:pos="3015" w:leader="none"/>
          <w:tab w:val="right" w:pos="8080" w:leader="dot"/>
        </w:tabs>
        <w:ind w:left="1134" w:hanging="0"/>
        <w:rPr/>
      </w:pPr>
      <w:r>
        <w:rPr>
          <w:bCs/>
        </w:rPr>
        <w:t>A. Nakłady według sfer</w:t>
        <w:tab/>
        <w:t>6</w:t>
      </w:r>
    </w:p>
    <w:p>
      <w:pPr>
        <w:pStyle w:val="Akapitzlist"/>
        <w:tabs>
          <w:tab w:val="clear" w:pos="708"/>
          <w:tab w:val="left" w:pos="3015" w:leader="none"/>
          <w:tab w:val="right" w:pos="8080" w:leader="dot"/>
        </w:tabs>
        <w:ind w:left="1134" w:hanging="0"/>
        <w:rPr>
          <w:bCs/>
        </w:rPr>
      </w:pPr>
      <w:r>
        <w:rPr>
          <w:bCs/>
        </w:rPr>
        <w:t>B. Nakłady według celów</w:t>
        <w:tab/>
        <w:t>7</w:t>
      </w:r>
    </w:p>
    <w:p>
      <w:pPr>
        <w:pStyle w:val="Akapitzlist"/>
        <w:tabs>
          <w:tab w:val="clear" w:pos="708"/>
          <w:tab w:val="left" w:pos="3015" w:leader="none"/>
          <w:tab w:val="right" w:pos="8080" w:leader="dot"/>
        </w:tabs>
        <w:rPr/>
      </w:pPr>
      <w:r>
        <w:rPr>
          <w:bCs/>
        </w:rPr>
        <w:t>3.2 Planowany zakres usług wodociągowo kanalizacyjnych</w:t>
        <w:tab/>
        <w:t>7</w:t>
      </w:r>
    </w:p>
    <w:p>
      <w:pPr>
        <w:pStyle w:val="Akapitzlist"/>
        <w:tabs>
          <w:tab w:val="clear" w:pos="708"/>
          <w:tab w:val="left" w:pos="3015" w:leader="none"/>
          <w:tab w:val="right" w:pos="8080" w:leader="dot"/>
        </w:tabs>
        <w:ind w:left="1134" w:hanging="0"/>
        <w:rPr>
          <w:bCs/>
        </w:rPr>
      </w:pPr>
      <w:r>
        <w:rPr>
          <w:bCs/>
        </w:rPr>
        <w:t>A. Przedsięwzięcia rozwojowo-modernizacyjne</w:t>
        <w:tab/>
        <w:t>8</w:t>
      </w:r>
    </w:p>
    <w:p>
      <w:pPr>
        <w:pStyle w:val="Akapitzlist"/>
        <w:tabs>
          <w:tab w:val="clear" w:pos="708"/>
          <w:tab w:val="left" w:pos="3015" w:leader="none"/>
          <w:tab w:val="right" w:pos="8080" w:leader="dot"/>
        </w:tabs>
        <w:ind w:left="1134" w:hanging="0"/>
        <w:rPr>
          <w:bCs/>
        </w:rPr>
      </w:pPr>
      <w:r>
        <w:rPr>
          <w:bCs/>
        </w:rPr>
        <w:t>B. Przedsięwzięcia racjonalizujące zużycie wody i odprowadzanie ścieków</w:t>
        <w:tab/>
        <w:t>8</w:t>
      </w:r>
    </w:p>
    <w:p>
      <w:pPr>
        <w:pStyle w:val="Akapitzlist"/>
        <w:tabs>
          <w:tab w:val="clear" w:pos="708"/>
          <w:tab w:val="right" w:pos="8080" w:leader="dot"/>
        </w:tabs>
        <w:rPr/>
      </w:pPr>
      <w:r>
        <w:rPr>
          <w:bCs/>
        </w:rPr>
        <w:t>3.3 Sposoby finansowania planowanych inwestycji</w:t>
        <w:tab/>
        <w:t>8</w:t>
      </w:r>
    </w:p>
    <w:p>
      <w:pPr>
        <w:pStyle w:val="Akapitzlist"/>
        <w:tabs>
          <w:tab w:val="clear" w:pos="708"/>
          <w:tab w:val="right" w:pos="8080" w:leader="dot"/>
        </w:tabs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>Opis oznaczeń i definicje ……………………………………………………….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080" w:leader="dot"/>
        </w:tabs>
        <w:ind w:left="720" w:hanging="0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right" w:pos="808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8080" w:leader="dot"/>
        </w:tabs>
        <w:ind w:left="708" w:hanging="0"/>
        <w:jc w:val="both"/>
        <w:rPr/>
      </w:pPr>
      <w:r>
        <w:rPr>
          <w:i/>
        </w:rPr>
        <w:t xml:space="preserve">1. Zestawienie nakładów inwestycyjnych MPWiK S.A. w poszczególnych latach w podziale </w:t>
        <w:br/>
        <w:t>na sfery;</w:t>
      </w:r>
    </w:p>
    <w:p>
      <w:pPr>
        <w:pStyle w:val="Akapitzlist"/>
        <w:tabs>
          <w:tab w:val="clear" w:pos="708"/>
          <w:tab w:val="right" w:pos="8080" w:leader="dot"/>
        </w:tabs>
        <w:ind w:left="708" w:hanging="0"/>
        <w:jc w:val="both"/>
        <w:rPr/>
      </w:pPr>
      <w:r>
        <w:rPr>
          <w:i/>
        </w:rPr>
        <w:t>2. Harmonogram realizacji zadań Wieloletniego Planu Rozwoju i Modernizacji Urządzeń Wodociągowych i Urządzeń Kanalizacyjnych we Wrocławiu na lata 2014-2018;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Normal"/>
        <w:spacing w:lineRule="auto" w:line="240" w:before="240" w:after="120"/>
        <w:rPr>
          <w:b/>
          <w:b/>
          <w:bCs/>
          <w:sz w:val="28"/>
        </w:rPr>
      </w:pPr>
      <w:bookmarkStart w:id="0" w:name="OLE_LINK1"/>
      <w:bookmarkEnd w:id="0"/>
      <w:r>
        <w:rPr>
          <w:b/>
          <w:bCs/>
          <w:sz w:val="28"/>
        </w:rPr>
        <w:t>1. Wprowadz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2"/>
        </w:rPr>
        <w:t>Niniejszy Plan jest aktualizacją Planu Rozwoju i Modernizacji Urządzeń Wodociągowych i Urządzeń Kanalizacyjnych we Wrocławiu na lata 2013 - 2017 i odpowiada wymogom Ustawy o zbiorowym zaopatrzeniu w wodę i zbiorowym odprowadzeniu ścieków. Plan zawiera tabelaryczne zestawienie zadań inwestycyjnych w ujęciu wartościowym w poszczególnych latach z podziałem na sfery działalności Spółki. Plan wpisuje się w długofalową strategię rozwoju Spółki podporządkowaną osiągnięciu następujących celów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zapewnienie ciągłości dostaw wody i odbioru ścieków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/>
          <w:sz w:val="22"/>
        </w:rPr>
        <w:t>uczestnictwo w trwałym rozwoju aglomeracji miejskiej  - modernizacja istniejącej sieci wodno-kanalizacyjnej oraz jej budowa w obszarach przeznaczonych pod przyszłe inwestycje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poprawę jakości wody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poprawę stanu środowiska naturalnego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zwiększenie efektywności prowadzonych działań operacyjnych w zakresie dostaw wody, odbioru i oczyszczania ścieków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 xml:space="preserve">Planowany poziom nakładów inwestycyjnych Wieloletniego Planu Rozwoju i Modernizacji </w:t>
      </w:r>
      <w:r>
        <w:rPr>
          <w:rFonts w:cs="Arial"/>
          <w:sz w:val="22"/>
        </w:rPr>
        <w:t>Urządzeń Wodociągowych i Urządzeń Kanalizacyjnych</w:t>
      </w:r>
      <w:r>
        <w:rPr>
          <w:sz w:val="22"/>
          <w:szCs w:val="22"/>
        </w:rPr>
        <w:t xml:space="preserve"> we Wrocławiu na lata </w:t>
        <w:br/>
        <w:t xml:space="preserve">2014 - 2018, które zostaną poniesione na realizację celów strategicznych, wyniesie </w:t>
        <w:br/>
        <w:t>646,9 mln zł.</w:t>
      </w:r>
    </w:p>
    <w:p>
      <w:pPr>
        <w:pStyle w:val="Tekstpodstawowywcity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Realizacja tych inwestycji finansowana będzie ze środków własnych (w tym kredytów) i funduszy pomocowych Unii Europejskiej. Ogółem zakładany udział funduszy pomocowych w całości nakładów inwestycyjnych w latach 2014-2018 wyniesie około 47%.</w:t>
      </w:r>
    </w:p>
    <w:p>
      <w:pPr>
        <w:pStyle w:val="Normal"/>
        <w:spacing w:lineRule="auto" w:line="240"/>
        <w:ind w:left="391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2. Inwestycje w podziale na sf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Ujęcia Wody Surowej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Podstawowym źródłem surowca są rzeki Oława i Nysa Kłodzka. Rzeki te wraz ze zbiornikami retencyjnymi Głębinów i Otmuchów zapewniają pełne pokrycie potrzeb surowcowych.</w:t>
      </w:r>
    </w:p>
    <w:p>
      <w:pPr>
        <w:pStyle w:val="Normal"/>
        <w:spacing w:lineRule="auto" w:line="24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MPWiK zaopatruje w wodę pitną miasto Wrocław, a także dostarcza wodę do Oławy, Długołęki, Czernicy, Wiszni Małej oraz kilku miejscowości w gminach Siechnice i Kobierzyce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ajważniejsze działania inwestycyjne w tej sferze polegać będą na przebudowie ujęcia wody w Leśnicy, </w:t>
      </w:r>
      <w:r>
        <w:rPr>
          <w:sz w:val="22"/>
          <w:szCs w:val="22"/>
        </w:rPr>
        <w:t>p</w:t>
      </w:r>
      <w:r>
        <w:rPr>
          <w:rFonts w:cs="Arial"/>
          <w:sz w:val="22"/>
          <w:szCs w:val="22"/>
        </w:rPr>
        <w:t>rzebudowie</w:t>
      </w:r>
      <w:r>
        <w:rPr>
          <w:rFonts w:cs="Arial"/>
          <w:sz w:val="22"/>
        </w:rPr>
        <w:t xml:space="preserve"> jazu nr 4 na rzece Oławie, </w:t>
      </w:r>
      <w:r>
        <w:rPr>
          <w:sz w:val="22"/>
          <w:szCs w:val="22"/>
        </w:rPr>
        <w:t>m</w:t>
      </w:r>
      <w:r>
        <w:rPr>
          <w:rFonts w:cs="Arial"/>
          <w:sz w:val="22"/>
          <w:szCs w:val="22"/>
        </w:rPr>
        <w:t>odernizacji</w:t>
      </w:r>
      <w:r>
        <w:rPr>
          <w:rFonts w:cs="Arial"/>
          <w:sz w:val="22"/>
        </w:rPr>
        <w:t xml:space="preserve"> instalacji odpowietrzającej na Świątnikach, a także przebudowie jazu zasuwowego (przeciwpowodziowego) w Michałowie. 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lanowana jest także przebudowa rurociągów lewarowych III grupy studni. 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Celem prowadzonych inwestycji w sferze ujęć wody surowej jest utrzymanie poziomu ilościowego i jakościowego dostaw dla aglomeracji miejskiej oraz zwiększenie sprawności istniejących układów hydraulicznych.</w:t>
      </w:r>
    </w:p>
    <w:p>
      <w:pPr>
        <w:pStyle w:val="Normal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rPr>
          <w:bCs/>
        </w:rPr>
      </w:pPr>
      <w:r>
        <w:rPr>
          <w:sz w:val="22"/>
        </w:rPr>
        <w:t>Planowane do poniesienia nakłady: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6,9 mln zł (1,1%)</w:t>
      </w:r>
    </w:p>
    <w:p>
      <w:pPr>
        <w:pStyle w:val="Normal"/>
        <w:spacing w:lineRule="auto" w:line="2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Arial"/>
          <w:b/>
          <w:bCs/>
          <w:sz w:val="22"/>
        </w:rPr>
        <w:t>2.2 Produkcja Wody</w:t>
      </w: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rocław zaopatrywany jest w wodę z 2 głównych zakładów produkcji wody pitnej – Mokry Dwór i Na Grobli oraz jednej małej, lokalnej stacji uzdatniania wody w Leśnicy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Całkowita produkcja wody w roku 2012 wyniosła 45,2 mln 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, co daje 123,5 tys 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/d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</w:rPr>
        <w:t>Najważniejsze działania inwestycyjne tej sfery polegać będą przede wszystkim na budowie nowego obiektu technologicznego tzw. „Odżelaziacza”,</w:t>
      </w:r>
      <w:r>
        <w:rPr/>
        <w:t xml:space="preserve"> </w:t>
      </w:r>
      <w:r>
        <w:rPr>
          <w:rFonts w:cs="Arial"/>
          <w:sz w:val="22"/>
        </w:rPr>
        <w:t xml:space="preserve">który zastąpi stary ponad stuletni całkowicie zdekapitalizowany. Zostanie także wykonana instalacja dozowania i magazynowania koagulantu w budynku filtrów piaskowych w ZPW Na Grobli. Nowe inwestycje zapewnią alternatywny układ zasilania zbiorników wody płuczącej filtrów piaskowych ZPW Na Grobli oraz przebudowę instalacji magazynowania i dawkowania koagulantu w ZPW Mokry Dwór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</w:rPr>
        <w:t>Inwestycje w tej sferze nakierowane są na dalszą poprawę jakości wody dostarczanej do sieci miejskiej, a przyjęte rozwiązania bazują na najnowszych osiągnięciach technicznych i technologicznych dostępnych w branży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Planowane do poniesienia nakłady: </w:t>
      </w:r>
      <w:r>
        <w:rPr>
          <w:rFonts w:cs="Arial"/>
          <w:b/>
          <w:sz w:val="22"/>
        </w:rPr>
        <w:t>23,6 mln zł (3,7%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ystrybucja Wody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</w:rPr>
        <w:t>Długość sieci wodociągowej wynosi około 2 001 km (dane z października 2013)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Struktura tej sieci wygląda następując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40"/>
        <w:jc w:val="both"/>
        <w:rPr/>
      </w:pPr>
      <w:r>
        <w:rPr>
          <w:rFonts w:cs="Arial"/>
          <w:sz w:val="22"/>
        </w:rPr>
        <w:t xml:space="preserve">magistrale </w:t>
        <w:tab/>
        <w:tab/>
        <w:t>11,1%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40"/>
        <w:jc w:val="both"/>
        <w:rPr/>
      </w:pPr>
      <w:r>
        <w:rPr>
          <w:rFonts w:cs="Arial"/>
          <w:sz w:val="22"/>
        </w:rPr>
        <w:t xml:space="preserve">sieć rozdzielcza </w:t>
        <w:tab/>
        <w:t>65,4%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right" w:pos="709" w:leader="none"/>
        </w:tabs>
        <w:spacing w:lineRule="auto" w:line="240"/>
        <w:jc w:val="both"/>
        <w:rPr/>
      </w:pPr>
      <w:r>
        <w:rPr>
          <w:rFonts w:cs="Arial"/>
          <w:sz w:val="22"/>
        </w:rPr>
        <w:t xml:space="preserve">przyłącza </w:t>
        <w:tab/>
        <w:tab/>
        <w:t>23,5%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Najważniejsze inwestycje w tej sferze polegać będą n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rozbudowie magistralnej sieci wodociągowej – Magistrala Północna i Południow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enowacji i przebudowie sieci wodociągowych rozdzielczych na osiedlach w ramach projektów współfinansowanych z Funduszu Spójności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przebudowie sieci wodociągowej w pasach drogowych we współpracy</w:t>
        <w:br/>
        <w:t xml:space="preserve">ze ZDiUM-em i Wrocławskimi Inwestycjami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budowie sieci wodociągowej we współpracy z ZIM-em przy uzbrajaniu obszarów pod mieszkalnictwo i usług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anowane do realizacji inwestycje to kolejny etap sukcesywnie realizowanej strategii zwiększania ilości odbiorców oraz poprawy jakości wody dostarczanej mieszkańcom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do poniesienia nakłady: </w:t>
      </w:r>
      <w:r>
        <w:rPr>
          <w:b/>
          <w:sz w:val="22"/>
          <w:szCs w:val="22"/>
        </w:rPr>
        <w:t>160,8 mln zł (24,9%)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4 System Odbioru Ścieków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  <w:sz w:val="22"/>
        </w:rPr>
        <w:t xml:space="preserve">Całkowita długość sieci kanalizacyjnej we Wrocławiu wynosi około </w:t>
      </w:r>
      <w:r>
        <w:rPr>
          <w:rFonts w:eastAsia="Calibri" w:cs="Arial"/>
          <w:color w:val="000000"/>
          <w:sz w:val="22"/>
          <w:szCs w:val="22"/>
        </w:rPr>
        <w:t xml:space="preserve">1 341 </w:t>
      </w:r>
      <w:r>
        <w:rPr>
          <w:rFonts w:cs="Arial"/>
          <w:sz w:val="22"/>
        </w:rPr>
        <w:t>km (dane z października 2013). Struktura tej sieci wygląda następująco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rFonts w:cs="Arial"/>
          <w:sz w:val="22"/>
        </w:rPr>
        <w:t xml:space="preserve">sieć kanalizacyjna sanitarna </w:t>
        <w:tab/>
        <w:tab/>
        <w:tab/>
        <w:t>34,9%</w:t>
      </w:r>
    </w:p>
    <w:p>
      <w:pPr>
        <w:pStyle w:val="TextBody"/>
        <w:numPr>
          <w:ilvl w:val="0"/>
          <w:numId w:val="10"/>
        </w:numPr>
        <w:tabs>
          <w:tab w:val="clear" w:pos="708"/>
          <w:tab w:val="right" w:pos="709" w:leader="none"/>
        </w:tabs>
        <w:spacing w:lineRule="auto" w:line="240"/>
        <w:jc w:val="both"/>
        <w:rPr/>
      </w:pPr>
      <w:r>
        <w:rPr>
          <w:rFonts w:cs="Arial"/>
          <w:sz w:val="22"/>
        </w:rPr>
        <w:t xml:space="preserve">sieć kanalizacyjna ogólnospławna </w:t>
        <w:tab/>
        <w:tab/>
        <w:t>32,1%</w:t>
      </w:r>
    </w:p>
    <w:p>
      <w:pPr>
        <w:pStyle w:val="TextBody"/>
        <w:numPr>
          <w:ilvl w:val="0"/>
          <w:numId w:val="10"/>
        </w:numPr>
        <w:tabs>
          <w:tab w:val="clear" w:pos="708"/>
          <w:tab w:val="right" w:pos="709" w:leader="none"/>
        </w:tabs>
        <w:spacing w:lineRule="auto" w:line="240"/>
        <w:jc w:val="both"/>
        <w:rPr/>
      </w:pPr>
      <w:r>
        <w:rPr>
          <w:rFonts w:cs="Arial"/>
          <w:sz w:val="22"/>
        </w:rPr>
        <w:t xml:space="preserve">przyłącza kanalizacyjne </w:t>
        <w:tab/>
        <w:tab/>
        <w:tab/>
        <w:t>24,7%</w:t>
      </w:r>
    </w:p>
    <w:p>
      <w:pPr>
        <w:pStyle w:val="TextBody"/>
        <w:numPr>
          <w:ilvl w:val="0"/>
          <w:numId w:val="10"/>
        </w:numPr>
        <w:tabs>
          <w:tab w:val="clear" w:pos="708"/>
          <w:tab w:val="right" w:pos="709" w:leader="none"/>
        </w:tabs>
        <w:spacing w:lineRule="auto" w:line="240"/>
        <w:jc w:val="both"/>
        <w:rPr/>
      </w:pPr>
      <w:r>
        <w:rPr>
          <w:rFonts w:cs="Arial"/>
          <w:sz w:val="22"/>
        </w:rPr>
        <w:t>sieć kanalizacyjna deszczowa</w:t>
        <w:tab/>
        <w:tab/>
        <w:t xml:space="preserve">  8,3%</w:t>
      </w:r>
    </w:p>
    <w:p>
      <w:pPr>
        <w:pStyle w:val="TextBody"/>
        <w:tabs>
          <w:tab w:val="clear" w:pos="708"/>
          <w:tab w:val="right" w:pos="4253" w:leader="none"/>
        </w:tabs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 systemie odprowadzania ścieków funkcjonuje również </w:t>
      </w:r>
      <w:r>
        <w:rPr>
          <w:bCs/>
          <w:sz w:val="22"/>
          <w:szCs w:val="22"/>
        </w:rPr>
        <w:t>39</w:t>
      </w:r>
      <w:r>
        <w:rPr>
          <w:sz w:val="22"/>
          <w:szCs w:val="22"/>
        </w:rPr>
        <w:t xml:space="preserve"> pompowni wraz z rurociągami tłocznymi i 4 zbiorczymi punktami odbioru ścieków.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czna część środków finansowych w budżecie inwestycji MPWiK przypada na utrzymanie i rozwój systemu odbioru ścieków, co wynika z bardzo szybkiego rozwoju Wrocławia oraz zaawansowanego wieku dużej części sieci na terenie miasta.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ważniejsze działania inwestycyjn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odernizacja kolektora ściekowego Północnego oraz kolektora Osobowickiego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budowa kanalizacji na osiedlach w ramach projektów współfinansowanych z Funduszu Spójnoś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zebudowa sieci kanalizacyjnych realizowanych we współpracy </w:t>
        <w:br/>
        <w:t>ze ZDiUM-em i Wrocławskimi Inwestycjam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budowa sieci kanalizacyjnych we współpracy z ZIM-em przy uzbrajaniu obszarów pod mieszkalnictwo i usługi,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Inwestycje te wpłyną na poprawę standardu pracy i życia mieszkańców rejonu - poprzez zapewnienie im bezpieczeństwa sanitarnego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</w:rPr>
        <w:t xml:space="preserve">Planowane do poniesienia nakłady: </w:t>
      </w:r>
      <w:r>
        <w:rPr>
          <w:rFonts w:cs="Arial"/>
          <w:b/>
          <w:sz w:val="22"/>
        </w:rPr>
        <w:t>233,1 mln zł (36,0%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/>
          <w:b/>
          <w:bCs/>
          <w:sz w:val="22"/>
        </w:rPr>
        <w:t>2.5 Oczyszczanie Ścieków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Ścieki</w:t>
      </w:r>
      <w:r>
        <w:rPr>
          <w:rFonts w:cs="Arial"/>
          <w:sz w:val="22"/>
        </w:rPr>
        <w:t xml:space="preserve"> z Miasta Wrocławia oczyszczane są we Wrocławskiej Oczyszczalni Ścieków (WOŚ) – mechaniczno-biologicznej oczyszczalni, o zdolności oczyszczania około 140 tys. 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>/d ścieków.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opniowo likwidowane są pola irygacyjne Osobowice</w:t>
      </w:r>
      <w:r>
        <w:rPr>
          <w:rFonts w:cs="Arial"/>
          <w:sz w:val="22"/>
        </w:rPr>
        <w:t>, wykorzystujące proces naturalnego oczyszczania ścieków w gruncie. Obecnie są one zasilane głównie wodami opadowymi zmieszanymi ze ściekami sanitarnymi z kanalizacji ogólnospławnej w okresie deszczów nawalnych.</w:t>
      </w:r>
    </w:p>
    <w:p>
      <w:pPr>
        <w:pStyle w:val="Normal"/>
        <w:spacing w:lineRule="auto" w:line="240"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ramach budowy kanalizacji na osiedlu Ratyń zostanie zlikwidowana ostatnia mała oczyszczalnia ścieków i jej funkcje przejmie Wrocławska Oczyszczalnia Ścieków. </w:t>
      </w:r>
    </w:p>
    <w:p>
      <w:pPr>
        <w:pStyle w:val="Normal"/>
        <w:spacing w:lineRule="auto" w:line="240"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>Na Wrocławskiej Oczyszczalni Ścieków nastąpi modernizacja ciągu ściekowego nr 1 i nr 2 na kratach rzadkich, rozbudowa instalacji wody technologicznej obejmująca modernizację ujęcia oraz pompowni w celu zwiększenia wykorzystania wody technologicznej w procesach oczyszczania ścieków, jak również przebudowa układów zasilania i sterowania instalacjami elektrycznymi. Poza tym planowana jest rozbudowa obiektu w celu kompleksowego zagospodarowania osad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2"/>
        </w:rPr>
        <w:t>W związku z koniecznością stopniowego ograniczania funkcjonowania Pól Irygacyjnych wraz z wymogiem ich rekultywacji planuje się wykorzystanie części pól w rejonie osadników nr VIII oraz IX na budowę oczyszczalni gruntowej służącej do przyjmowania i oczyszczania ścieków nadmiarowych pogody deszczowej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</w:rPr>
        <w:t xml:space="preserve">Planowane do poniesienia nakłady: </w:t>
      </w:r>
      <w:r>
        <w:rPr>
          <w:rFonts w:cs="Arial"/>
          <w:b/>
          <w:sz w:val="22"/>
        </w:rPr>
        <w:t>222,6 mln zł (34,4%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sz w:val="28"/>
        </w:rPr>
        <w:t>3. Podsumowanie</w:t>
      </w:r>
    </w:p>
    <w:p>
      <w:pPr>
        <w:pStyle w:val="Normal"/>
        <w:spacing w:lineRule="auto" w:line="240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1 Nakłady inwestycyjne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Zestawienie nakładów inwestycyjnych w poszczególnych latach stanowi Załącznik nr 1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24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akłady według sfer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Planowane nakłady w latach objętych Planem wynoszą łącznie:</w:t>
      </w:r>
      <w:r>
        <w:rPr>
          <w:rFonts w:cs="Arial"/>
          <w:b/>
          <w:sz w:val="22"/>
        </w:rPr>
        <w:t xml:space="preserve"> 646,9 mln zł</w:t>
      </w:r>
      <w:r>
        <w:rPr>
          <w:rFonts w:cs="Arial"/>
          <w:sz w:val="22"/>
        </w:rPr>
        <w:t xml:space="preserve"> z czego 393,8 mln zł stanowią nakłady przeznaczone do poniesienia w dwóch obszarach działalności Spółki tj. dystrybucji wody i systemie odbioru ścieków. Dwa te obszary stanowią około 60,9% wszystkich planowanych nakładów inwestycyjnych w latach 2014-2018. Obrazuje to konsekwentną realizację przez Spółkę polityki inwestycyjnej zgodnej z potrzebami Miasta i jego mieszkańców. Opracowany Plan jest spójny z Wieloletnim Planem Inwestycyjnym Miasta, w szczególności w zakresie przygotowania terenów pod nowe budownictwo mieszkaniowe oraz przemysłowe, a także z planami przebudowy ciągów komunikacyjnych. Znacząca jest też wielkość nakładów w sferze oczyszczalni ścieków (222,6 mln zł, tj. 34,4%). Ma to związek z koniecznością rekultywacji i zagospodarowania wyłączanych z eksploatacji Pól Irygowanych na Osobowicach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5579110" cy="31845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/>
        <w:tab/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wyższy graf ilustruje zaangażowanie inwestycyjne Spółki w poszczególne sfery działalności. 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Akapitzlist"/>
        <w:numPr>
          <w:ilvl w:val="0"/>
          <w:numId w:val="12"/>
        </w:numPr>
        <w:spacing w:lineRule="auto" w:line="240" w:before="0" w:after="24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akłady według celów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  <w:sz w:val="22"/>
        </w:rPr>
        <w:t>Realizacja Planu nakierowana będzie w głównej mierze na dalszą poprawę jakości świadczonych usług, ochronę środowiska oraz rozbudowę systemów wodno-kanalizacyjnych w celu objęcia nimi jak największej liczby mieszkańców Wrocławia. Znaczna część nakładów przypada na konieczne inwestycje tzw. odtworzeniowe, związane z naturalną eksploatacją i zużyciem oraz koniecznością utrzymania właściwego stanu technicznego obiektów i urządzeń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  <w:t>Strukturę tych nakładów pokazuje Rysunek nr 2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5579110" cy="3150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b/>
          <w:sz w:val="24"/>
        </w:rPr>
        <w:t>3.2 Planowany zakres usług wodociągowo kanalizacyjnych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/>
          <w:sz w:val="22"/>
        </w:rPr>
        <w:t>Zakres planowanych usług wodociągowo-kanalizacyjnych w stosunku do roku 2013 nie ulegnie zasadniczym zmianom. W gronie odbiorców usług znajdą się dodatkowo mieszkańcy gminy Miękinia oraz kilku miejscowości gminy Kąty Wrocławskie</w:t>
      </w:r>
      <w:r>
        <w:rPr>
          <w:rFonts w:cs="Arial"/>
          <w:strike/>
          <w:sz w:val="22"/>
        </w:rPr>
        <w:t xml:space="preserve">. </w:t>
      </w:r>
      <w:r>
        <w:rPr>
          <w:rFonts w:cs="Arial"/>
          <w:sz w:val="22"/>
        </w:rPr>
        <w:t xml:space="preserve">Szczegółowe zestawienie realizowanych przedsięwzięć w poszczególnych latach stanowi Załącznik nr 2 – Harmonogram realizacji zadań Wieloletniego Planu Rozwoju </w:t>
        <w:br/>
        <w:t>i Modernizacji Urządzeń Wodociągowych i Urządzeń Kanalizacyjnych we Wrocławiu na lata 2014-2018, zwany dalej Harmonogramem.</w:t>
      </w:r>
    </w:p>
    <w:p>
      <w:pPr>
        <w:pStyle w:val="Normal"/>
        <w:spacing w:lineRule="auto" w:line="240"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ółka będzie powiększać zakres realizowanych usług polegających na odprowadzaniu z terenu gminy wód deszczowych i roztopowych. </w:t>
      </w:r>
    </w:p>
    <w:p>
      <w:pPr>
        <w:pStyle w:val="Normal"/>
        <w:spacing w:lineRule="auto" w:line="276" w:before="0" w:after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200"/>
        <w:rPr>
          <w:rFonts w:cs="Arial"/>
          <w:sz w:val="22"/>
        </w:rPr>
      </w:pPr>
      <w:r>
        <w:rPr>
          <w:rFonts w:cs="Arial"/>
          <w:sz w:val="22"/>
        </w:rPr>
        <w:t xml:space="preserve">Zwiększeniu ulegać będzie ilość odbiorców usług wodno-kanalizacyjnych poprzez realizację przez Spółkę zadań takich jak: 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Budowa sieci wodociągowej dla potrzeb rozwoju miasta (poz.20 Harmonogramu), w głównej mierze uzbrajanie nowych terenów pod budownictwo mieszkaniowe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udowa głównego układu magistralnego (poz.17-19 Harmonogramu), 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ozbudowa sieci kanalizacyjnej dla potrzeb rozwoju miasta (poz.33 Harmonogramu), 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Arial"/>
          <w:sz w:val="22"/>
        </w:rPr>
        <w:t xml:space="preserve">Rozbudowa sieci kanalizacyjnej w północnych i wschodnich dzielnicach miasta (poz.34 Harmonogramu). </w:t>
      </w:r>
    </w:p>
    <w:p>
      <w:pPr>
        <w:pStyle w:val="Normal"/>
        <w:spacing w:lineRule="auto" w:line="240"/>
        <w:ind w:firstLine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zedsięwzięcia rozwojowo-modernizacyjne</w:t>
      </w:r>
    </w:p>
    <w:p>
      <w:pPr>
        <w:pStyle w:val="Normal"/>
        <w:spacing w:lineRule="auto" w:line="240"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W planie znajduje się szereg działań o charakterze rozwojowo-modernizacyjnym, które mają na celu przede wszystkim podniesienie jakości oferowanych usług. Są to m.in.:</w:t>
      </w:r>
    </w:p>
    <w:p>
      <w:pPr>
        <w:pStyle w:val="Akapitzlist"/>
        <w:numPr>
          <w:ilvl w:val="0"/>
          <w:numId w:val="13"/>
        </w:numPr>
        <w:spacing w:lineRule="auto" w:line="240" w:before="0" w:after="24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udowa studni zastępczych (poz.4 Harmonogramu), </w:t>
      </w:r>
    </w:p>
    <w:p>
      <w:pPr>
        <w:pStyle w:val="Akapitzlist"/>
        <w:numPr>
          <w:ilvl w:val="0"/>
          <w:numId w:val="13"/>
        </w:numPr>
        <w:spacing w:lineRule="auto" w:line="240" w:before="0" w:after="24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zebudowa ujęcia wody w Leśnicy (poz.6 Harmonogramu), </w:t>
      </w:r>
    </w:p>
    <w:p>
      <w:pPr>
        <w:pStyle w:val="Akapitzlist"/>
        <w:numPr>
          <w:ilvl w:val="0"/>
          <w:numId w:val="13"/>
        </w:numPr>
        <w:spacing w:lineRule="auto" w:line="240" w:before="0" w:after="24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udowa Odżelaziacza (poz.10 Harmonogramu), </w:t>
      </w:r>
    </w:p>
    <w:p>
      <w:pPr>
        <w:pStyle w:val="Akapitzlist"/>
        <w:numPr>
          <w:ilvl w:val="0"/>
          <w:numId w:val="13"/>
        </w:numPr>
        <w:spacing w:lineRule="auto" w:line="240" w:before="0" w:after="240"/>
        <w:ind w:left="714" w:hanging="357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zebudowa armatury filtrów piaskowych (poz.13 Harmonogramu). </w:t>
      </w:r>
    </w:p>
    <w:p>
      <w:pPr>
        <w:pStyle w:val="Normal"/>
        <w:spacing w:lineRule="auto" w:line="240"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Realizacja tych zadań wpłynie na zwiększenie bezpieczeństwa dostawy wody o lepszej jakości dla mieszkańców aglomeracji Wrocław.</w:t>
      </w:r>
    </w:p>
    <w:p>
      <w:pPr>
        <w:pStyle w:val="Akapitzlist"/>
        <w:spacing w:lineRule="auto" w:line="240" w:before="0" w:after="240"/>
        <w:ind w:left="714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Arial"/>
          <w:b/>
          <w:sz w:val="22"/>
        </w:rPr>
        <w:t>Przedsięwzięcia racjonalizujące zużycie wody i odprowadzanie ścieków</w:t>
      </w:r>
    </w:p>
    <w:p>
      <w:pPr>
        <w:pStyle w:val="Normal"/>
        <w:spacing w:lineRule="auto" w:line="240" w:before="0" w:after="240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W Harmonogramie przewidziano przedsięwzięcia racjonalizujące zużycie wody</w:t>
      </w:r>
      <w:r>
        <w:rPr>
          <w:rFonts w:cs="Arial"/>
          <w:color w:val="C00000"/>
          <w:sz w:val="22"/>
        </w:rPr>
        <w:t xml:space="preserve"> </w:t>
      </w:r>
      <w:r>
        <w:rPr>
          <w:rFonts w:cs="Arial"/>
          <w:sz w:val="22"/>
        </w:rPr>
        <w:t>(ograniczenie strat na przesyle – poz.17-20,23 Harmonogramu) oraz racjonalizujące odprowadzanie ścieków (poz.33,34 Harmonogramu). Ich celem jest usprawnienie działania systemu wodno-kanalizacyjnego oraz ograniczenie ewentualnych strat poprzez m.in. eliminację najbardziej awaryjnych odcinków sieci wodociągowej</w:t>
      </w:r>
      <w:r>
        <w:rPr>
          <w:rFonts w:cs="Arial"/>
          <w:color w:val="C00000"/>
          <w:sz w:val="22"/>
        </w:rPr>
        <w:t xml:space="preserve"> </w:t>
      </w:r>
      <w:r>
        <w:rPr>
          <w:rFonts w:cs="Arial"/>
          <w:sz w:val="22"/>
        </w:rPr>
        <w:t>(poz.23-24 Harmonogramu),</w:t>
      </w:r>
      <w:r>
        <w:rPr>
          <w:rFonts w:cs="Arial"/>
          <w:color w:val="C00000"/>
          <w:sz w:val="22"/>
        </w:rPr>
        <w:t xml:space="preserve"> </w:t>
      </w:r>
      <w:r>
        <w:rPr>
          <w:rFonts w:cs="Arial"/>
          <w:sz w:val="22"/>
        </w:rPr>
        <w:t>przebudowę kanalizacji (poz.29-31 Harmonogramu), w tym zastosowanie nowych rozwiązań materiałowych oraz przebudowę sieci wodociągowych (poz.24 Harmonogramu). Ponadto, systematycznie prowadzimy działania organizacyjne, informacyjne i edukacyjne, których celem jest podniesienie świadomości ekologicznej, szczególnie w kwestii racjonalnego zużycia wody i ochrony jej zasobów. Służą temu m.in. społeczne kampanie informacyjne, prezentacje w ramach Wrocławskiego Festiwalu Nauki, Światowego Dnia Wody i Europejskich Dni Dziedzictwa.</w:t>
      </w:r>
    </w:p>
    <w:p>
      <w:pPr>
        <w:pStyle w:val="Normal"/>
        <w:spacing w:lineRule="auto" w:line="240"/>
        <w:ind w:firstLine="70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b/>
          <w:sz w:val="24"/>
        </w:rPr>
        <w:t>3.3 Sposoby finansowania planowanych inwestycji</w:t>
      </w:r>
    </w:p>
    <w:p>
      <w:pPr>
        <w:pStyle w:val="Normal"/>
        <w:spacing w:lineRule="auto" w:line="240"/>
        <w:ind w:firstLine="709"/>
        <w:jc w:val="both"/>
        <w:rPr/>
      </w:pPr>
      <w:bookmarkStart w:id="1" w:name="OLE_LINK1"/>
      <w:bookmarkEnd w:id="1"/>
      <w:r>
        <w:rPr>
          <w:rFonts w:cs="Arial"/>
          <w:sz w:val="22"/>
        </w:rPr>
        <w:t xml:space="preserve">Plan przewiduje zaangażowanie środków z unijnego Funduszu Spójności - Programu Operacyjnego Infrastruktura i Środowisko przy realizacji największych przedsięwzięć w ramach Projektu „Poprawa gospodarki wodno-ściekowej we Wrocławiu” – etap II, III, IV, V, VI i VII. </w:t>
      </w:r>
    </w:p>
    <w:p>
      <w:pPr>
        <w:pStyle w:val="Normal"/>
        <w:spacing w:lineRule="auto" w:line="240"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Obecnie realizowane są etapy III, IV i V Projektu, które uzyskały dofinansowanie w łącznej kwocie 167,1 mln zł w ramach Programu Operacyjnego Infrastruktura i Środowisko 2007-2013, działanie 1.1 Gospodarka wodno-ściekowa w aglomeracjach powyżej 15 tys. RLM (równoważna liczba mieszkańców).</w:t>
      </w:r>
    </w:p>
    <w:p>
      <w:pPr>
        <w:pStyle w:val="Normal"/>
        <w:spacing w:lineRule="auto" w:line="240"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W ramach etapu III część środków przeznaczonych zostało na refundację wydatków poniesionych na budowę infrastruktury wodno-kanalizacyjnej w obszarze miasta Wrocławia (zadania zakończone), natomiast planowane jest współfinansowanie budowy sieci kanalizacyjnej na osiedlach Osobowice, Polanowice, Poświętne oraz modernizacja głównych odcinków kolektorów ściekowych.</w:t>
      </w:r>
    </w:p>
    <w:p>
      <w:pPr>
        <w:pStyle w:val="Normal"/>
        <w:spacing w:lineRule="auto" w:line="240"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Zadania etapu IV dotyczą rozbudowy sieci kanalizacyjnej w obszarze miasta, w tym osiedli mieszkaniowych Zakrzów, Zgorzelisko, Pawłowice oraz Ratyń.</w:t>
      </w:r>
    </w:p>
    <w:p>
      <w:pPr>
        <w:pStyle w:val="Normal"/>
        <w:spacing w:lineRule="auto" w:line="240"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Etap V dotyczy zadań z zakresu rozbudowy i modernizacji sieci kanalizacyjnej oraz wodociągowej, w tym sieci osiedlowych na osiedlach Kowale, Widawa, Lipa Piotrowska, Bieńkowice, Jagodno oraz Marszowice. Ponadto modernizacji poddana zostanie przepompownia ścieków Muchobór oraz wybudowany zostanie nowy odżelaziacz w Zakładzie Produkcji Wody Na Grobl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/>
          <w:sz w:val="22"/>
        </w:rPr>
        <w:t>Wniosek o dofinansowanie dla etapu VI został złożony w lipcu 2013 r. Obecnie jest on na etapie oceny merytorycznej II stopnia. Podpisanie umowy o dofinansowanie planowane jest na grudzień 2013 r. Zadania etapu VI dotyczą rozbudowy i modernizacji sieci kanalizacyjnej i wodociągowej w obszarze miasta oraz rozbudowę magistralnej sieci wodociągowej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/>
          <w:sz w:val="22"/>
        </w:rPr>
        <w:t>W ramach etapu VII planowane jest pozyskanie dofinansowania na dalszą rozbudowę i modernizację sieci kanalizacyjnej oraz wodociągowej w obszarze Wrocławia. Złożenie wniosku o dofinansowanie planowane jest w grudniu 2013 r. w ramach XI konkursu Programu Operacyjnego Infrastruktura i Środowisko 2007-2013, działanie 1.1 Gospodarka wodno-ściekowa w aglomeracjach powyżej 15 tys. RLM.</w:t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666105" cy="3575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/>
          <w:sz w:val="22"/>
        </w:rPr>
        <w:t>Realizacja zaplanowanych zadań pozwoli zrealizować obecny cel strategiczny firmy, jakim jest zaspokojenie potrzeb wodno - kanalizacyjnych Wrocławia poprzez zapewnienie najlepszej jakości usług przy racjonalnie niskim koszcie. Priorytety MPWiK łączą się z priorytetami Miasta w kluczowych obszarach obsługi klienta oraz rozwoju aglomeracji z dużym naciskiem na dbałość o środowisko. Realizacja zaplanowanych zadań pozwoli na spełnienie wymagań Unii Europejskiej związanych z ochroną środowiska w zakresie gospodarki wodno-ściekowej oraz zwiększy komfort mieszkańców w zakresie możliwości dostępu do kanalizacji sanitarnej, a także pozwoli zwiększyć dynamikę rozwoju Miasta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4.Opis oznaczeń i definicj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fery działalności MPW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-  Ujęcia wody sur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-  Zakład Produkcji Wody „Na Grobl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- Zakład Produkcji Wody „Mokry Dwó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 – Sieć dystrybucji w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– System odbioru ście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– Oczyszczalnie ście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westycje zwiększające ryn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westycje poprawiające jak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westycje poprawiające efektywn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westycje odtworzeni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westycje wynikające z wymogów prawa i innych koniecz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finicje: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>budowa</w:t>
      </w:r>
      <w:r>
        <w:rPr>
          <w:sz w:val="22"/>
          <w:szCs w:val="22"/>
        </w:rPr>
        <w:t xml:space="preserve"> -</w:t>
        <w:tab/>
        <w:t>wykonywanie nowej budowli (wcześniej nieistniejącej) w określonym miejscu;</w:t>
      </w:r>
    </w:p>
    <w:p>
      <w:pPr>
        <w:pStyle w:val="Normal"/>
        <w:spacing w:lineRule="auto" w:line="24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 xml:space="preserve">rozbudowa </w:t>
      </w:r>
      <w:r>
        <w:rPr>
          <w:sz w:val="22"/>
          <w:szCs w:val="22"/>
        </w:rPr>
        <w:t>–    wykonywanie nowego obiektu budowlanego przy lub na istniejącym obiekcie w określonym miejscu;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 xml:space="preserve">przebudowa </w:t>
      </w:r>
      <w:r>
        <w:rPr>
          <w:sz w:val="22"/>
          <w:szCs w:val="22"/>
        </w:rPr>
        <w:t>– wykonanie robót budowlanych polegających na modernizacji, usprawnieniach, renowacji itp., w wyniku których następuje zmiana parametrów użytkowych lub technologicznych istniejącego obiektu budowlanego;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 xml:space="preserve">modernizacja </w:t>
      </w:r>
      <w:r>
        <w:rPr>
          <w:sz w:val="22"/>
          <w:szCs w:val="22"/>
        </w:rPr>
        <w:t>– unowocześnienie urządzeń technologicznych lub sprzętu informatycznego;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 xml:space="preserve">koncepcja, analiza </w:t>
      </w:r>
      <w:r>
        <w:rPr>
          <w:sz w:val="22"/>
          <w:szCs w:val="22"/>
        </w:rPr>
        <w:t>– opracowanie inżynieryjne, ekonomiczne, organizacyjne itp., zawierające określony plan lub kierunek działania oraz proponowane rozwiązania;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>zakup inwestycyjny</w:t>
      </w:r>
      <w:r>
        <w:rPr>
          <w:bCs/>
          <w:sz w:val="22"/>
          <w:szCs w:val="22"/>
        </w:rPr>
        <w:t xml:space="preserve"> – zakup środka trwałego;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>nakłady przed 2014r</w:t>
      </w:r>
      <w:r>
        <w:rPr>
          <w:sz w:val="22"/>
          <w:szCs w:val="22"/>
        </w:rPr>
        <w:t xml:space="preserve">. – kolumna zawiera wyłącznie zadania kontynuowane w okresie </w:t>
        <w:br/>
        <w:t>2014-2018;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>nakłady po 2018r</w:t>
      </w:r>
      <w:r>
        <w:rPr>
          <w:sz w:val="22"/>
          <w:szCs w:val="22"/>
        </w:rPr>
        <w:t>. – kolumna dotyczy wyłącznie zadań rozpoczętych w okresie 2013-2018;</w:t>
      </w:r>
    </w:p>
    <w:p>
      <w:pPr>
        <w:pStyle w:val="Normal"/>
        <w:spacing w:lineRule="auto" w:line="24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b/>
          <w:sz w:val="22"/>
          <w:szCs w:val="22"/>
        </w:rPr>
        <w:t xml:space="preserve">FS </w:t>
      </w:r>
      <w:r>
        <w:rPr>
          <w:sz w:val="22"/>
          <w:szCs w:val="22"/>
        </w:rPr>
        <w:t>– Program Funduszu  Spójnośc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080" w:leader="none"/>
      </w:tabs>
      <w:jc w:val="right"/>
      <w:rPr/>
    </w:pP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0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>/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0</w:t>
    </w:r>
    <w:r>
      <w:rPr>
        <w:rStyle w:val="PageNumber"/>
        <w:sz w:val="16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8080" w:leader="none"/>
      </w:tabs>
      <w:spacing w:lineRule="auto" w:line="240"/>
      <w:jc w:val="center"/>
      <w:rPr/>
    </w:pPr>
    <w:r>
      <w:rPr>
        <w:i/>
        <w:sz w:val="18"/>
      </w:rPr>
      <w:t>Wieloletni Plan Rozwoju i Modernizacji Urządzeń Wodociągowych i Urządzeń Kanalizacyjnych we Wrocławiu na lata 2014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uchwały Nr …</w:t>
    </w:r>
  </w:p>
  <w:p>
    <w:pPr>
      <w:pStyle w:val="Header"/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ady Miejskiej Wrocławia</w:t>
    </w:r>
  </w:p>
  <w:p>
    <w:pPr>
      <w:pStyle w:val="Header"/>
      <w:spacing w:lineRule="auto" w:line="240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z dnia……….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36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0:00Z</dcterms:created>
  <dc:creator>Joanna Wawak</dc:creator>
  <dc:description/>
  <cp:keywords/>
  <dc:language>en-US</dc:language>
  <cp:lastModifiedBy>Wawak Joanna</cp:lastModifiedBy>
  <cp:lastPrinted>2013-11-21T11:03:00Z</cp:lastPrinted>
  <dcterms:modified xsi:type="dcterms:W3CDTF">2013-11-21T10:39:00Z</dcterms:modified>
  <cp:revision>10</cp:revision>
  <dc:subject/>
  <dc:title/>
</cp:coreProperties>
</file>