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zasadnieni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"/>
        <w:spacing w:lineRule="auto" w:line="240"/>
        <w:ind w:right="142" w:firstLine="567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MPWiK S.A. przedstawiła </w:t>
      </w:r>
      <w:r>
        <w:rPr>
          <w:rFonts w:cs="Arial" w:ascii="Verdana" w:hAnsi="Verdana"/>
          <w:b w:val="false"/>
          <w:bCs w:val="false"/>
          <w:color w:val="000000"/>
          <w:sz w:val="22"/>
          <w:szCs w:val="22"/>
        </w:rPr>
        <w:t>20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grudnia 2013 r. Prezydentowi Wrocławia, zgodnie </w:t>
        <w:br/>
        <w:t xml:space="preserve">z ustawą z dnia 7 czerwca 2001 roku o zbiorowym zaopatrzeniu w wodę </w:t>
        <w:br/>
        <w:t xml:space="preserve">i zbiorowym odprowadzaniu ścieków, wniosek o zatwierdzenie taryf dla zbiorowego zaopatrzenia w wodę i zbiorowego odprowadzania ścieków na terenie Gminy Wrocław na okres od 1 marca 2014 r. do 28 lutego 2015 r. </w:t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Złożony wniosek przewiduje utrzymanie taryfy niejednolitej zawierającej różne ceny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la  wszystkich grup gospodarstw domowych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woda – 3,97 zł netto za 1 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ścieki – 4,64 zł netto za 1 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la  wszystkich grup pozostałych odbiorców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woda  – 4,17 zł netto za 1 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ścieki – 4,92 zł netto za 1 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Złożony wniosek przewiduje 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stosowanie </w:t>
      </w:r>
      <w:r>
        <w:rPr>
          <w:rFonts w:cs="Arial" w:ascii="Verdana" w:hAnsi="Verdana"/>
          <w:b w:val="false"/>
          <w:sz w:val="22"/>
          <w:szCs w:val="22"/>
        </w:rPr>
        <w:t>w rozliczeniach za dostarczoną wodę</w:t>
        <w:br/>
        <w:t>i odprowadzone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ścieki taryfy wieloczłonowej zawierającej cenę odniesioną do 1 m</w:t>
      </w:r>
      <w:r>
        <w:rPr>
          <w:rFonts w:cs="Arial" w:ascii="Verdana" w:hAnsi="Verdana"/>
          <w:b w:val="false"/>
          <w:bCs w:val="false"/>
          <w:sz w:val="22"/>
          <w:szCs w:val="22"/>
          <w:vertAlign w:val="superscript"/>
        </w:rPr>
        <w:t xml:space="preserve">3 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wody </w:t>
        <w:br/>
        <w:t>i 1 m</w:t>
      </w:r>
      <w:r>
        <w:rPr>
          <w:rFonts w:cs="Arial" w:ascii="Verdana" w:hAnsi="Verdana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ścieków oraz stawki opłaty abonamentowej w rozliczeniach w oparciu o wskazania wodomierza głównego.</w:t>
      </w:r>
    </w:p>
    <w:p>
      <w:pPr>
        <w:pStyle w:val="Heading"/>
        <w:spacing w:lineRule="auto" w:line="24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</w:rPr>
        <w:t>Stawki opłaty abonamentowej w rozliczeniach za dostarczoną wodę zostały skalkulowane na podstawie kosztó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utrzymania w gotowości urządzeń wodociągowych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dczytu wodomierz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ozliczenia należności.</w:t>
      </w:r>
    </w:p>
    <w:p>
      <w:pPr>
        <w:pStyle w:val="Normal"/>
        <w:ind w:firstLine="56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Stawki opłaty abonamentowej w rozliczeniach za odprowadzanie ścieków (ustalane </w:t>
        <w:br/>
        <w:t>na podstawie zużycia wody określonego zgodnie ze wskazaniami wodomierza głównego) zostały skalkulowane na podstawie kosztów utrzymania w gotowości urządzeń kanalizacyjnych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bCs/>
          <w:sz w:val="22"/>
        </w:rPr>
        <w:t>Stawka opłaty abonamentowej d</w:t>
      </w:r>
      <w:r>
        <w:rPr>
          <w:rFonts w:cs="Arial" w:ascii="Verdana" w:hAnsi="Verdana"/>
          <w:sz w:val="22"/>
        </w:rPr>
        <w:t xml:space="preserve">la umów zawartych indywidualnie z osobą  </w:t>
        <w:br/>
        <w:t xml:space="preserve">korzystającą z lokalu w budynku wielolokalowym składa się tylko ze  </w:t>
        <w:br/>
        <w:t xml:space="preserve">stawki opłaty abonamentowej za zaopatrzenie w wodę (ustalonej tylko za odczyt </w:t>
        <w:br/>
        <w:t xml:space="preserve">i rozliczenie), bez stawki opłaty abonamentowej za odprowadzanie ścieków, zgodnie </w:t>
        <w:br/>
        <w:t>z Rozdziałem 4 par. 13 ust. 4 Rozporządzenia Ministra Budownictwa z dnia 28 czerwca 2006 r. w sprawie określania taryf, wzoru wniosku o zatwierdzenie taryf oraz warunków rozliczeń za zbiorowe zaopatrzenie w wodę i zbiorowe odprowadzanie ścieków (Dz.U.06.127.886).</w:t>
      </w:r>
    </w:p>
    <w:p>
      <w:pPr>
        <w:pStyle w:val="Heading"/>
        <w:spacing w:lineRule="auto" w:line="240"/>
        <w:jc w:val="both"/>
        <w:rPr>
          <w:rFonts w:ascii="Verdana" w:hAnsi="Verdana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Verdana" w:hAnsi="Verdana"/>
          <w:b w:val="false"/>
          <w:bCs w:val="false"/>
          <w:color w:val="FF0000"/>
          <w:sz w:val="22"/>
          <w:szCs w:val="22"/>
        </w:rPr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Verdana" w:hAnsi="Verdana"/>
          <w:b w:val="false"/>
          <w:bCs w:val="false"/>
          <w:color w:val="FF0000"/>
          <w:sz w:val="22"/>
          <w:szCs w:val="22"/>
        </w:rPr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Stawki opłaty abonamentowej łącznie za gotowość, odczyt  i rozliczenie należności wynoszą:</w:t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- w rozliczeniach za dostarczoną wodę w oparciu o wskazania wodomierza głównego</w:t>
      </w:r>
    </w:p>
    <w:p>
      <w:pPr>
        <w:pStyle w:val="Heading"/>
        <w:spacing w:lineRule="auto" w:line="240"/>
        <w:ind w:right="142" w:firstLine="567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right="142" w:firstLine="567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w dwunastomiesięcznym okresie rozliczeniowym</w:t>
        <w:tab/>
        <w:tab/>
      </w:r>
      <w:r>
        <w:rPr>
          <w:rFonts w:cs="Arial" w:ascii="Verdana" w:hAnsi="Verdana"/>
          <w:b w:val="false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 w:val="false"/>
          <w:bCs w:val="false"/>
          <w:sz w:val="22"/>
          <w:szCs w:val="22"/>
        </w:rPr>
        <w:t>3,93</w:t>
      </w:r>
      <w:r>
        <w:rPr>
          <w:rFonts w:cs="Arial" w:ascii="Verdana" w:hAnsi="Verdana"/>
          <w:b w:val="false"/>
          <w:sz w:val="22"/>
          <w:szCs w:val="22"/>
        </w:rPr>
        <w:t xml:space="preserve"> zł /odbiorcę /miesiąc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sześciomiesięcznym okresie rozliczeniowym</w:t>
        <w:tab/>
        <w:tab/>
        <w:t xml:space="preserve"> 5,74 zł /odbiorcę /miesiąc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trzymiesięcznym okresie rozliczeniowym</w:t>
        <w:tab/>
        <w:tab/>
        <w:tab/>
        <w:t xml:space="preserve"> 9,36 zł /odbiorcę /miesiąc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>w miesięcznym okresie rozliczeniowym</w:t>
        <w:tab/>
        <w:tab/>
        <w:t xml:space="preserve">                 23,83 zł /odbiorcę /miesiąc</w:t>
      </w:r>
    </w:p>
    <w:p>
      <w:pPr>
        <w:pStyle w:val="Heading"/>
        <w:spacing w:lineRule="auto" w:line="240"/>
        <w:ind w:right="142" w:hanging="0"/>
        <w:jc w:val="left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</w:r>
      <w:r>
        <w:br w:type="page"/>
      </w:r>
    </w:p>
    <w:p>
      <w:pPr>
        <w:pStyle w:val="Heading"/>
        <w:spacing w:lineRule="auto" w:line="240"/>
        <w:ind w:right="142" w:hanging="0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- w rozliczeniach za ilość odprowadzonych ścieków ustaloną na podstawie zużycia wody określonego zgodnie ze wskazaniami wodomierza głównego </w:t>
      </w:r>
    </w:p>
    <w:p>
      <w:pPr>
        <w:pStyle w:val="Heading"/>
        <w:spacing w:lineRule="auto" w:line="240"/>
        <w:ind w:right="142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left="708" w:right="142" w:firstLine="708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>dla wszystkich odbiorców</w:t>
        <w:tab/>
        <w:tab/>
        <w:tab/>
        <w:tab/>
        <w:tab/>
        <w:tab/>
        <w:t>2,67 zł/odbiorcę/miesiąc</w:t>
      </w:r>
    </w:p>
    <w:p>
      <w:pPr>
        <w:pStyle w:val="Heading"/>
        <w:spacing w:lineRule="auto" w:line="240"/>
        <w:ind w:right="142" w:firstLine="708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(wszystkie okresy rozliczeniowe, </w:t>
      </w:r>
    </w:p>
    <w:p>
      <w:pPr>
        <w:pStyle w:val="Heading"/>
        <w:spacing w:lineRule="auto" w:line="240"/>
        <w:ind w:right="142" w:firstLine="708"/>
        <w:jc w:val="both"/>
        <w:rPr/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z wyłączeniem odbiorców korzystających </w:t>
      </w:r>
    </w:p>
    <w:p>
      <w:pPr>
        <w:pStyle w:val="Heading"/>
        <w:spacing w:lineRule="auto" w:line="240"/>
        <w:ind w:right="142" w:firstLine="708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z lokalu w budynku wielolokalowym </w:t>
      </w:r>
    </w:p>
    <w:p>
      <w:pPr>
        <w:pStyle w:val="Heading"/>
        <w:spacing w:lineRule="auto" w:line="240"/>
        <w:ind w:right="142" w:firstLine="708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objętym rozliczeniem indywidualnym)</w:t>
      </w:r>
    </w:p>
    <w:p>
      <w:pPr>
        <w:pStyle w:val="Heading"/>
        <w:spacing w:lineRule="auto" w:line="240"/>
        <w:ind w:right="142" w:hanging="0"/>
        <w:jc w:val="both"/>
        <w:rPr/>
      </w:pPr>
      <w:r>
        <w:rPr>
          <w:rFonts w:cs="Arial" w:ascii="Verdana" w:hAnsi="Verdana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Verdana" w:hAnsi="Verdana"/>
          <w:b w:val="false"/>
          <w:bCs w:val="false"/>
          <w:sz w:val="22"/>
          <w:szCs w:val="22"/>
        </w:rPr>
        <w:tab/>
        <w:t xml:space="preserve">  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wka opłaty abonamentowej na odbiorcę w rozliczeniach z osobą korzystającą z lokalu</w:t>
        <w:br/>
        <w:t xml:space="preserve">w budynku wielolokalowym objętym rozliczeniem indywidualnym wynosi netto 3,62 zł za miesiąc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Do cen i stawek opłaty abonamentowej dolicza się podatek od towarów i usług w wysokości określonej odrębnymi przepisam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ponowana taryfa oznacza wzrost dotychczasowych cen za m</w:t>
      </w:r>
      <w:r>
        <w:rPr>
          <w:rFonts w:cs="Arial" w:ascii="Verdana" w:hAnsi="Verdana"/>
          <w:sz w:val="22"/>
          <w:szCs w:val="22"/>
          <w:vertAlign w:val="superscript"/>
        </w:rPr>
        <w:t>3</w:t>
      </w:r>
      <w:r>
        <w:rPr>
          <w:rFonts w:cs="Arial" w:ascii="Verdana" w:hAnsi="Verdana"/>
          <w:sz w:val="22"/>
          <w:szCs w:val="22"/>
        </w:rPr>
        <w:t xml:space="preserve"> zużytej wody </w:t>
        <w:br/>
        <w:t>i odprowadzonych ścieków łącznie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dla wszystkich grup gospodarstw domowych </w:t>
        <w:tab/>
        <w:t>- o 3,0%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dla wszystkich grup pozostałych odbiorców -  o 2,8%.</w:t>
      </w:r>
    </w:p>
    <w:p>
      <w:pPr>
        <w:pStyle w:val="TextBody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Wniosek uwzględnia realizację Wieloletniego Planu Rozwoju i Modernizacji Urządzeń Wodociągowych i Urządzeń Kanalizacyjnych we Wrocławiu na lata 2014-2018 i odpowiada wymogom Ustawy o zbiorowym zaopatrzeniu w wodę i zbiorowym odprowadzaniu ścieków. Wniosek wpisuje się w długofalową strategię rozwoju Spółki podporządkowaną osiągnięciu następujących celów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ewnienie ciągłości dostaw wody i odbioru ściek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estnictwo w trwałym rozwoju aglomeracji miejskiej - modernizacja istniejącej sieci wod.-kan. oraz jej budowa w obszarach przeznaczonych pod przyszłe inwestycj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rawę jakości wod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rawę stanu środowiska naturalneg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większenie efektywności prowadzonych działań operacyjnych w zakresie dostaw wody, odbioru i oczyszczania ścieków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lanowane nakłady inwestycyjne, które zostaną poniesione na realizację celów strategicznych w latach 2014-2018 wynoszą </w:t>
      </w:r>
      <w:r>
        <w:rPr>
          <w:rFonts w:cs="Arial" w:ascii="Verdana" w:hAnsi="Verdana"/>
          <w:b/>
          <w:sz w:val="22"/>
          <w:szCs w:val="22"/>
        </w:rPr>
        <w:t xml:space="preserve">646,9 mln zł, </w:t>
      </w:r>
      <w:r>
        <w:rPr>
          <w:rFonts w:cs="Arial" w:ascii="Verdana" w:hAnsi="Verdana"/>
          <w:sz w:val="22"/>
          <w:szCs w:val="22"/>
        </w:rPr>
        <w:t xml:space="preserve"> w roku objętym wnioskiem  </w:t>
      </w:r>
      <w:r>
        <w:rPr>
          <w:rFonts w:cs="Arial" w:ascii="Verdana" w:hAnsi="Verdana"/>
          <w:b/>
          <w:sz w:val="22"/>
          <w:szCs w:val="22"/>
        </w:rPr>
        <w:t>155,8 mln zł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jważniejsze działania inwestycyjne opisano szczegółowo w uzasadnieniu do Wieloletniego Planu Rozwoju i Modernizacji Urządzeń Wodociągowych i Urządzeń Kanalizacyjnych we Wrocławiu na lata 2014-2018.</w:t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240"/>
        <w:ind w:right="142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Wartość przychodów wynikających z wnioskowanej taryfy w całości pokryje planowane koszty operacyjne jakie Spółka poniesie w okresie obowiązywania taryfy. </w:t>
      </w:r>
    </w:p>
    <w:p>
      <w:pPr>
        <w:pStyle w:val="Heading"/>
        <w:spacing w:lineRule="auto" w:line="240"/>
        <w:ind w:right="142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Proponowane podwyżki cen zapewnią niezbędny poziom przychodów na współfinansowanie przyjętego do realizacji programu inwestycyjnego oraz utrzymanie zdolności kredytowej Spółki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Zmiana cen za wodę i ścieki pozwoli na dalszą poprawę jakości świadczonych usług, sukcesywną poprawę stanu infrastruktury wodociągowej i kanalizacyjnej, rozbudowę systemów wodno-kanalizacyjnych w celu objęcia nimi jak największej liczby mieszkańców Wrocławia, a także na spełnienie wymagań Unii Europejskiej związanych z ochroną środowiska w zakresie gospodarki wodno-ściekowej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6:00Z</dcterms:created>
  <dc:creator>Krystyna Fiedor</dc:creator>
  <dc:description/>
  <cp:keywords/>
  <dc:language>en-US</dc:language>
  <cp:lastModifiedBy>Agnieszka Pałczak</cp:lastModifiedBy>
  <dcterms:modified xsi:type="dcterms:W3CDTF">2013-12-23T06:53:00Z</dcterms:modified>
  <cp:revision>8</cp:revision>
  <dc:subject/>
  <dc:title/>
</cp:coreProperties>
</file>