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</w:rPr>
        <w:t>U Z A S A D N I E N I E</w:t>
      </w:r>
    </w:p>
    <w:p>
      <w:pPr>
        <w:pStyle w:val="TextBody"/>
        <w:spacing w:before="0" w:after="120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TextBody"/>
        <w:spacing w:lineRule="auto" w:line="360" w:before="0" w:after="120"/>
        <w:ind w:firstLine="708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  <w:t>W uchwale nr IV/16/10 z dnia 27 grudnia 2010 r. w sprawie określenia samorządowych jednostek budżetowych, które gromadzą dochody na wydzielonym rachunku, źródła, z których dochody są gromadzone, ich przeznaczenia oraz sposobu       i trybu sporządzania planów finansowych dochodów i wydatków nimi finansowanych, dokonywania zmian w tym planie oraz ich zatwierdzania, w celu umożliwienia jednostkom oświaty gromadzenia wpływów z opłat za wystawianie spektakli dodaje się nowe źródło dochodu tj. „z wpływów z opłat za organizację spektakli”. Ponadto dokonuje się korekty wykazu jednostek budżetowych oświaty ujętego w załączniku do ww. uchwały polegającej m.in. na wykreśleniu z wykazu niektórych jednostek budżetowych oświaty   w związku ze zmianami organizacyjnymi, zmianie adresów siedzib szkół i placówek oświatowych.</w:t>
      </w:r>
    </w:p>
    <w:p>
      <w:pPr>
        <w:pStyle w:val="TextBody"/>
        <w:spacing w:lineRule="auto" w:line="360" w:before="0" w:after="120"/>
        <w:ind w:firstLine="708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3:12:00Z</dcterms:created>
  <dc:creator>Karolina Marek</dc:creator>
  <dc:description/>
  <dc:language>en-US</dc:language>
  <cp:lastModifiedBy>Alina Młotkowska</cp:lastModifiedBy>
  <cp:lastPrinted>2013-12-17T12:37:00Z</cp:lastPrinted>
  <dcterms:modified xsi:type="dcterms:W3CDTF">2013-12-27T13:19:00Z</dcterms:modified>
  <cp:revision>4</cp:revision>
  <dc:subject/>
  <dc:title>UZASADNIENIE</dc:title>
</cp:coreProperties>
</file>