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UZASADNIENIE</w:t>
      </w:r>
    </w:p>
    <w:p>
      <w:pPr>
        <w:pStyle w:val="TextBody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  <w:spacing w:val="6"/>
          <w:sz w:val="22"/>
        </w:rPr>
        <w:t xml:space="preserve">Zmiany do uchwały Nr XXXVI/811/12 Rady Miejskiej Wrocławia w sprawie przyjęcia wieloletniej prognozy finansowej Miasta dotyczą załączników nr 1, 2 i 3. 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ab/>
        <w:t>Wprowadzone zmiany są konsekwencją zmiany planu przychodów i rozchodów oraz kwoty wydatków na realizację przedsięwzięć w latach 2013-2026.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ab/>
        <w:t xml:space="preserve">W związku z powyższym, uwzględniając zapisy art. 229 ustawy o finansach publicznych, zachodzi konieczność zmiany planu przychodów i rozchodów jak również długu jednostki samorządu terytorialnego w wieloletniej prognozie finansowej, tak aby wartości przyjęte w wieloletniej prognozie finansowej Miasta i budżecie Miasta na 2013 rok, były ze sobą zgodne. 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>Ponadto uwzględniając zapis art. 231 ustawy o finansach publicznych, zmiana kwoty wydatków na realizację przedsięwzięć może nastąpić jedynie poprzez podjęcie uchwały organu stanowiącego jednostki samorządu terytorialnego.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2:23:00Z</dcterms:created>
  <dc:creator>B. Szałęga</dc:creator>
  <dc:description/>
  <dc:language>en-US</dc:language>
  <cp:lastModifiedBy>WI</cp:lastModifiedBy>
  <cp:lastPrinted>2013-12-06T13:11:00Z</cp:lastPrinted>
  <dcterms:modified xsi:type="dcterms:W3CDTF">2013-12-28T12:23:00Z</dcterms:modified>
  <cp:revision>2</cp:revision>
  <dc:subject/>
  <dc:title>UZASADNIENIE</dc:title>
</cp:coreProperties>
</file>