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370/13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w sprawie rozpatrzenia skargi </w:t>
        <w:br/>
        <w:t>na Dyrektora Miejskiego Ośrodka Pomocy Społeczn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, 645 i 1318) w związku z art. 229 pkt 3 ustawy z dnia 14 czerwca 1960 r. Kodeks postępowania administracyjnego </w:t>
        <w:br/>
        <w:t>(Dz. U. z 2013 r. poz. 267) oraz § 2 pkt 2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sz w:val="22"/>
        </w:rPr>
        <w:t>§ 1.</w:t>
      </w:r>
      <w:r>
        <w:rPr>
          <w:rFonts w:cs="Verdana" w:ascii="Verdana" w:hAnsi="Verdana"/>
          <w:sz w:val="22"/>
        </w:rPr>
        <w:t xml:space="preserve"> 1. Rada Miejska Wrocławia uwzględnia/nie uwzględnia skargi pana [...] na Dyrektora Miejskiego Ośrodka Pomocy Społecznej, z dnia 23 września 2013 r., </w:t>
      </w:r>
      <w:r>
        <w:rPr>
          <w:rFonts w:cs="Verdana" w:ascii="Verdana" w:hAnsi="Verdana"/>
          <w:color w:val="000000"/>
          <w:sz w:val="22"/>
        </w:rPr>
        <w:t>w związku z działaniami dotyczącymi postępowania o wyłączenie pracowników Zespołu Terenowej Pracy Socjalnej nr 1 od udziału w postępowaniach administracyjnych, w których skarżący jest stroną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color w:val="FF0000"/>
          <w:sz w:val="22"/>
        </w:rPr>
        <w:t xml:space="preserve"> </w:t>
      </w:r>
    </w:p>
    <w:p>
      <w:pPr>
        <w:pStyle w:val="TextBody"/>
        <w:rPr/>
      </w:pPr>
      <w:r>
        <w:rPr/>
        <w:t>2. Uzasadnienie rozstrzygnięcia zawarte zostało w załączniku do niniejszej uchwały.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Traci moc uchwała nr L/1291/13 Rady Miejskiej Wrocławia z dnia </w:t>
        <w:br/>
        <w:t>28 listopada 2013 r. w sprawie rozpatrzenia skargi na Dyrektora Miejskiego Ośrodka Pomocy Społecz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W wykonaniu niniejszej uchwały Przewodniczący Rady Miejskiej Wrocławia zawiadomi skarżącego o sposobie załatwienia skargi przez Radę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160" w:leader="none"/>
        </w:tabs>
        <w:ind w:firstLine="284"/>
        <w:jc w:val="both"/>
        <w:rPr/>
      </w:pPr>
      <w:r>
        <w:rPr>
          <w:rFonts w:cs="Verdana" w:ascii="Verdana" w:hAnsi="Verdana"/>
          <w:b/>
          <w:sz w:val="22"/>
        </w:rPr>
        <w:t xml:space="preserve">§  4. </w:t>
      </w:r>
      <w:r>
        <w:rPr>
          <w:rFonts w:cs="Verdana" w:ascii="Verdana" w:hAnsi="Verdana"/>
          <w:sz w:val="22"/>
        </w:rPr>
        <w:t xml:space="preserve">Uchwała wchodzi w życie z dniem podjęcia.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 xml:space="preserve">     Rady Miejskiej Wrocław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W związku z tym, że w dniu 28 listopada 2013 roku podjęta została uchwała </w:t>
        <w:br/>
        <w:t>z naruszeniem prawa w zakresie przedmiotowej skargi, zachodzi konieczność podjęcia ponownego rozpatrzenia sprawy.</w:t>
      </w:r>
    </w:p>
    <w:p>
      <w:pPr>
        <w:pStyle w:val="TextBodyIndent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2:00Z</dcterms:created>
  <dc:creator>Gaczyńska Justyna</dc:creator>
  <dc:description/>
  <dc:language>en-US</dc:language>
  <cp:lastModifiedBy>WI</cp:lastModifiedBy>
  <dcterms:modified xsi:type="dcterms:W3CDTF">2014-01-08T10:54:00Z</dcterms:modified>
  <cp:revision>20</cp:revision>
  <dc:subject/>
  <dc:title/>
</cp:coreProperties>
</file>