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uk nr 1369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w sprawie rozpatrzenia skargi </w:t>
        <w:br/>
        <w:t>na Dyrektora Zarządu Zasobu Komunalneg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, 645 i 1318) w związku z art. 229 pkt 3 ustawy z dnia 14 czerwca 1960 r. Kodeks postępowania administracyjnego </w:t>
        <w:br/>
        <w:t>(Dz. U. z 2013 r., poz. 267) oraz § 2 pkt 2 uchwały nr XXXVII/2436/05 Rady Miejskiej Wrocławia z dnia 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§ 1.</w:t>
      </w:r>
      <w:r>
        <w:rPr>
          <w:rFonts w:cs="Verdana" w:ascii="Verdana" w:hAnsi="Verdana"/>
          <w:sz w:val="22"/>
        </w:rPr>
        <w:t xml:space="preserve"> 1. Rada Miejska Wrocławia uwzględnia/nie uwzględnia skargi pana [...], z dnia 1 października 2013 r. na Dyrektora Zarządu Zasobu Komunalnego, w sprawie nieprawidłowości związanych z przeprowadzonym remontem mieszkania komunalnego położonego przy ul. Mieleckiej 7/2 we Wrocławiu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Traci moc uchwała nr L/1290/13 Rady Miejskiej Wrocławia z dnia </w:t>
        <w:br/>
        <w:t>28 listopada 2013 r. w sprawie rozpatrzenia skargi na Dyrektora Zarządu Zasobu Komunalne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3</w:t>
      </w:r>
      <w:r>
        <w:rPr>
          <w:rFonts w:cs="Verdana" w:ascii="Verdana" w:hAnsi="Verdana"/>
          <w:sz w:val="22"/>
        </w:rPr>
        <w:t>. W wykonaniu niniejszej uchwały Przewodniczący Rady Miejskiej Wrocławia zawiadomi skarżącego o sposobie załatwienia skargi przez Radę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4</w:t>
      </w:r>
      <w:r>
        <w:rPr>
          <w:rFonts w:cs="Verdana" w:ascii="Verdana" w:hAnsi="Verdana"/>
          <w:sz w:val="22"/>
        </w:rPr>
        <w:t>. Uchwała wchodzi w życie z dniem podjęc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</w:t>
      </w: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 xml:space="preserve">   Rady Miejskiej Wrocław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2"/>
        </w:rPr>
        <w:t xml:space="preserve">W związku z </w:t>
      </w:r>
      <w:r>
        <w:rPr>
          <w:sz w:val="22"/>
          <w:szCs w:val="22"/>
        </w:rPr>
        <w:t xml:space="preserve">tym, że w dniu 28 listopada 2013 roku podjęta została uchwała </w:t>
        <w:br/>
        <w:t>z naruszeniem prawa w zakresie przedmiotowej skargi, zachodzi</w:t>
      </w:r>
      <w:r>
        <w:rPr>
          <w:sz w:val="22"/>
        </w:rPr>
        <w:t xml:space="preserve"> konieczność podjęcia ponownego rozpatrzenia spraw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0:00Z</dcterms:created>
  <dc:creator>Gaczyńska Justyna</dc:creator>
  <dc:description/>
  <dc:language>en-US</dc:language>
  <cp:lastModifiedBy>Gaczyńska Justyna</cp:lastModifiedBy>
  <dcterms:modified xsi:type="dcterms:W3CDTF">2014-01-08T10:54:00Z</dcterms:modified>
  <cp:revision>16</cp:revision>
  <dc:subject/>
  <dc:title/>
</cp:coreProperties>
</file>