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uk nr 1367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Komendanta Straży Miejski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pana [...], z dnia 25 września 2013 r. na Komendanta Straży Miejskiej, w sprawie sposobu postępowania Straży Miejskiej w związku z nieprawidłowym oznakowaniem </w:t>
      </w:r>
      <w:r>
        <w:rPr>
          <w:rFonts w:cs="Verdana" w:ascii="Verdana" w:hAnsi="Verdana"/>
          <w:color w:val="000000"/>
          <w:sz w:val="22"/>
        </w:rPr>
        <w:t>miejsc przeznaczonych do parkowania dla</w:t>
      </w:r>
      <w:r>
        <w:rPr>
          <w:rFonts w:cs="Verdana" w:ascii="Verdana" w:hAnsi="Verdana"/>
          <w:sz w:val="22"/>
        </w:rPr>
        <w:t xml:space="preserve"> osób niepełnosprawnych na ul. Jedności Narodowej 47-49 i nakładaniem na kierowców mandatów pomimo niewłaściwych rozmiarów miejsc postojowych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8/13 Rady Miejskiej Wrocławia z dnia </w:t>
        <w:br/>
        <w:t>28 listopada 2013 r. w sprawie rozpatrzenia skargi na Komendanta Straży Miejski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</w:t>
      </w:r>
      <w:r>
        <w:rPr>
          <w:sz w:val="22"/>
          <w:szCs w:val="22"/>
        </w:rPr>
        <w:t xml:space="preserve">tym, że w dniu 28 listopada 2013 roku podjęta została uchwała </w:t>
        <w:br/>
        <w:t>z naruszeniem prawa w zakresie przedmiotowej skargi, zachodzi</w:t>
      </w:r>
      <w:r>
        <w:rPr>
          <w:sz w:val="22"/>
        </w:rPr>
        <w:t xml:space="preserve"> konieczność podjęcia ponownego rozpatrzenia spr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7:00Z</dcterms:created>
  <dc:creator>Gaczyńska Justyna</dc:creator>
  <dc:description/>
  <dc:language>en-US</dc:language>
  <cp:lastModifiedBy>Gaczyńska Justyna</cp:lastModifiedBy>
  <dcterms:modified xsi:type="dcterms:W3CDTF">2014-01-08T10:53:00Z</dcterms:modified>
  <cp:revision>12</cp:revision>
  <dc:subject/>
  <dc:title/>
</cp:coreProperties>
</file>