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66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Prezydenta Wrocław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, 645 i 1318) w związku z art. 229 pkt 3 ustawy z dnia 14 czerwca 1960 r. Kodeks postępowania administracyjnego </w:t>
        <w:br/>
        <w:t>(Dz. U. z 2013 r. poz. 267) oraz § 2 pkt 1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 xml:space="preserve">. 1. Rada Miejska Wrocławia uwzględnia/nie uwzględnia skargi mieszkańców osiedla Kuźniki, z dnia 22 września 2013 r. na Prezydenta Wrocławia, w sprawie rozwiązania umów dzierżawy zawartych ze skarżącymi </w:t>
        <w:br/>
        <w:t xml:space="preserve">na działkę nr 30/5, AM-8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87/13 Rady Miejskiej Wrocławia z dnia </w:t>
        <w:br/>
        <w:t>28 listopada 2013 r. w sprawie rozpatrzenia skargi na Prezydenta Wrocławia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W wykonaniu niniejszej uchwały Przewodniczący Rady Miejskiej Wrocławia zawiadomi skarżących o sposobie załatwienia skargi przez Radę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4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 xml:space="preserve"> Rady Miejskiej Wrocław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firstLine="357"/>
        <w:rPr/>
      </w:pPr>
      <w:r>
        <w:rPr>
          <w:sz w:val="22"/>
        </w:rPr>
        <w:t xml:space="preserve">W związku z tym, że w dniu 28 listopada 2013 roku podjęta została uchwała </w:t>
        <w:br/>
        <w:t>z naruszeniem prawa w zakresie przedmiotowej skargi, zachodzi konieczność podjęcia ponownego rozpatrzenia spraw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1:00Z</dcterms:created>
  <dc:creator>WI</dc:creator>
  <dc:description/>
  <cp:keywords/>
  <dc:language>en-US</dc:language>
  <cp:lastModifiedBy>Gaczyńska Justyna</cp:lastModifiedBy>
  <dcterms:modified xsi:type="dcterms:W3CDTF">2013-11-29T13:18:00Z</dcterms:modified>
  <cp:revision>9</cp:revision>
  <dc:subject/>
  <dc:title>projekt </dc:title>
</cp:coreProperties>
</file>