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49/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 2013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w sprawie zgłoszenia kandydata na pozaetatowego członka </w:t>
        <w:br/>
        <w:t xml:space="preserve">Kolegium Regionalnej Izby Obrachunkowej we Wrocławiu 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Na podstawie art. 18 ust. 2 pkt 15 ustawy z dnia 8 marca 1990 r. o samorządzie gminnym (Dz. U. z 2013 r. poz. 594, 645 i 1318) w związku z art. 15 ust. 3 ustawy z dnia 7 października 1992 r. o regionalnych izbach obrachunkowych </w:t>
        <w:br/>
        <w:t xml:space="preserve">(Dz. U. z 2012 r. poz. 1113) i § 5 ust. 2 rozporządzenia z dnia 23 kwietnia </w:t>
        <w:br/>
        <w:t>2004 r. Ministra Spraw Wewnętrznych i Administracji w sprawie szczegółowych warunków przeprowadzania konkursu na członków kolegium regionalnej izby obrachunkowej (Dz. U. Nr 130, poz. 1396 i Dz. U. z 2006 r. Nr 213, poz. 1566) Rada Miejska Wrocławia uchwala, co 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Zgłasza się kandydaturę pani [...]w konkursie na pozaetatowego członka Kolegium Regionalnej Izby Obrachunkowej we Wrocławiu z miejscem wykonywania zadań w Zespole Zamiejscowym w Jeleniej Górz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Wykonanie uchwały powierza się Przewodniczącemu Rady Miejskiej  Wrocław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ewodniczący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ady Miejskiej Wrocław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uchwałami i zarządzeniami organów samorządu terytorialnego należy do właściwości regionalnych izb obrachunkowych, a wykonywany jest przez ich organy - kolegia izb. Zgodnie z art. 15 ust. 3 ustawy z dnia </w:t>
        <w:br/>
        <w:t>7 października 1992 r. o regionalnych izbach obrachunkowych (Dz. U. z 2012 r. poz. 1113), połowę składu kolegium izby stanowią członkowie powołani spośród kandydatów zgłoszonych do kolegium przez organy stanowiące jednostek samorządu terytorialneg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</w:rPr>
        <w:t xml:space="preserve">W związku z ogłoszonym w dniu 8 listopada 2013 r. przez Prezesa Regionalnej Izby Obrachunkowej we Wrocławiu konkursem na kandydata </w:t>
        <w:br/>
        <w:t>na pozaetatowego członka Kolegium Izby i wymogiem określonym w ogłoszeniu w punkcie IV, zgłasza się kandydata jak w § 1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ady Miejskiej Wrocławia wpłynęło zgłoszenie pani [...]. </w:t>
        <w:br/>
        <w:t xml:space="preserve">W świetle ww. przepisów możliwe jest zarówno podejmowanie inicjatywy </w:t>
        <w:br/>
        <w:t>z urzędu jak i na wniosek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8:00Z</dcterms:created>
  <dc:creator>Gaczyńska Justyna</dc:creator>
  <dc:description/>
  <dc:language>en-US</dc:language>
  <cp:lastModifiedBy>WI </cp:lastModifiedBy>
  <cp:lastPrinted>2013-11-21T08:50:00Z</cp:lastPrinted>
  <dcterms:modified xsi:type="dcterms:W3CDTF">2013-11-21T09:38:00Z</dcterms:modified>
  <cp:revision>2</cp:revision>
  <dc:subject/>
  <dc:title>druk nr 1349/13</dc:title>
</cp:coreProperties>
</file>