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sz w:val="22"/>
          <w:u w:val="single"/>
        </w:rPr>
      </w:pPr>
      <w:r>
        <w:rPr>
          <w:rFonts w:cs="Verdana" w:ascii="Verdana" w:hAnsi="Verdana"/>
          <w:bCs/>
          <w:sz w:val="22"/>
          <w:u w:val="single"/>
        </w:rPr>
        <w:t>U Z A S A D N I E N I E</w:t>
      </w:r>
    </w:p>
    <w:p>
      <w:pPr>
        <w:pStyle w:val="TextBody"/>
        <w:spacing w:lineRule="auto" w:line="360" w:before="120" w:after="0"/>
        <w:ind w:firstLine="539"/>
        <w:rPr>
          <w:rFonts w:ascii="Verdana" w:hAnsi="Verdana" w:cs="Verdana"/>
          <w:bCs/>
          <w:sz w:val="20"/>
        </w:rPr>
      </w:pPr>
      <w:r>
        <w:rPr>
          <w:rFonts w:cs="Verdana" w:ascii="Verdana" w:hAnsi="Verdana"/>
          <w:bCs/>
          <w:sz w:val="20"/>
        </w:rPr>
        <w:t>W uchwale Rady Miejskiej Wrocławia zmieniającej budżet Miasta na 2013 rok proponuje się wprowadzić następujące zmiany:</w:t>
      </w:r>
    </w:p>
    <w:p>
      <w:pPr>
        <w:pStyle w:val="Tekstpodstawowywcity3"/>
        <w:spacing w:before="120" w:after="120"/>
        <w:ind w:hanging="0"/>
        <w:jc w:val="center"/>
        <w:rPr>
          <w:bCs w:val="false"/>
          <w:szCs w:val="20"/>
        </w:rPr>
      </w:pPr>
      <w:r>
        <w:rPr>
          <w:bCs w:val="false"/>
          <w:szCs w:val="20"/>
        </w:rPr>
        <w:t>ZMIANY PLANU DOCHODÓW</w:t>
      </w:r>
    </w:p>
    <w:p>
      <w:pPr>
        <w:pStyle w:val="Normal"/>
        <w:numPr>
          <w:ilvl w:val="0"/>
          <w:numId w:val="5"/>
        </w:numPr>
        <w:spacing w:lineRule="auto" w:line="360" w:before="120" w:after="0"/>
        <w:jc w:val="both"/>
        <w:rPr>
          <w:rFonts w:ascii="Verdana" w:hAnsi="Verdana" w:cs="Verdana"/>
          <w:sz w:val="20"/>
        </w:rPr>
      </w:pPr>
      <w:r>
        <w:rPr>
          <w:rFonts w:cs="Verdana" w:ascii="Verdana" w:hAnsi="Verdana"/>
          <w:sz w:val="20"/>
        </w:rPr>
        <w:t xml:space="preserve">W związku wnioskiem Wydziału Zarządzania Funduszami oraz analizą dochodów związanych z realizacją zadań współfinansowanych ze środków europejskich dokonuje się zmniejszenia planu dochodów w poz. Dotacje i środki na finansowanie wydatków związanych z realizacją zadań współfinansowanych ze środków europejskich o łączną kwotę 79.152.605 zł, z tego: środków z Funduszu Spójności o kwotę 72.880.297 zł oraz środków z funduszy strukturalnych o kwotę 6.272.308 zł, z tego m.in. na realizację zadań: „Budowa Północnej Obwodnicy Śródmiejskiej we Wrocławiu </w:t>
        <w:br/>
        <w:t xml:space="preserve">– etap I” o kwotę 9.201.685 zł, „Zintegrowany System Transportu Szynowego </w:t>
        <w:br/>
        <w:t>w Aglomeracji i we Wrocławiu – etap I” o kwotę 26.869.942 zł, „Budowa Narodowego Forum Muzyki” o kwotę 22.437.485 zł.</w:t>
      </w:r>
    </w:p>
    <w:p>
      <w:pPr>
        <w:pStyle w:val="Normal"/>
        <w:numPr>
          <w:ilvl w:val="0"/>
          <w:numId w:val="5"/>
        </w:numPr>
        <w:spacing w:lineRule="auto" w:line="360" w:before="120" w:after="0"/>
        <w:jc w:val="both"/>
        <w:rPr>
          <w:rFonts w:ascii="Verdana" w:hAnsi="Verdana" w:cs="Verdana"/>
          <w:sz w:val="20"/>
        </w:rPr>
      </w:pPr>
      <w:r>
        <w:rPr>
          <w:rFonts w:cs="Verdana" w:ascii="Verdana" w:hAnsi="Verdana"/>
          <w:sz w:val="20"/>
        </w:rPr>
        <w:t xml:space="preserve">Na wniosek Biura Funduszu Spójności Urzędu Miejskiego Wrocławia </w:t>
        <w:br/>
        <w:t xml:space="preserve">Nr BFS-DF.3026.7.2013.AJ. dokonuje się zmniejszenia planu dochodów bieżących </w:t>
        <w:br/>
        <w:t xml:space="preserve">w poz. Pozostałe dochody – różne wpływy o kwotę 10.000.000 zł w związku z tym, </w:t>
        <w:br/>
        <w:t xml:space="preserve">iż do końca br. nie zostanie rozstrzygnięte postępowanie sądowe prowadzone </w:t>
        <w:br/>
        <w:t>z powództwa Gminy Wrocław przeciwko Bankowi Spółdzielczemu w Trzebielu.</w:t>
      </w:r>
    </w:p>
    <w:p>
      <w:pPr>
        <w:pStyle w:val="Normal"/>
        <w:numPr>
          <w:ilvl w:val="0"/>
          <w:numId w:val="5"/>
        </w:numPr>
        <w:spacing w:lineRule="auto" w:line="360" w:before="120" w:after="0"/>
        <w:jc w:val="both"/>
        <w:rPr/>
      </w:pPr>
      <w:r>
        <w:rPr>
          <w:rFonts w:cs="Verdana" w:ascii="Verdana" w:hAnsi="Verdana"/>
          <w:sz w:val="20"/>
        </w:rPr>
        <w:t>Na wniosek Biura Nadzoru Właścicielskiego Urzędu Miejskiego Wrocławia dokonuje się zmniejszenia planu dochodów bieżących o łączną kwotę 22.100.000 zł, z tego w poz.:</w:t>
      </w:r>
    </w:p>
    <w:p>
      <w:pPr>
        <w:pStyle w:val="Normal"/>
        <w:numPr>
          <w:ilvl w:val="1"/>
          <w:numId w:val="5"/>
        </w:numPr>
        <w:spacing w:lineRule="auto" w:line="360" w:before="120" w:after="0"/>
        <w:jc w:val="both"/>
        <w:rPr>
          <w:rFonts w:ascii="Verdana" w:hAnsi="Verdana" w:cs="Verdana"/>
          <w:sz w:val="20"/>
        </w:rPr>
      </w:pPr>
      <w:r>
        <w:rPr>
          <w:rFonts w:cs="Verdana" w:ascii="Verdana" w:hAnsi="Verdana"/>
          <w:sz w:val="20"/>
        </w:rPr>
        <w:t>Dochody z majątku – dywidendy o kwotę 10.100.000 zł;</w:t>
      </w:r>
    </w:p>
    <w:p>
      <w:pPr>
        <w:pStyle w:val="Normal"/>
        <w:numPr>
          <w:ilvl w:val="1"/>
          <w:numId w:val="5"/>
        </w:numPr>
        <w:spacing w:lineRule="auto" w:line="360"/>
        <w:ind w:left="714" w:hanging="357"/>
        <w:jc w:val="both"/>
        <w:rPr>
          <w:rFonts w:ascii="Verdana" w:hAnsi="Verdana" w:cs="Verdana"/>
          <w:sz w:val="20"/>
        </w:rPr>
      </w:pPr>
      <w:r>
        <w:rPr>
          <w:rFonts w:cs="Verdana" w:ascii="Verdana" w:hAnsi="Verdana"/>
          <w:sz w:val="20"/>
        </w:rPr>
        <w:t>Pozostałe dochody – różne wpływy o kwotę 12.000.000 zł z tytułu zwrotów dopłat dla spółek miejskich.</w:t>
      </w:r>
    </w:p>
    <w:p>
      <w:pPr>
        <w:pStyle w:val="Normal"/>
        <w:numPr>
          <w:ilvl w:val="0"/>
          <w:numId w:val="5"/>
        </w:numPr>
        <w:spacing w:lineRule="auto" w:line="360" w:before="120" w:after="0"/>
        <w:jc w:val="both"/>
        <w:rPr>
          <w:rFonts w:ascii="Verdana" w:hAnsi="Verdana" w:cs="Verdana"/>
          <w:sz w:val="20"/>
        </w:rPr>
      </w:pPr>
      <w:r>
        <w:rPr>
          <w:rFonts w:cs="Verdana" w:ascii="Verdana" w:hAnsi="Verdana"/>
          <w:sz w:val="20"/>
        </w:rPr>
        <w:t xml:space="preserve">Na wniosek Zarządu Dróg i Utrzymania Miasta Nr NBE.0320.62.103367.2013 dokonuje się zmniejszenia planu dochodów majątkowych w poz. Środki na zadania realizowane na podstawie porozumień/umów pozyskane z innych źródeł o kwotę 635.432 zł w związku z koniecznością dokonania zwrotu przez Gminę części środków uzyskanych z tytułu partycypacji firmy Archicom Marina Sp. z o.o.-3-spółka komandytowo-akcyjna w koszcie przebudowy ul. Betonowej od ul. Cementowej do </w:t>
        <w:br/>
        <w:t>ul. Węglowej we Wrocławiu ze względu na mniejszy, niż zakładano pierwotnie koszt tego zadania.</w:t>
      </w:r>
    </w:p>
    <w:p>
      <w:pPr>
        <w:pStyle w:val="Normal"/>
        <w:numPr>
          <w:ilvl w:val="0"/>
          <w:numId w:val="5"/>
        </w:numPr>
        <w:spacing w:lineRule="auto" w:line="360" w:before="120" w:after="0"/>
        <w:jc w:val="both"/>
        <w:rPr>
          <w:rFonts w:ascii="Verdana" w:hAnsi="Verdana" w:cs="Verdana"/>
          <w:sz w:val="20"/>
        </w:rPr>
      </w:pPr>
      <w:r>
        <w:rPr>
          <w:rFonts w:cs="Verdana" w:ascii="Verdana" w:hAnsi="Verdana"/>
          <w:sz w:val="20"/>
        </w:rPr>
        <w:t>Na wniosek Zarządu Dróg i Utrzymania Miasta Nr NBE.0320.60.99124.2013 dokonuje się zwiększenia planu dochodów majątkowych w poz. Środki na zadania realizowane na podstawie porozumień/umów pozyskane z innych źródeł o kwotę 97.147 zł z tytułu partycypacji Przedsiębiorstwa Ogólnobudowlanego "NELLE" w kosztach przebudowy ul. Zwycięskiej od ul. Agatowej do ul. Karkonoskiej we Wrocławiu w ramach zadania inwestycyjnego pn. "Przebudowa ul. Zwycięskiej i ul. Kutrzeby, stanowiących połączenie dróg krajowych nr 5 i nr 8 z gminą Kobierzyce".</w:t>
      </w:r>
    </w:p>
    <w:p>
      <w:pPr>
        <w:pStyle w:val="Normal"/>
        <w:numPr>
          <w:ilvl w:val="0"/>
          <w:numId w:val="5"/>
        </w:numPr>
        <w:spacing w:lineRule="auto" w:line="360" w:before="120" w:after="0"/>
        <w:jc w:val="both"/>
        <w:rPr>
          <w:rFonts w:ascii="Verdana" w:hAnsi="Verdana" w:cs="Verdana"/>
          <w:sz w:val="20"/>
        </w:rPr>
      </w:pPr>
      <w:r>
        <w:rPr>
          <w:rFonts w:cs="Verdana" w:ascii="Verdana" w:hAnsi="Verdana"/>
          <w:sz w:val="20"/>
        </w:rPr>
        <w:t>Na wniosek Miejskiego Ośrodka Pomocy Społecznej Nr MOPS-ZDFI/427/2013 dokonuje się zwiększenia planu dochodów bieżących w poz. Pozostałe dochody – różne wpływy o łączną kwotę 11.120 zł z tytułu zwrotu nienależnie pobranych świadczeń i zasiłków przez świadczeniobiorców i zasiłkobiorców.</w:t>
      </w:r>
    </w:p>
    <w:p>
      <w:pPr>
        <w:pStyle w:val="Tekstpodstawowywcity3"/>
        <w:spacing w:before="120" w:after="120"/>
        <w:ind w:hanging="0"/>
        <w:jc w:val="center"/>
        <w:rPr>
          <w:bCs w:val="false"/>
          <w:szCs w:val="20"/>
        </w:rPr>
      </w:pPr>
      <w:r>
        <w:rPr>
          <w:bCs w:val="false"/>
          <w:szCs w:val="20"/>
        </w:rPr>
        <w:t>ZMIANY PLANU DOCHODÓW I WYDATKÓW</w:t>
      </w:r>
    </w:p>
    <w:p>
      <w:pPr>
        <w:pStyle w:val="Normal"/>
        <w:numPr>
          <w:ilvl w:val="0"/>
          <w:numId w:val="4"/>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Organizacyjnego i Kadr Urzędu Miejskiego Wrocławia </w:t>
        <w:br/>
        <w:t xml:space="preserve">Nr WOK-ZP.3026.54.2013 dokonuje się zmniejszenia planu dochodów w poz. Dotacje i środki na finansowanie wydatków związanych z realizacją zadań współfinansowanych ze środków europejskich o kwotę 1.162.307 zł w związku z realizacją projektu współfinansowanego ze środków Unii Europejskiej pn. „Budowa potencjału kadrowego Urzędu Miejskiego Wrocławia w celu zapewnienia godnej pracy i wyższej jakości usług”. Jednocześnie dokonuje się zmniejszenia planu wydatków w dziale </w:t>
        <w:br/>
        <w:t>750 (Administracja publiczna), rozdziale 75095 (Pozostała działalność) o kwotę 1.291.452 zł. Realizacja ww. projektu będzie kontynuowana w 2014 roku.</w:t>
      </w:r>
    </w:p>
    <w:p>
      <w:pPr>
        <w:pStyle w:val="Normal"/>
        <w:numPr>
          <w:ilvl w:val="0"/>
          <w:numId w:val="4"/>
        </w:numPr>
        <w:spacing w:lineRule="auto" w:line="360" w:before="120" w:after="0"/>
        <w:ind w:left="357" w:hanging="357"/>
        <w:jc w:val="both"/>
        <w:rPr>
          <w:rFonts w:ascii="Verdana" w:hAnsi="Verdana" w:cs="Verdana"/>
          <w:bCs/>
          <w:sz w:val="20"/>
          <w:szCs w:val="20"/>
        </w:rPr>
      </w:pPr>
      <w:r>
        <w:rPr>
          <w:rFonts w:cs="Verdana" w:ascii="Verdana" w:hAnsi="Verdana"/>
          <w:sz w:val="20"/>
        </w:rPr>
        <w:t xml:space="preserve">Na wniosek Zarządu Obsługi Jednostek Miejskich Nr DOO/502/8968/13 oraz </w:t>
        <w:br/>
        <w:t xml:space="preserve">Nr DOO/502/9278/13 dokonuje się zwiększenia planu dochodów bieżących </w:t>
        <w:br/>
        <w:t xml:space="preserve">w poz. Pozostałe dochody – różne wpływy o kwotę 3.500 zł z tytułu wpłat darowizn od firm na organizację imprez osiedlowych przez Radę Osiedla Widawa. Jednocześnie zwiększa się odpowiednio plan wydatków w dziale 750 (Administracja publiczna), rozdziale 75022 (Rady gmin /miast i miast na prawach powiatu/) o kwotę 3.500 zł, </w:t>
        <w:br/>
        <w:t>z przeznaczeniem na pokrycie kosztów bieżącej działalności ww. Rady.</w:t>
      </w:r>
    </w:p>
    <w:p>
      <w:pPr>
        <w:pStyle w:val="Normal"/>
        <w:numPr>
          <w:ilvl w:val="0"/>
          <w:numId w:val="4"/>
        </w:numPr>
        <w:spacing w:lineRule="auto" w:line="360" w:before="120" w:after="0"/>
        <w:ind w:left="357" w:hanging="357"/>
        <w:jc w:val="both"/>
        <w:rPr/>
      </w:pPr>
      <w:r>
        <w:rPr>
          <w:rFonts w:cs="Verdana" w:ascii="Verdana" w:hAnsi="Verdana"/>
          <w:bCs/>
          <w:sz w:val="20"/>
          <w:szCs w:val="20"/>
        </w:rPr>
        <w:t xml:space="preserve">Na wniosek Wydziału Obsługi Urzędu Nr WOU-DA.3026.19.2013 dokonuje się zwiększenia planu dochodów bieżących w poz. </w:t>
      </w:r>
      <w:r>
        <w:rPr>
          <w:rFonts w:cs="Verdana" w:ascii="Verdana" w:hAnsi="Verdana"/>
          <w:sz w:val="20"/>
        </w:rPr>
        <w:t xml:space="preserve">Pozostałe dochody - różne wpływy </w:t>
        <w:br/>
        <w:t xml:space="preserve">o kwotę 168.600 zł </w:t>
      </w:r>
      <w:r>
        <w:rPr>
          <w:rFonts w:cs="Verdana" w:ascii="Verdana" w:hAnsi="Verdana"/>
          <w:bCs/>
          <w:sz w:val="20"/>
          <w:szCs w:val="20"/>
        </w:rPr>
        <w:t>w związku z przyznaniem odszkodowań przez ubezpieczyciela oraz zwiększenia planu wydatków bieżących o ww. kwotę z przeznaczeniem na usuwanie szkód, z tego w dziale:</w:t>
      </w:r>
    </w:p>
    <w:p>
      <w:pPr>
        <w:pStyle w:val="Normal"/>
        <w:numPr>
          <w:ilvl w:val="1"/>
          <w:numId w:val="4"/>
        </w:numPr>
        <w:tabs>
          <w:tab w:val="clear" w:pos="708"/>
          <w:tab w:val="left" w:pos="720" w:leader="none"/>
        </w:tabs>
        <w:spacing w:lineRule="auto" w:line="360" w:before="120" w:after="0"/>
        <w:ind w:left="714" w:hanging="357"/>
        <w:jc w:val="both"/>
        <w:rPr>
          <w:rFonts w:ascii="Verdana" w:hAnsi="Verdana" w:cs="Verdana"/>
          <w:bCs/>
          <w:sz w:val="20"/>
          <w:szCs w:val="20"/>
        </w:rPr>
      </w:pPr>
      <w:r>
        <w:rPr>
          <w:rFonts w:cs="Verdana" w:ascii="Verdana" w:hAnsi="Verdana"/>
          <w:bCs/>
          <w:sz w:val="20"/>
          <w:szCs w:val="20"/>
        </w:rPr>
        <w:t xml:space="preserve">700 (Gospodarka mieszkaniowa), rozdziale 70005 (Gospodarka gruntami </w:t>
        <w:br/>
        <w:t xml:space="preserve">i nieruchomościami) o kwotę 110.603 zł, z przeznaczeniem </w:t>
      </w:r>
      <w:r>
        <w:rPr>
          <w:rFonts w:cs="Verdana" w:ascii="Verdana" w:hAnsi="Verdana"/>
          <w:sz w:val="20"/>
        </w:rPr>
        <w:t>na usunięcie szkód powstałych w wyniku pożaru w budynku przy ul. Kurkowej;</w:t>
      </w:r>
    </w:p>
    <w:p>
      <w:pPr>
        <w:pStyle w:val="Normal"/>
        <w:numPr>
          <w:ilvl w:val="1"/>
          <w:numId w:val="4"/>
        </w:numPr>
        <w:tabs>
          <w:tab w:val="clear" w:pos="708"/>
          <w:tab w:val="left" w:pos="720" w:leader="none"/>
        </w:tabs>
        <w:spacing w:lineRule="auto" w:line="360"/>
        <w:ind w:left="714" w:hanging="357"/>
        <w:jc w:val="both"/>
        <w:rPr>
          <w:rFonts w:ascii="Verdana" w:hAnsi="Verdana" w:cs="Verdana"/>
          <w:bCs/>
          <w:sz w:val="20"/>
          <w:szCs w:val="20"/>
        </w:rPr>
      </w:pPr>
      <w:r>
        <w:rPr>
          <w:rFonts w:cs="Verdana" w:ascii="Verdana" w:hAnsi="Verdana"/>
          <w:bCs/>
          <w:sz w:val="20"/>
          <w:szCs w:val="20"/>
        </w:rPr>
        <w:t>750 (Administracja publiczna), rozdziale 75095 (Pozostała działalność) o kwotę 49.938 zł, z przeznaczeniem na remont związany z usunięciem szkód powstałych w budynku Urzędu Miejskiego przy pl. Nowy Targ w związku z budową parkingu podziemnego;</w:t>
      </w:r>
    </w:p>
    <w:p>
      <w:pPr>
        <w:pStyle w:val="Normal"/>
        <w:numPr>
          <w:ilvl w:val="1"/>
          <w:numId w:val="4"/>
        </w:numPr>
        <w:tabs>
          <w:tab w:val="clear" w:pos="708"/>
          <w:tab w:val="left" w:pos="720" w:leader="none"/>
        </w:tabs>
        <w:spacing w:lineRule="auto" w:line="360"/>
        <w:ind w:left="714" w:hanging="357"/>
        <w:jc w:val="both"/>
        <w:rPr>
          <w:rFonts w:ascii="Verdana" w:hAnsi="Verdana" w:cs="Verdana"/>
          <w:bCs/>
          <w:sz w:val="20"/>
          <w:szCs w:val="20"/>
        </w:rPr>
      </w:pPr>
      <w:r>
        <w:rPr>
          <w:rFonts w:cs="Verdana" w:ascii="Verdana" w:hAnsi="Verdana"/>
          <w:sz w:val="20"/>
        </w:rPr>
        <w:t xml:space="preserve">754 (Bezpieczeństwo publiczne i ochrona przeciwpożarowa), rozdziale </w:t>
        <w:br/>
        <w:t>75495 (Pozostała działalność) o kwotę 2.183 zł, z przeznaczeniem na usunięcie szkód powstałych w wyniku kradzieży, tj. uzupełnienie skradzionych elementów systemu monitoringu w celu uruchomienia kamer na terenie parku im. S. Staszica we Wrocławiu;</w:t>
      </w:r>
    </w:p>
    <w:p>
      <w:pPr>
        <w:pStyle w:val="Normal"/>
        <w:numPr>
          <w:ilvl w:val="1"/>
          <w:numId w:val="4"/>
        </w:numPr>
        <w:tabs>
          <w:tab w:val="clear" w:pos="708"/>
          <w:tab w:val="left" w:pos="720" w:leader="none"/>
        </w:tabs>
        <w:spacing w:lineRule="auto" w:line="360"/>
        <w:ind w:left="714" w:hanging="357"/>
        <w:jc w:val="both"/>
        <w:rPr>
          <w:rFonts w:ascii="Verdana" w:hAnsi="Verdana" w:cs="Verdana"/>
          <w:bCs/>
          <w:sz w:val="20"/>
          <w:szCs w:val="20"/>
        </w:rPr>
      </w:pPr>
      <w:r>
        <w:rPr>
          <w:rFonts w:cs="Verdana" w:ascii="Verdana" w:hAnsi="Verdana"/>
          <w:sz w:val="20"/>
        </w:rPr>
        <w:t>801 (Oświata i wychowanie) o łączną kwotę 5.876 zł, z tego w rozdziale:</w:t>
      </w:r>
    </w:p>
    <w:p>
      <w:pPr>
        <w:pStyle w:val="Normal"/>
        <w:numPr>
          <w:ilvl w:val="2"/>
          <w:numId w:val="4"/>
        </w:numPr>
        <w:tabs>
          <w:tab w:val="clear" w:pos="708"/>
          <w:tab w:val="left" w:pos="1080" w:leader="none"/>
        </w:tabs>
        <w:spacing w:lineRule="auto" w:line="360"/>
        <w:ind w:left="1080" w:hanging="360"/>
        <w:jc w:val="both"/>
        <w:rPr>
          <w:rFonts w:ascii="Verdana" w:hAnsi="Verdana" w:cs="Verdana"/>
          <w:bCs/>
          <w:sz w:val="20"/>
          <w:szCs w:val="20"/>
        </w:rPr>
      </w:pPr>
      <w:r>
        <w:rPr>
          <w:rFonts w:cs="Verdana" w:ascii="Verdana" w:hAnsi="Verdana"/>
          <w:sz w:val="20"/>
        </w:rPr>
        <w:t>80104 (Przedszkola) o kwotę 553 zł, z przeznaczeniem na naprawę uszkodzonych drzwi od tarasu w Przedszkolu nr 27 we Wrocławiu;</w:t>
      </w:r>
    </w:p>
    <w:p>
      <w:pPr>
        <w:pStyle w:val="Normal"/>
        <w:numPr>
          <w:ilvl w:val="2"/>
          <w:numId w:val="4"/>
        </w:numPr>
        <w:tabs>
          <w:tab w:val="clear" w:pos="708"/>
          <w:tab w:val="left" w:pos="1080" w:leader="none"/>
        </w:tabs>
        <w:spacing w:lineRule="auto" w:line="360"/>
        <w:ind w:left="1080" w:hanging="360"/>
        <w:jc w:val="both"/>
        <w:rPr>
          <w:rFonts w:ascii="Verdana" w:hAnsi="Verdana" w:cs="Verdana"/>
          <w:bCs/>
          <w:sz w:val="20"/>
          <w:szCs w:val="20"/>
        </w:rPr>
      </w:pPr>
      <w:r>
        <w:rPr>
          <w:rFonts w:cs="Verdana" w:ascii="Verdana" w:hAnsi="Verdana"/>
          <w:sz w:val="20"/>
        </w:rPr>
        <w:t xml:space="preserve">80110 (Gimnazja) o kwotę 2.374 zł, z przeznaczeniem na malowanie sal lekcyjnych w Gimnazjum nr 28 we Wrocławiu, które zostały zniszczone </w:t>
        <w:br/>
        <w:t>w wyniku zalania;</w:t>
      </w:r>
    </w:p>
    <w:p>
      <w:pPr>
        <w:pStyle w:val="Normal"/>
        <w:numPr>
          <w:ilvl w:val="2"/>
          <w:numId w:val="4"/>
        </w:numPr>
        <w:tabs>
          <w:tab w:val="clear" w:pos="708"/>
          <w:tab w:val="left" w:pos="1080" w:leader="none"/>
        </w:tabs>
        <w:spacing w:lineRule="auto" w:line="360"/>
        <w:ind w:left="1080" w:hanging="360"/>
        <w:jc w:val="both"/>
        <w:rPr>
          <w:rFonts w:ascii="Verdana" w:hAnsi="Verdana" w:cs="Verdana"/>
          <w:bCs/>
          <w:sz w:val="20"/>
          <w:szCs w:val="20"/>
        </w:rPr>
      </w:pPr>
      <w:r>
        <w:rPr>
          <w:rFonts w:cs="Verdana" w:ascii="Verdana" w:hAnsi="Verdana"/>
          <w:sz w:val="20"/>
        </w:rPr>
        <w:t>80130 (Szkoły zawodowe) o kwotę 2.949 zł, z przeznaczeniem dla Zespołu Szkół Gastronomicznych we Wrocławiu na zakup skradzionego sprzętu elektronicznego.</w:t>
      </w:r>
    </w:p>
    <w:p>
      <w:pPr>
        <w:pStyle w:val="Normal"/>
        <w:numPr>
          <w:ilvl w:val="0"/>
          <w:numId w:val="4"/>
        </w:numPr>
        <w:spacing w:lineRule="auto" w:line="360" w:before="120" w:after="0"/>
        <w:ind w:left="357" w:hanging="357"/>
        <w:jc w:val="both"/>
        <w:rPr>
          <w:rFonts w:ascii="Verdana" w:hAnsi="Verdana" w:cs="Verdana"/>
          <w:bCs/>
          <w:sz w:val="20"/>
          <w:szCs w:val="20"/>
        </w:rPr>
      </w:pPr>
      <w:r>
        <w:rPr>
          <w:rFonts w:cs="Verdana" w:ascii="Verdana" w:hAnsi="Verdana"/>
          <w:sz w:val="20"/>
        </w:rPr>
        <w:t xml:space="preserve">Na wniosek Zarządu Inwestycji Miejskich Nr NZP.0310.150.2013.AA dokonuje się zwiększenia planu dochodów bieżących w poz. Pozostałe dochody – różne wpływy </w:t>
        <w:br/>
        <w:t xml:space="preserve">o kwotę 11.000 zł z tytułu zwrotu na konto Gminy opłaty w związku z uchyleniem Decyzji Prezydenta Wrocławia zezwalającej na usunięcie drzew kolidujących </w:t>
        <w:br/>
        <w:t xml:space="preserve">z inwestycją zagospodarowania terenu przy Zespole Szkół nr 14 przy ul. Brucknera 10 we Wrocławiu. Dokonuje się również zwiększenia planu wydatków bieżących w dziale 801 (Oświata i wychowanie), rozdziale 80195 (Pozostała działalność) o kwotę </w:t>
        <w:br/>
        <w:t xml:space="preserve">20.000 zł, z przeznaczeniem na wydatki remontowe w Przedszkolu nr 90 przy </w:t>
        <w:br/>
        <w:t>ul. Zaporoskiej - wykonanie wymiany uszkodzonej nawierzchni zjazdu oraz remontu chodnika.</w:t>
      </w:r>
    </w:p>
    <w:p>
      <w:pPr>
        <w:pStyle w:val="Normal"/>
        <w:numPr>
          <w:ilvl w:val="0"/>
          <w:numId w:val="4"/>
        </w:numPr>
        <w:spacing w:lineRule="auto" w:line="360" w:before="120" w:after="0"/>
        <w:ind w:left="357" w:hanging="357"/>
        <w:jc w:val="both"/>
        <w:rPr>
          <w:rFonts w:ascii="Verdana" w:hAnsi="Verdana" w:cs="Verdana"/>
          <w:sz w:val="20"/>
        </w:rPr>
      </w:pPr>
      <w:r>
        <w:rPr>
          <w:rFonts w:cs="Verdana" w:ascii="Verdana" w:hAnsi="Verdana"/>
          <w:sz w:val="20"/>
        </w:rPr>
        <w:t xml:space="preserve">Na wniosek Wydziału Edukacji Urzędu Miejskiego Wrocławia </w:t>
        <w:br/>
        <w:t xml:space="preserve">Nr WED-DBS.3026.245.2013 w związku z przyznaniem nagród Kuratora Oświaty dokonuje się zwiększenia planu dochodów bieżących w poz. Pozostałe dochody – różne wpływy łączną o kwotę 83.757 zł oraz zwiększenia planu wydatków bieżących </w:t>
        <w:br/>
        <w:t>w dziale 801 (Oświata i wychowanie), rozdziale 80195 (Pozostała działalność) o tę samą kwotę z przeznaczeniem na wypłaty nagród dla osób uhonorowanych za osiągnięcia dydaktyczne, wychowawcze lub opiekuńcze.</w:t>
      </w:r>
    </w:p>
    <w:p>
      <w:pPr>
        <w:pStyle w:val="Normal"/>
        <w:numPr>
          <w:ilvl w:val="0"/>
          <w:numId w:val="4"/>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Edukacji Urzędu Miejskiego Wrocławia </w:t>
        <w:br/>
        <w:t xml:space="preserve">Nr WED-DBS.3026.245.2013 dokonuje się zwiększenia planu dochodów bieżących </w:t>
        <w:br/>
        <w:t>w poz. Pozostałe dochody – różne wpływy o kwotę 7.231 zł z tytułu przyznania nagrody Ministra Edukacji Narodowej dla nauczyciela uhonorowanego za osiągnięcia w pracy dydaktycznej, wychowawczej i opiekuńczej. Zwiększa się również plan wydatków bieżących w dziale 801 (Oświata i wychowanie), rozdziale 80195 (Pozostała działalność) o kwotę 7.231 zł, z przeznaczeniem na wypłatę tej nagrody.</w:t>
      </w:r>
    </w:p>
    <w:p>
      <w:pPr>
        <w:pStyle w:val="Normal"/>
        <w:numPr>
          <w:ilvl w:val="0"/>
          <w:numId w:val="4"/>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Edukacji Urzędu Miejskiego Wrocławia </w:t>
        <w:br/>
        <w:t xml:space="preserve">Nr WED-DBS.3026.245.2013 dokonuje się zwiększenia planu dochodów bieżących </w:t>
        <w:br/>
        <w:t xml:space="preserve">w poz. Pozostałe dochody – różne wpływy o kwotę 2.500 zł w związku z przekazaniem środków finansowych przez Ministerstwo Administracji i Cyfryzacji stanowiących nagrodę za zajęcie przez Zespół Szkół Ekonomicznych we Wrocławiu II miejsca </w:t>
        <w:br/>
        <w:t xml:space="preserve">w konkursie eTwinning. Zwiększa się również plan wydatków bieżących w dziale </w:t>
        <w:br/>
        <w:t xml:space="preserve">801 (Oświata i wychowanie), rozdziale 80130 (Szkoły zawodowe) o kwotę 2.500 zł, </w:t>
        <w:br/>
        <w:t>z przeznaczeniem dla Zespołu Szkół Ekonomicznych we Wrocławiu na zakup pomocy dydaktycznych służących prowadzeniu zajęć z zakresu języka angielskiego w tej szkole.</w:t>
      </w:r>
    </w:p>
    <w:p>
      <w:pPr>
        <w:pStyle w:val="Normal"/>
        <w:numPr>
          <w:ilvl w:val="0"/>
          <w:numId w:val="4"/>
        </w:numPr>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ek Wydziału Edukacji Urzędu Miejskiego Wrocławia </w:t>
        <w:br/>
        <w:t xml:space="preserve">Nr WED-DPE.042.16.1.2013 dokonuje się zwiększenia planu dochodów majątkowych w poz. Dotacje i środki na finansowanie wydatków związanych z realizacją zadań współfinansowanych ze środków europejskich – środki z funduszy strukturalnych </w:t>
        <w:br/>
        <w:t xml:space="preserve">o kwotę 102.851 zł, w związku ze zwiększeniem przez Instytucję Zarządzającą Regionalnym Programem Operacyjnym dla Województwa Dolnośląskiego dofinansowania na realizację projektu pn. „Modernizacja centrów kształcenia zawodowego na Dolnym Śląsku”. Jednocześnie dokonuje się zmniejszenia planu wydatków majątkowych na realizację ww. zadania inwestycyjnego w dziale </w:t>
        <w:br/>
        <w:t xml:space="preserve">801 (Oświata i wychowanie), rozdziale 80130 (Szkoły zawodowe) o łączną kwotę 14.452 zł w związku ze zmniejszeniem kosztu całkowitego dla projektu. </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bCs/>
          <w:sz w:val="20"/>
          <w:szCs w:val="20"/>
        </w:rPr>
      </w:pPr>
      <w:r>
        <w:rPr>
          <w:rFonts w:cs="Verdana" w:ascii="Verdana" w:hAnsi="Verdana"/>
          <w:bCs/>
          <w:sz w:val="20"/>
          <w:szCs w:val="20"/>
        </w:rPr>
        <w:t xml:space="preserve">Na wnioski Wydziału Edukacji Urzędu Miejskiego Wrocławia </w:t>
        <w:br/>
        <w:t xml:space="preserve">Nr WED-DPE.042.13.1.2013.32, Nr WED.DPE.042.13.1.2013.35 oraz </w:t>
        <w:br/>
        <w:t xml:space="preserve">Nr WED.DPE.042.13.1.2013.34 w związku z przyznaniem dofinansowania na program wymiany młodzieży w ramach współpracy placówek oświatowych polskich </w:t>
        <w:br/>
        <w:t xml:space="preserve">i niemieckich oraz w związku z różnicą między kwotami wykazanymi we wnioskach złożonych o dofinansowanie wyjazdu uczniów do Niemiec, a kwotami wynikającymi </w:t>
        <w:br/>
        <w:t xml:space="preserve">z decyzji o wysokości przyznanej dotacji dokonuje się zmniejszenia planu dochodów bieżących w poz. Środki na zadania realizowane na podstawie porozumień/umów pozyskane z innych źródeł o łączną kwotę 10.993 zł oraz zmniejszenia planu wydatków w dziale 801 (Oświata i wychowanie) o łączną kwotę 10.993 zł, z tego </w:t>
        <w:br/>
        <w:t xml:space="preserve">w rozdziale 80110 (Gimnazja) o kwotę 649 zł, w rozdziale 80120 (Licea ogólnokształcące) o kwotę 8.333 zł oraz w rozdziale 80130 (Szkoły zawodowe) </w:t>
        <w:br/>
        <w:t>o kwotę 2.011 zł.</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sz w:val="20"/>
        </w:rPr>
      </w:pPr>
      <w:r>
        <w:rPr>
          <w:rFonts w:cs="Verdana" w:ascii="Verdana" w:hAnsi="Verdana"/>
          <w:sz w:val="20"/>
        </w:rPr>
        <w:t xml:space="preserve">Na wniosek Wydziału Edukacji Urzędu Miejskiego Wrocławia </w:t>
        <w:br/>
        <w:t xml:space="preserve">Nr WED-DPE.042.22.2.2013 dokonuje się zwiększenia planu dochodów bieżących </w:t>
        <w:br/>
        <w:t xml:space="preserve">w poz. Pozostałe dochody - różne wpływy o kwotę 9.860 zł z tytułu refundacji przez Dolnośląskie Centrum Informacji Zawodowej i Doskonalenia Nauczycieli </w:t>
        <w:br/>
        <w:t xml:space="preserve">w Wałbrzychu, wydatków poniesionych na realizację projektów zawodoznawczych </w:t>
        <w:br/>
        <w:t xml:space="preserve">pn. "Modernizacja kształcenia zawodowego na Dolnym Śląsku II". Jednocześnie dokonuje się zwiększenia planu wydatków w dziale 801 (Oświata i wychowanie), rozdziale 80130 (Szkoły zawodowe) o łączną kwotę 9.860 zł, z przeznaczeniem dla: Elektronicznych Zakładów Naukowych o kwotę 3.285 zł, Zespołu Szkół Integracyjnych o kwotę 3.375 zł oraz Zespołu Szkół Ekonomiczno - Administracyjnych o kwotę </w:t>
        <w:br/>
        <w:t>3.200 zł na pokrycie kosztów związanych z realizacją ww. projektu.</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sz w:val="20"/>
        </w:rPr>
      </w:pPr>
      <w:r>
        <w:rPr>
          <w:rFonts w:cs="Verdana" w:ascii="Verdana" w:hAnsi="Verdana"/>
          <w:sz w:val="20"/>
        </w:rPr>
        <w:t>Na wniosek Wrocławskiego Centrum Opieki i Wychowania Nr WCOW.Gk.43.2013 dokonuje się zwiększenia planu dochodów bieżących w poz. Pozostałe dochody - różne wpływy o kwotę 1.500 zł w związku z otrzymaniem darowizny oraz zwiększenia planu wydatków w dziale 852 (Pomoc społeczna), rozdziale 85201 (Placówki opiekuńczo - wychowawcze) o kwotę 1.500 zł z przeznaczeniem zakup aparatu słuchowego dla wychowanka tej placówki opiekuńczej - zgodnie z wolą darczyńcy.</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sz w:val="20"/>
        </w:rPr>
      </w:pPr>
      <w:r>
        <w:rPr>
          <w:rFonts w:cs="Verdana" w:ascii="Verdana" w:hAnsi="Verdana"/>
          <w:sz w:val="20"/>
        </w:rPr>
        <w:t xml:space="preserve">Na wniosek Miejskiego Ośrodka Pomocy Społecznej Nr MOPS-ZDPS/6060/2013 dokonuje się zwiększenia planu dochodów bieżących w poz. Dotacje i środki </w:t>
        <w:br/>
        <w:t xml:space="preserve">na finansowanie wydatków związanych z realizacją zadań współfinansowanych </w:t>
        <w:br/>
        <w:t xml:space="preserve">ze środków europejskich – środki z funduszy strukturalnych o kwotę 3.900 zł </w:t>
        <w:br/>
        <w:t xml:space="preserve">w związku ze zwiększeniem dofinansowania ze środków Unii Europejskiej na realizację projektu pn. Moje miejsce NGO”. Zwiększa się również plan wydatków w dziale </w:t>
        <w:br/>
        <w:t xml:space="preserve">852 (Pomoc społeczna), rozdziale 85219 (Ośrodki Pomocy Społecznej) o kwotę </w:t>
        <w:br/>
        <w:t>3.900 zł, z przeznaczeniem na wynagrodzenia osobowe wraz z pochodnymi dla koordynatorów pieczy zastępczej zatrudnionych w ramach projektu.</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sz w:val="20"/>
        </w:rPr>
      </w:pPr>
      <w:r>
        <w:rPr>
          <w:rFonts w:cs="Verdana" w:ascii="Verdana" w:hAnsi="Verdana"/>
          <w:sz w:val="20"/>
        </w:rPr>
        <w:t xml:space="preserve">Na wnioski Wydziału Środowiska i Rolnictwa Urzędu Miejskiego Wrocławia </w:t>
        <w:br/>
        <w:t>Nr WSR-F-3037.3.50.2013.ES oraz Nr WSR-F.3037.3.51.2013.ES dokonuje się zwiększenia planu dochodów bieżących w poz. Wpływy z opłat i kar za korzystanie ze środowiska o kwotę 1.450.000 zł z tytułu wpływów z opłat za wycinkę drzew. Jednocześnie dokonuje się zwiększenia planu wydatków o łączną kwotę 1.450.000 zł, z tego w dziale:</w:t>
      </w:r>
    </w:p>
    <w:p>
      <w:pPr>
        <w:pStyle w:val="Normal"/>
        <w:numPr>
          <w:ilvl w:val="1"/>
          <w:numId w:val="4"/>
        </w:numPr>
        <w:tabs>
          <w:tab w:val="clear" w:pos="708"/>
          <w:tab w:val="left" w:pos="720" w:leader="none"/>
        </w:tabs>
        <w:spacing w:lineRule="auto" w:line="360" w:before="120" w:after="0"/>
        <w:ind w:left="720" w:hanging="360"/>
        <w:jc w:val="both"/>
        <w:rPr>
          <w:rFonts w:ascii="Verdana" w:hAnsi="Verdana" w:cs="Verdana"/>
          <w:sz w:val="20"/>
        </w:rPr>
      </w:pPr>
      <w:r>
        <w:rPr>
          <w:rFonts w:cs="Verdana" w:ascii="Verdana" w:hAnsi="Verdana"/>
          <w:sz w:val="20"/>
        </w:rPr>
        <w:t>900 (Gospodarka komunalna i ochrona środowiska), rozdziale 90004 (Utrzymanie zieleni w miastach i gminach) o kwotę 950.000 zł, z przeznaczeniem na bieżącą konserwację zieleni parkowej, lasów komunalnych, zieleńców i zieleni publicznej;</w:t>
      </w:r>
    </w:p>
    <w:p>
      <w:pPr>
        <w:pStyle w:val="Normal"/>
        <w:numPr>
          <w:ilvl w:val="1"/>
          <w:numId w:val="4"/>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 xml:space="preserve">700 (Gospodarka mieszkaniowa), rozdziale 70005 (Gospodarka gruntami </w:t>
        <w:br/>
        <w:t>i nieruchomościami) o kwotę 500.000 zł, z przeznaczeniem na zadania remontowe, tj. ocieplenie budynków, likwidację szamb, zmianę systemu ogrzewania i modernizację istniejącego ogrzewania w lokalach gminnych.</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sz w:val="20"/>
        </w:rPr>
      </w:pPr>
      <w:r>
        <w:rPr>
          <w:rFonts w:cs="Verdana" w:ascii="Verdana" w:hAnsi="Verdana"/>
          <w:sz w:val="20"/>
        </w:rPr>
        <w:t xml:space="preserve">Na wniosek Wydziału Środowiska i Rolnictwa Urzędu Miejskiego Wrocławia </w:t>
        <w:br/>
        <w:t xml:space="preserve">Nr WSR-F.3026.3.17.2013.AW dokonuje się zmniejszenia planu dochodów bieżących w poz. Dotacje i środki z funduszy - dotacja z Wojewódzkiego Funduszu Ochrony Środowiska i Gospodarki Wodnej o kwotę 270.866 zł w związku ze zmianą wysokości dotacji z Wojewódzkiego Funduszu Ochrony Środowiska i Gospodarki Wodnej we Wrocławiu na realizację zadania pn. "Program usuwania azbestu i wyrobów zawierających azbest z terenu miasta Wrocławia". Jednocześnie dokonuje się zmniejszenia planu wydatków w dziale 900 (Gospodarka komunalna i ochrona środowiska), rozdziale 90002 (Gospodarka odpadami) o kwotę 270.866 zł na </w:t>
        <w:br/>
        <w:t>ww. zadanie o ww. kwotę.</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sz w:val="20"/>
        </w:rPr>
      </w:pPr>
      <w:r>
        <w:rPr>
          <w:rFonts w:cs="Verdana" w:ascii="Verdana" w:hAnsi="Verdana"/>
          <w:sz w:val="20"/>
        </w:rPr>
        <w:t>Na wniosek Młodzieżowego Centrum Sportu Nr L.dz./MCS/5163/13 dokonuje się zwiększenia planu dochodów bieżących o łączną kwotę 234.568 zł, poprzez:</w:t>
      </w:r>
    </w:p>
    <w:p>
      <w:pPr>
        <w:pStyle w:val="Normal"/>
        <w:numPr>
          <w:ilvl w:val="1"/>
          <w:numId w:val="4"/>
        </w:numPr>
        <w:tabs>
          <w:tab w:val="clear" w:pos="708"/>
          <w:tab w:val="left" w:pos="720" w:leader="none"/>
        </w:tabs>
        <w:spacing w:lineRule="auto" w:line="360" w:before="120" w:after="0"/>
        <w:ind w:left="720" w:hanging="360"/>
        <w:jc w:val="both"/>
        <w:rPr>
          <w:rFonts w:ascii="Verdana" w:hAnsi="Verdana" w:cs="Verdana"/>
          <w:sz w:val="20"/>
        </w:rPr>
      </w:pPr>
      <w:r>
        <w:rPr>
          <w:rFonts w:cs="Verdana" w:ascii="Verdana" w:hAnsi="Verdana"/>
          <w:sz w:val="20"/>
        </w:rPr>
        <w:t>zwiększenie planu dochodów w poz. Dochody z usług – dochody Młodzieżowego Centrum Sportu o kwotę 334.568 zł z tytułu sprzedaży biletów wstępu na kąpieliska;</w:t>
      </w:r>
    </w:p>
    <w:p>
      <w:pPr>
        <w:pStyle w:val="Normal"/>
        <w:numPr>
          <w:ilvl w:val="1"/>
          <w:numId w:val="4"/>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zmniejszenie planu dochodów w poz. Pozostałe dochody – różne wpływy o kwotę 100.000 zł w związku z niższymi, niż planowano wpływami z opłat startowych uczestników imprez biegowych, w tym Maratonu Wrocławia.</w:t>
      </w:r>
    </w:p>
    <w:p>
      <w:pPr>
        <w:pStyle w:val="Normal"/>
        <w:spacing w:lineRule="auto" w:line="360"/>
        <w:ind w:left="360" w:firstLine="900"/>
        <w:jc w:val="both"/>
        <w:rPr>
          <w:rFonts w:ascii="Verdana" w:hAnsi="Verdana" w:cs="Verdana"/>
          <w:sz w:val="20"/>
        </w:rPr>
      </w:pPr>
      <w:r>
        <w:rPr>
          <w:rFonts w:cs="Verdana" w:ascii="Verdana" w:hAnsi="Verdana"/>
          <w:sz w:val="20"/>
        </w:rPr>
        <w:t>Jednocześnie dokonuje się zwiększenia planu wydatków bieżących w dziale 926 (Kultura fizyczna), rozdziale 92604 (Instytucje kultury fizycznej) o kwotę 120.000 zł z przeznaczeniem na uzupełnienie środków finansowych na opłaty za gospodarowanie odpadami komunalnymi w jednostce, na wydatki związane z wycinką starych i nasadzeniem nowych drzew na terenach jednostki oraz na wydatki związane z wykonaniem dokumentacji budowlanej, projektu rozbiórki i operatu wodno – prawnego, dotyczących prac w obiektach będących w zarządzie jednostki.</w:t>
      </w:r>
    </w:p>
    <w:p>
      <w:pPr>
        <w:pStyle w:val="Normal"/>
        <w:numPr>
          <w:ilvl w:val="0"/>
          <w:numId w:val="4"/>
        </w:numPr>
        <w:tabs>
          <w:tab w:val="clear" w:pos="708"/>
          <w:tab w:val="left" w:pos="1068" w:leader="none"/>
        </w:tabs>
        <w:spacing w:lineRule="auto" w:line="360" w:before="120" w:after="0"/>
        <w:ind w:left="357" w:hanging="357"/>
        <w:jc w:val="both"/>
        <w:rPr>
          <w:rFonts w:ascii="Verdana" w:hAnsi="Verdana" w:cs="Verdana"/>
          <w:sz w:val="20"/>
        </w:rPr>
      </w:pPr>
      <w:r>
        <w:rPr>
          <w:rFonts w:cs="Verdana" w:ascii="Verdana" w:hAnsi="Verdana"/>
          <w:sz w:val="20"/>
        </w:rPr>
        <w:t xml:space="preserve">Na wniosek Wrocławskiego Toru Wyścigów Konnych – Partynice </w:t>
        <w:br/>
        <w:t>Nr WTWK/88/11/2013 dokonuje się zwiększenia planu dochodów bieżących o łączną kwotę 230.000 zł, z tego w poz.:</w:t>
      </w:r>
    </w:p>
    <w:p>
      <w:pPr>
        <w:pStyle w:val="Normal"/>
        <w:numPr>
          <w:ilvl w:val="1"/>
          <w:numId w:val="4"/>
        </w:numPr>
        <w:tabs>
          <w:tab w:val="clear" w:pos="708"/>
          <w:tab w:val="left" w:pos="720" w:leader="none"/>
        </w:tabs>
        <w:spacing w:lineRule="auto" w:line="360" w:before="120" w:after="0"/>
        <w:ind w:left="720" w:hanging="360"/>
        <w:jc w:val="both"/>
        <w:rPr>
          <w:rFonts w:ascii="Verdana" w:hAnsi="Verdana" w:cs="Verdana"/>
          <w:sz w:val="20"/>
        </w:rPr>
      </w:pPr>
      <w:r>
        <w:rPr>
          <w:rFonts w:cs="Verdana" w:ascii="Verdana" w:hAnsi="Verdana"/>
          <w:sz w:val="20"/>
        </w:rPr>
        <w:t>Dochody z majątku – najem i dzierżawa o kwotę 30.000 zł z tytułu najmu pomieszczeń;</w:t>
      </w:r>
    </w:p>
    <w:p>
      <w:pPr>
        <w:pStyle w:val="Normal"/>
        <w:numPr>
          <w:ilvl w:val="1"/>
          <w:numId w:val="4"/>
        </w:numPr>
        <w:tabs>
          <w:tab w:val="clear" w:pos="708"/>
          <w:tab w:val="left" w:pos="720" w:leader="none"/>
        </w:tabs>
        <w:spacing w:lineRule="auto" w:line="360"/>
        <w:ind w:left="714" w:hanging="357"/>
        <w:jc w:val="both"/>
        <w:rPr>
          <w:rFonts w:ascii="Verdana" w:hAnsi="Verdana" w:cs="Verdana"/>
          <w:sz w:val="20"/>
        </w:rPr>
      </w:pPr>
      <w:r>
        <w:rPr>
          <w:rFonts w:cs="Verdana" w:ascii="Verdana" w:hAnsi="Verdana"/>
          <w:sz w:val="20"/>
        </w:rPr>
        <w:t>Dochody z usług – dochody Wrocławskiego Toru Wyścigów Konnych o kwotę 200.000 zł z tytułu sprzedaży świadczonych usług.</w:t>
      </w:r>
    </w:p>
    <w:p>
      <w:pPr>
        <w:pStyle w:val="Normal"/>
        <w:spacing w:lineRule="auto" w:line="360"/>
        <w:ind w:left="360" w:firstLine="900"/>
        <w:jc w:val="both"/>
        <w:rPr>
          <w:rFonts w:ascii="Verdana" w:hAnsi="Verdana" w:cs="Verdana"/>
          <w:sz w:val="20"/>
        </w:rPr>
      </w:pPr>
      <w:r>
        <w:rPr>
          <w:rFonts w:cs="Verdana" w:ascii="Verdana" w:hAnsi="Verdana"/>
          <w:sz w:val="20"/>
        </w:rPr>
        <w:t>Jednocześnie dokonuje się zwiększenia planu wydatków bieżących w dziale 926 (Kultura fizyczna), rozdziale 92604 (Instytucje kultury fizycznej) o kwotę 100.000 zł z przeznaczeniem na pokrycie wydatków związanych z bieżącą działalnością jednostki.</w:t>
      </w:r>
    </w:p>
    <w:p>
      <w:pPr>
        <w:pStyle w:val="Tekstpodstawowywcity3"/>
        <w:spacing w:before="120" w:after="120"/>
        <w:ind w:hanging="0"/>
        <w:jc w:val="center"/>
        <w:rPr>
          <w:sz w:val="20"/>
        </w:rPr>
      </w:pPr>
      <w:r>
        <w:rPr>
          <w:bCs w:val="false"/>
          <w:szCs w:val="20"/>
        </w:rPr>
        <w:t>ZMIANY PLANU WYDATKÓW</w:t>
      </w:r>
    </w:p>
    <w:p>
      <w:pPr>
        <w:pStyle w:val="Tekstpodstawowywcity3"/>
        <w:numPr>
          <w:ilvl w:val="0"/>
          <w:numId w:val="2"/>
        </w:numPr>
        <w:spacing w:lineRule="auto" w:line="360" w:before="120" w:after="0"/>
        <w:ind w:left="357" w:hanging="357"/>
        <w:rPr>
          <w:bCs w:val="false"/>
          <w:sz w:val="20"/>
        </w:rPr>
      </w:pPr>
      <w:r>
        <w:rPr>
          <w:bCs w:val="false"/>
          <w:sz w:val="20"/>
        </w:rPr>
        <w:t xml:space="preserve">W związku z wnioskiem Wydziału Środowiska i Rolnictwa Urzędu Miejskiego Wrocławia Nr WSR-F.3026.6.2013 dokonuje się zmniejszenia planu wydatków bieżących w dziale 020 (Leśnictwo), rozdziale 02002 (Nadzór nad gospodarką leśną) </w:t>
        <w:br/>
        <w:t>o kwotę 10.338 zł w związku z niższymi niż planowano wydatkami na ograniczenie uciążliwości związanych z dzikimi zwierzętami bytującymi na terenie Miasta Wrocławia.</w:t>
      </w:r>
    </w:p>
    <w:p>
      <w:pPr>
        <w:pStyle w:val="Tekstpodstawowywcity3"/>
        <w:numPr>
          <w:ilvl w:val="0"/>
          <w:numId w:val="2"/>
        </w:numPr>
        <w:spacing w:lineRule="auto" w:line="360" w:before="120" w:after="0"/>
        <w:ind w:left="357" w:hanging="357"/>
        <w:rPr>
          <w:bCs w:val="false"/>
          <w:sz w:val="20"/>
        </w:rPr>
      </w:pPr>
      <w:r>
        <w:rPr>
          <w:bCs w:val="false"/>
          <w:sz w:val="20"/>
        </w:rPr>
        <w:t>Na wniosek Wydziału Finansowego Urzędu Miejskiego Wrocławia dokonuje się zmniejszenia planu wydatków bieżących w dziale 750 (Administracja publiczna), rozdziale 75095 (Pozostała działalność) o kwotę 1.500.000 zł, związanych z obsługą leasingu operacyjnego.</w:t>
      </w:r>
    </w:p>
    <w:p>
      <w:pPr>
        <w:pStyle w:val="Tekstpodstawowywcity3"/>
        <w:numPr>
          <w:ilvl w:val="0"/>
          <w:numId w:val="2"/>
        </w:numPr>
        <w:spacing w:lineRule="auto" w:line="360" w:before="120" w:after="0"/>
        <w:ind w:left="357" w:hanging="357"/>
        <w:rPr>
          <w:bCs w:val="false"/>
          <w:sz w:val="20"/>
        </w:rPr>
      </w:pPr>
      <w:r>
        <w:rPr>
          <w:bCs w:val="false"/>
          <w:sz w:val="20"/>
        </w:rPr>
        <w:t xml:space="preserve">W związku z wnioskiem Wydziału Finansowego Urzędu Miejskiego Wrocławia </w:t>
        <w:br/>
        <w:t xml:space="preserve">Nr WFN-DPK.3021.11.2013 dokonuje się zmniejszenia planu wydatków bieżących związanych z obsługą zadłużenia krajowego i zagranicznego Miasta w dziale </w:t>
        <w:br/>
        <w:t>757 (Obsługa długu publicznego) o łączną kwotę 8.894.236 zł, tego w rozdziale 75701 (Obsługa zadłużenia zagranicznego, należności i innych operacji zagranicznych) o kwotę 117.456 zł oraz w rozdziale 75702 (Obsługa papierów wartościowych, kredytów i pożyczek jednostek samorządu terytorialnego) o kwotę 8.776.780 zł. Zmniejszenie planu wydatków wynika z oszczędności z tytułu odsetek od kredytów i obligacji długoterminowych, w związku z obniżeniem stóp procentowych.</w:t>
      </w:r>
    </w:p>
    <w:p>
      <w:pPr>
        <w:pStyle w:val="Tekstpodstawowywcity3"/>
        <w:numPr>
          <w:ilvl w:val="0"/>
          <w:numId w:val="2"/>
        </w:numPr>
        <w:spacing w:lineRule="auto" w:line="360" w:before="120" w:after="0"/>
        <w:ind w:left="357" w:hanging="357"/>
        <w:rPr>
          <w:bCs w:val="false"/>
          <w:sz w:val="20"/>
        </w:rPr>
      </w:pPr>
      <w:r>
        <w:rPr>
          <w:bCs w:val="false"/>
          <w:sz w:val="20"/>
        </w:rPr>
        <w:t xml:space="preserve">Na wniosek Zarządu Inwestycji Miejskich Nr KFP.0310.139.2013.MB dokonuje się zmniejszenia planu wydatków w dziale 852 (Pomoc społeczna), rozdziale </w:t>
        <w:br/>
        <w:t>85220 (Jednostki specjalistycznego poradnictwa, mieszkania chronione i ośrodki interwencji kryzysowej) o kwotę 813.460 zł w związku z niewykorzystaniem do końca br. środków finansowych zaplanowanych na remont elewacji budynku Centrum Informacji i Rozwoju Społecznego przy pl. Dominikańskim. Ww. zadanie będzie kontynuowane w 2014 roku.</w:t>
      </w:r>
    </w:p>
    <w:p>
      <w:pPr>
        <w:pStyle w:val="Tekstpodstawowywcity3"/>
        <w:numPr>
          <w:ilvl w:val="0"/>
          <w:numId w:val="2"/>
        </w:numPr>
        <w:spacing w:lineRule="auto" w:line="360" w:before="120" w:after="0"/>
        <w:ind w:left="357" w:hanging="357"/>
        <w:rPr>
          <w:bCs w:val="false"/>
          <w:sz w:val="20"/>
        </w:rPr>
      </w:pPr>
      <w:r>
        <w:rPr>
          <w:bCs w:val="false"/>
          <w:sz w:val="20"/>
        </w:rPr>
        <w:t xml:space="preserve">W związku z wnioskiem Biura Współpracy z Uczelniami Wyższymi Urzędu Miejskiego Wrocławia Nr BWU.3026.1.2013.AZ dokonuje się zmniejszenia planu wydatków </w:t>
        <w:br/>
        <w:t>w dziale 803 (Szkolnictwo wyższe), rozdziale 80395 (Pozostała działalność) o kwotę 32.800 zł w związku z rezygnacją jednego z partnerów w realizacji programu "Mozart" w 2013 roku. Ww. zadanie będzie kontynuowane w 2014 roku.</w:t>
      </w:r>
    </w:p>
    <w:p>
      <w:pPr>
        <w:pStyle w:val="Tekstpodstawowywcity3"/>
        <w:numPr>
          <w:ilvl w:val="0"/>
          <w:numId w:val="2"/>
        </w:numPr>
        <w:spacing w:lineRule="auto" w:line="360" w:before="120" w:after="0"/>
        <w:ind w:left="357" w:hanging="357"/>
        <w:rPr>
          <w:bCs w:val="false"/>
          <w:sz w:val="20"/>
        </w:rPr>
      </w:pPr>
      <w:r>
        <w:rPr>
          <w:bCs w:val="false"/>
          <w:sz w:val="20"/>
        </w:rPr>
        <w:t xml:space="preserve">W związku z wnioskiem Miejskiego Ośrodka Pomocy Społecznej </w:t>
        <w:br/>
        <w:t xml:space="preserve">Nr MOPS-NDRA-5710/2013 dokonuje się zmniejszenia planu wydatków – środki własne gminy zaplanowane na wynagrodzenia osobowe wraz z pochodnymi dla organizatorów pieczy zastępczej – w dziale 852 (Pomoc społeczna), rozdziale </w:t>
        <w:br/>
        <w:t>85204 (Rodziny zastępcze) o kwotę 57.309 zł, w związku z otrzymaniem dotacji celowej z budżetu państwa na dofinansowanie zadań w ramach Resortowego Programu Wspierania Rodziny i Systemie Pieczy Zastępczej.</w:t>
      </w:r>
    </w:p>
    <w:p>
      <w:pPr>
        <w:pStyle w:val="Tekstpodstawowywcity3"/>
        <w:numPr>
          <w:ilvl w:val="0"/>
          <w:numId w:val="2"/>
        </w:numPr>
        <w:spacing w:lineRule="auto" w:line="360" w:before="120" w:after="0"/>
        <w:ind w:left="357" w:hanging="357"/>
        <w:rPr>
          <w:bCs w:val="false"/>
          <w:sz w:val="20"/>
        </w:rPr>
      </w:pPr>
      <w:r>
        <w:rPr>
          <w:bCs w:val="false"/>
          <w:sz w:val="20"/>
        </w:rPr>
        <w:t xml:space="preserve">Na wniosek Wydziału Zdrowia i Spraw Społecznych Urzędu Miejskiego Wrocławia </w:t>
        <w:br/>
        <w:t>Nr WZD-O.3021.15.2013.RS, w związku z otrzymaniem dotacji celowej z budżetu państwa na organizację opieki nad dzieckiem do lat 3, dokonuje się zmniejszenia planu wydatków w dziale 853 (Pozostałe zadania w zakresie polityki społecznej), rozdziale 85305 (Żłobki) o kwotę 2.037.734 zł (uwolnienie środków własnych Miasta zaplanowanych na realizację tego zadania).</w:t>
      </w:r>
    </w:p>
    <w:p>
      <w:pPr>
        <w:pStyle w:val="Tekstpodstawowywcity3"/>
        <w:numPr>
          <w:ilvl w:val="0"/>
          <w:numId w:val="2"/>
        </w:numPr>
        <w:spacing w:lineRule="auto" w:line="360" w:before="120" w:after="0"/>
        <w:ind w:left="357" w:hanging="357"/>
        <w:rPr>
          <w:bCs w:val="false"/>
          <w:sz w:val="20"/>
        </w:rPr>
      </w:pPr>
      <w:r>
        <w:rPr>
          <w:bCs w:val="false"/>
          <w:sz w:val="20"/>
        </w:rPr>
        <w:t xml:space="preserve">Na wnioski Zarządu Dróg i Utrzymania Miasta Nr EEDD.419.13.101423.2013.HJ oraz Nr EIO.070.01.98056.2013.DH dokonuje się zwiększenia planu wydatków bieżących </w:t>
        <w:br/>
        <w:t>o łączną kwotę 2.315.000 zł, z tego:</w:t>
      </w:r>
    </w:p>
    <w:p>
      <w:pPr>
        <w:pStyle w:val="Tekstpodstawowywcity3"/>
        <w:numPr>
          <w:ilvl w:val="1"/>
          <w:numId w:val="2"/>
        </w:numPr>
        <w:spacing w:lineRule="auto" w:line="360" w:before="120" w:after="0"/>
        <w:rPr>
          <w:bCs w:val="false"/>
          <w:sz w:val="20"/>
        </w:rPr>
      </w:pPr>
      <w:r>
        <w:rPr>
          <w:bCs w:val="false"/>
          <w:sz w:val="20"/>
        </w:rPr>
        <w:t>w dziale 600 (Transport i łączność) o łączną kwotę 550.000 zł, z tego w rozdziale:</w:t>
      </w:r>
    </w:p>
    <w:p>
      <w:pPr>
        <w:pStyle w:val="Tekstpodstawowywcity3"/>
        <w:numPr>
          <w:ilvl w:val="2"/>
          <w:numId w:val="2"/>
        </w:numPr>
        <w:spacing w:lineRule="auto" w:line="360" w:before="120" w:after="0"/>
        <w:rPr>
          <w:bCs w:val="false"/>
          <w:sz w:val="20"/>
        </w:rPr>
      </w:pPr>
      <w:r>
        <w:rPr>
          <w:bCs w:val="false"/>
          <w:sz w:val="20"/>
        </w:rPr>
        <w:t>60004 (Lokalny transport zbiorowy) o kwotę 250.000 zł, z przeznaczeniem na remont sieci trakcyjnej na ul. Mickiewicza w związku z przygotowaniem sieci trakcyjnej dla objazdów tramwajowych na czas trwania remontu ul. M. Curie – Skłodowskiej i wyłączenia w linii tramwajowej w ciągu tej ulicy,</w:t>
      </w:r>
    </w:p>
    <w:p>
      <w:pPr>
        <w:pStyle w:val="Tekstpodstawowywcity3"/>
        <w:numPr>
          <w:ilvl w:val="2"/>
          <w:numId w:val="2"/>
        </w:numPr>
        <w:spacing w:lineRule="auto" w:line="360"/>
        <w:ind w:left="1077" w:hanging="357"/>
        <w:rPr/>
      </w:pPr>
      <w:r>
        <w:rPr>
          <w:bCs w:val="false"/>
          <w:sz w:val="20"/>
        </w:rPr>
        <w:t xml:space="preserve">60015 (Drogi publiczne w miastach na prawach powiatu) o kwotę 300.000 zł, </w:t>
        <w:br/>
        <w:t>z przeznaczeniem na uzupełnienie środków finansowych na wykonanie oznakowania pionowego;</w:t>
      </w:r>
    </w:p>
    <w:p>
      <w:pPr>
        <w:pStyle w:val="Tekstpodstawowywcity3"/>
        <w:numPr>
          <w:ilvl w:val="1"/>
          <w:numId w:val="2"/>
        </w:numPr>
        <w:spacing w:lineRule="auto" w:line="360" w:before="120" w:after="0"/>
        <w:rPr>
          <w:bCs w:val="false"/>
          <w:sz w:val="20"/>
        </w:rPr>
      </w:pPr>
      <w:r>
        <w:rPr>
          <w:bCs w:val="false"/>
          <w:sz w:val="20"/>
        </w:rPr>
        <w:t xml:space="preserve">w dziale 900 (Gospodarka komunalna i ochrona środowiska), rozdziale </w:t>
        <w:br/>
        <w:t>90015 (Oświetlenie ulic, placów i dróg) o kwotę 1.765.000 zł, z przeznaczeniem na uzupełnienie środków finansowych na eksploatację i konserwację oświetlenia.</w:t>
      </w:r>
    </w:p>
    <w:p>
      <w:pPr>
        <w:pStyle w:val="Tekstpodstawowywcity3"/>
        <w:numPr>
          <w:ilvl w:val="0"/>
          <w:numId w:val="2"/>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Departamentu Nieruchomości Urzędu Miejskiego Wrocławia Nr DNR.3036.235/2013 dokonuje się zwiększenia planu wydatków bieżących w dziale 700 (Gospodarka mieszkaniowa), rozdziale 70005 (Gospodarka gruntami </w:t>
        <w:br/>
        <w:t>i nieruchomościami) o kwotę 493.048 zł, z przeznaczeniem na opłaty za gospodarowanie odpadami komunalnymi (dotyczy lokali gminnych zarządzanych przez Wrocławskie Mieszkania Sp. z o.o.).</w:t>
      </w:r>
    </w:p>
    <w:p>
      <w:pPr>
        <w:pStyle w:val="Tekstpodstawowywcity3"/>
        <w:numPr>
          <w:ilvl w:val="0"/>
          <w:numId w:val="2"/>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Zarządu Zasobu Komunalnego Nr ZZK/EE/3014/ 46/2013 dokonuje się zwiększenia planu wydatków w dziale 700 (Gospodarka mieszkaniowa), rozdziale 70005 (Gospodarka gruntami i nieruchomościami) o łączną kwotę </w:t>
        <w:br/>
        <w:t>2.500.000 zł, z tego na pokrycie kosztów opłat za media o kwotę 1.500.000 zł oraz na opłatę za gospodarowanie odpadami komunalnymi o kwotę 1.000.000 zł.</w:t>
      </w:r>
    </w:p>
    <w:p>
      <w:pPr>
        <w:pStyle w:val="Tekstpodstawowywcity3"/>
        <w:numPr>
          <w:ilvl w:val="0"/>
          <w:numId w:val="2"/>
        </w:numPr>
        <w:spacing w:lineRule="auto" w:line="360" w:before="120" w:after="0"/>
        <w:ind w:left="357" w:hanging="357"/>
        <w:rPr>
          <w:bCs w:val="false"/>
          <w:sz w:val="20"/>
          <w:szCs w:val="20"/>
        </w:rPr>
      </w:pPr>
      <w:r>
        <w:rPr>
          <w:bCs w:val="false"/>
          <w:sz w:val="20"/>
          <w:szCs w:val="20"/>
        </w:rPr>
        <w:t>Na wniosek Powiatowego Inspektoratu Nadzoru Budowlanego Nr PINB/65/13 dokonuje się zwiększenia planu wydatków w dziale 710 (Działalność usługowa), rozdziale 71015 (Nadzór budowlany) o kwotę 100.000 zł, z przeznaczeniem na wynagrodzenia osobowe wraz z pochodnymi – wypłatę jednorazowych nagród dla pracowników ww. jednostki.</w:t>
      </w:r>
    </w:p>
    <w:p>
      <w:pPr>
        <w:pStyle w:val="Tekstpodstawowywcity3"/>
        <w:numPr>
          <w:ilvl w:val="0"/>
          <w:numId w:val="2"/>
        </w:numPr>
        <w:spacing w:lineRule="auto" w:line="360" w:before="120" w:after="0"/>
        <w:ind w:left="357" w:hanging="357"/>
        <w:rPr>
          <w:bCs w:val="false"/>
          <w:sz w:val="20"/>
          <w:szCs w:val="20"/>
        </w:rPr>
      </w:pPr>
      <w:r>
        <w:rPr>
          <w:bCs w:val="false"/>
          <w:sz w:val="20"/>
          <w:szCs w:val="20"/>
        </w:rPr>
        <w:t xml:space="preserve">Na wniosek Wydziału Zarządzania Funduszami Urzędu Miejskiego </w:t>
        <w:br/>
        <w:t xml:space="preserve">Nr BZF.D.040.1.2013.IO dokonuje się zwiększenia planu w dziale 750 (Administracja publiczna), rozdziale 75095 (Pozostała działalność) o kwotę 136.290 zł, </w:t>
        <w:br/>
        <w:t>z przeznaczeniem na wydatki dotyczące realizacji projektu pn. "Promowanie wspólnego planowania rozwoju Wrocławskiego Obszaru Funkcjonalnego poprzez wsparcie przygotowania Zintegrowanych Inwestycji Terytorialnych". Projekt został zgłoszony do dofinansowania ze środków Ministerstwa Rozwoju Regionalnego, Departament Programów Pomocowych i Pomocy Technicznej.</w:t>
      </w:r>
    </w:p>
    <w:p>
      <w:pPr>
        <w:pStyle w:val="Tekstpodstawowywcity3"/>
        <w:numPr>
          <w:ilvl w:val="0"/>
          <w:numId w:val="2"/>
        </w:numPr>
        <w:spacing w:lineRule="auto" w:line="360" w:before="120" w:after="0"/>
        <w:ind w:left="357" w:hanging="357"/>
        <w:rPr>
          <w:bCs w:val="false"/>
          <w:sz w:val="20"/>
          <w:szCs w:val="20"/>
        </w:rPr>
      </w:pPr>
      <w:r>
        <w:rPr>
          <w:bCs w:val="false"/>
          <w:sz w:val="20"/>
          <w:szCs w:val="20"/>
        </w:rPr>
        <w:t xml:space="preserve">Na wniosek Wydziału Edukacji Urzędu Miejskiego Wrocławia </w:t>
        <w:br/>
        <w:t xml:space="preserve">Nr WED-DBS.3026.245.2013 dokonuje się zwiększenia planu wydatków w dziale </w:t>
        <w:br/>
        <w:t>801 (Oświata i wychowanie), rozdziale 80195 (Pozostała działalność) o kwotę 1.500.000 zł, z przeznaczeniem na rozwój edukacji kulturalnej dzieci i młodzieży wrocławskich szkół i placówek oświatowych w ramach programu Młodzi Obywatele Kultury.</w:t>
      </w:r>
    </w:p>
    <w:p>
      <w:pPr>
        <w:pStyle w:val="Tekstpodstawowywcity3"/>
        <w:numPr>
          <w:ilvl w:val="0"/>
          <w:numId w:val="2"/>
        </w:numPr>
        <w:spacing w:lineRule="auto" w:line="360" w:before="120" w:after="0"/>
        <w:ind w:left="357" w:hanging="357"/>
        <w:rPr>
          <w:bCs w:val="false"/>
          <w:sz w:val="20"/>
          <w:szCs w:val="20"/>
        </w:rPr>
      </w:pPr>
      <w:r>
        <w:rPr>
          <w:bCs w:val="false"/>
          <w:sz w:val="20"/>
          <w:szCs w:val="20"/>
        </w:rPr>
        <w:t xml:space="preserve">W związku z wnioskiem Miejskiego Ośrodka Pomocy Społecznej </w:t>
        <w:br/>
        <w:t xml:space="preserve">Nr MOPS-ZDFI-425/2013 dokonuje się zwiększenia planu wydatków bieżących </w:t>
        <w:br/>
        <w:t>o łączną kwotę 373.922 zł, poprzez:</w:t>
      </w:r>
    </w:p>
    <w:p>
      <w:pPr>
        <w:pStyle w:val="Tekstpodstawowywcity3"/>
        <w:numPr>
          <w:ilvl w:val="1"/>
          <w:numId w:val="2"/>
        </w:numPr>
        <w:spacing w:lineRule="auto" w:line="360" w:before="120" w:after="0"/>
        <w:rPr>
          <w:bCs w:val="false"/>
          <w:sz w:val="20"/>
          <w:szCs w:val="20"/>
        </w:rPr>
      </w:pPr>
      <w:r>
        <w:rPr>
          <w:bCs w:val="false"/>
          <w:sz w:val="20"/>
          <w:szCs w:val="20"/>
        </w:rPr>
        <w:t xml:space="preserve">zwiększenie planu wydatków w dziale 700 (Gospodarka mieszkaniowa), rozdziale 70005 (Gospodarka gruntami i nieruchomościami) o kwotę 7.000 zł, </w:t>
        <w:br/>
        <w:t>z przeznaczeniem na pokrycie kosztów realizacji projektu pomocy dla osób niepełnosprawnych i starszych, zamieszkujących w mieszkaniach komunalnych, niedostosowanych do ich potrzeb. Realizacja ww. projektu ma na celu przeprowadzenie osób do mieszkań Towarzystwa Budownictwa Społecznego spełniających określone wymogi, a różnica w opłatach czynszowych będzie dofinansowana przez Gminę Wrocław;</w:t>
      </w:r>
    </w:p>
    <w:p>
      <w:pPr>
        <w:pStyle w:val="Tekstpodstawowywcity3"/>
        <w:numPr>
          <w:ilvl w:val="1"/>
          <w:numId w:val="2"/>
        </w:numPr>
        <w:spacing w:lineRule="auto" w:line="360"/>
        <w:ind w:left="714" w:hanging="357"/>
        <w:rPr>
          <w:bCs w:val="false"/>
          <w:sz w:val="20"/>
          <w:szCs w:val="20"/>
        </w:rPr>
      </w:pPr>
      <w:r>
        <w:rPr>
          <w:bCs w:val="false"/>
          <w:sz w:val="20"/>
          <w:szCs w:val="20"/>
        </w:rPr>
        <w:t>zwiększenie planu wydatków w dziale 852 (Pomoc społeczna) o łączną kwotę 393.062 zł, poprzez:</w:t>
      </w:r>
    </w:p>
    <w:p>
      <w:pPr>
        <w:pStyle w:val="Tekstpodstawowywcity3"/>
        <w:numPr>
          <w:ilvl w:val="2"/>
          <w:numId w:val="2"/>
        </w:numPr>
        <w:spacing w:lineRule="auto" w:line="360" w:before="120" w:after="0"/>
        <w:rPr>
          <w:bCs w:val="false"/>
          <w:sz w:val="20"/>
          <w:szCs w:val="20"/>
        </w:rPr>
      </w:pPr>
      <w:r>
        <w:rPr>
          <w:bCs w:val="false"/>
          <w:sz w:val="20"/>
          <w:szCs w:val="20"/>
        </w:rPr>
        <w:t xml:space="preserve">zmniejszenie planu wydatków na zadania własne powiatu w rozdziale </w:t>
        <w:br/>
        <w:t xml:space="preserve">85201 (Placówki opiekuńczo - wychowawcze) o kwotę 583.553 zł oraz </w:t>
        <w:br/>
        <w:t>w rozdziale 85220 (Jednostki specjalistycznego poradnictwa, mieszkania chronione i ośrodki interwencji kryzysowej) o kwotę 6.655 zł;</w:t>
      </w:r>
    </w:p>
    <w:p>
      <w:pPr>
        <w:pStyle w:val="Tekstpodstawowywcity3"/>
        <w:numPr>
          <w:ilvl w:val="2"/>
          <w:numId w:val="2"/>
        </w:numPr>
        <w:spacing w:lineRule="auto" w:line="360"/>
        <w:ind w:left="1077" w:hanging="357"/>
        <w:rPr>
          <w:bCs w:val="false"/>
          <w:sz w:val="20"/>
          <w:szCs w:val="20"/>
        </w:rPr>
      </w:pPr>
      <w:r>
        <w:rPr>
          <w:bCs w:val="false"/>
          <w:sz w:val="20"/>
          <w:szCs w:val="20"/>
        </w:rPr>
        <w:t xml:space="preserve">zwiększenie planu wydatków na zadania własne gminy o łączną kwotę </w:t>
        <w:br/>
        <w:t>983.270 zł, poprzez:</w:t>
      </w:r>
    </w:p>
    <w:p>
      <w:pPr>
        <w:pStyle w:val="Tekstpodstawowywcity3"/>
        <w:numPr>
          <w:ilvl w:val="3"/>
          <w:numId w:val="2"/>
        </w:numPr>
        <w:spacing w:lineRule="auto" w:line="360" w:before="120" w:after="0"/>
        <w:rPr>
          <w:bCs w:val="false"/>
          <w:sz w:val="20"/>
          <w:szCs w:val="20"/>
        </w:rPr>
      </w:pPr>
      <w:r>
        <w:rPr>
          <w:bCs w:val="false"/>
          <w:sz w:val="20"/>
          <w:szCs w:val="20"/>
        </w:rPr>
        <w:t xml:space="preserve">zmniejszenie planu wydatków w rozdziale 85214 (Zasiłki i pomoc </w:t>
        <w:br/>
        <w:t>w naturze oraz składki na ubezpieczenia emerytalne i rentowe) o kwotę 3.118 zł,</w:t>
      </w:r>
    </w:p>
    <w:p>
      <w:pPr>
        <w:pStyle w:val="Tekstpodstawowywcity3"/>
        <w:numPr>
          <w:ilvl w:val="3"/>
          <w:numId w:val="2"/>
        </w:numPr>
        <w:spacing w:lineRule="auto" w:line="360"/>
        <w:ind w:left="1434" w:hanging="357"/>
        <w:rPr>
          <w:bCs w:val="false"/>
          <w:sz w:val="20"/>
          <w:szCs w:val="20"/>
        </w:rPr>
      </w:pPr>
      <w:r>
        <w:rPr>
          <w:bCs w:val="false"/>
          <w:sz w:val="20"/>
          <w:szCs w:val="20"/>
        </w:rPr>
        <w:t xml:space="preserve">zwiększenie planu wydatków w rozdziale 85215 (Dodatki mieszkaniowe) </w:t>
        <w:br/>
        <w:t>o kwotę 986.388 zł, z przeznaczeniem na uzupełnienie środków finansowych na wypłatę dodatków mieszkaniowych;</w:t>
      </w:r>
    </w:p>
    <w:p>
      <w:pPr>
        <w:pStyle w:val="Tekstpodstawowywcity3"/>
        <w:numPr>
          <w:ilvl w:val="1"/>
          <w:numId w:val="2"/>
        </w:numPr>
        <w:spacing w:lineRule="auto" w:line="360"/>
        <w:ind w:left="714" w:hanging="357"/>
        <w:rPr>
          <w:bCs w:val="false"/>
          <w:sz w:val="20"/>
          <w:szCs w:val="20"/>
        </w:rPr>
      </w:pPr>
      <w:r>
        <w:rPr>
          <w:bCs w:val="false"/>
          <w:sz w:val="20"/>
          <w:szCs w:val="20"/>
        </w:rPr>
        <w:t>zmniejszenie planu wydatków w dziale 853 (Pozostałe zadania w zakresie polityki społecznej), rozdziale 85395 (Pozostała działalność) o kwotę 26.140 zł.</w:t>
      </w:r>
    </w:p>
    <w:p>
      <w:pPr>
        <w:pStyle w:val="Tekstpodstawowywcity3"/>
        <w:numPr>
          <w:ilvl w:val="0"/>
          <w:numId w:val="2"/>
        </w:numPr>
        <w:tabs>
          <w:tab w:val="clear" w:pos="708"/>
          <w:tab w:val="left" w:pos="1260" w:leader="none"/>
        </w:tabs>
        <w:spacing w:lineRule="auto" w:line="360" w:before="120" w:after="0"/>
        <w:ind w:left="357" w:hanging="357"/>
        <w:rPr>
          <w:bCs w:val="false"/>
          <w:sz w:val="20"/>
          <w:szCs w:val="20"/>
        </w:rPr>
      </w:pPr>
      <w:r>
        <w:rPr>
          <w:bCs w:val="false"/>
          <w:sz w:val="20"/>
          <w:szCs w:val="20"/>
        </w:rPr>
        <w:t>Na wniosek Zespołu Placówek Opiekuńczo - Wychowawczych Nr D.D/1187/13 dokonuje się zwiększenia planu wydatków w dziale 852 (Pomoc społeczna), rozdziale 85201 (Placówki opiekuńczo - wychowawcze) o kwotę 55.905 zł, z przeznaczeniem na wynagrodzenia osobowe dla trzech nowozatrudnionych pielęgniarek - 19.105 zł oraz na nagrody jubileuszowe dla pracowników jednostki - 36.800 zł.</w:t>
      </w:r>
    </w:p>
    <w:p>
      <w:pPr>
        <w:pStyle w:val="Tekstpodstawowywcity3"/>
        <w:numPr>
          <w:ilvl w:val="0"/>
          <w:numId w:val="2"/>
        </w:numPr>
        <w:tabs>
          <w:tab w:val="clear" w:pos="708"/>
          <w:tab w:val="left" w:pos="1260" w:leader="none"/>
        </w:tabs>
        <w:spacing w:lineRule="auto" w:line="360" w:before="120" w:after="0"/>
        <w:ind w:left="357" w:hanging="357"/>
        <w:rPr>
          <w:bCs w:val="false"/>
          <w:sz w:val="20"/>
          <w:szCs w:val="20"/>
        </w:rPr>
      </w:pPr>
      <w:r>
        <w:rPr>
          <w:bCs w:val="false"/>
          <w:sz w:val="20"/>
        </w:rPr>
        <w:t xml:space="preserve">Na wniosek Wydziału Zdrowia i Spraw Społecznych Urzędu Miejskiego Wrocławia </w:t>
        <w:br/>
        <w:t xml:space="preserve">Nr WZD-O.3026.48.2013.RS dokonuje się zwiększenia planu wydatków majątkowych w dziale 851 (Ochrona zdrowia), rozdziale 85112 (Szpitale kliniczne) o kwotę </w:t>
        <w:br/>
        <w:t>200.000 zł z przeznaczeniem dla kliniki pediatrycznej Samodzielnego Szpitala Klinicznego Nr 1 we Wrocławiu przy ul. M. Curie - Skłodowskiej na zakup zestawu narzędzi chirurgicznych dla noworodków, respiratora uniwersalnego oraz inkubatora.</w:t>
      </w:r>
    </w:p>
    <w:p>
      <w:pPr>
        <w:pStyle w:val="Tekstpodstawowywcity3"/>
        <w:numPr>
          <w:ilvl w:val="0"/>
          <w:numId w:val="2"/>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W związku z wnioskiem Wydziału Komunikacji Społecznej Urzędu Miejskiego Wrocławia Nr WKO.3021.10.2013 dokonuje się zwiększenia planu wydatków w dziale 750 (Administracja publiczna), rozdziale 75095 (Pozostała działalność) o kwotę 11.800 zł, z przeznaczeniem na przygotowanie 4-stronicowej wkładki informującej </w:t>
        <w:br/>
        <w:t>o konsultacjach w sprawie wprowadzenia „Parku Kulturowego we Wrocławiu” – zbioru przepisów i regulacji dotyczących estetyki przestrzeni miejskiej.</w:t>
      </w:r>
    </w:p>
    <w:p>
      <w:pPr>
        <w:pStyle w:val="Tekstpodstawowywcity3"/>
        <w:numPr>
          <w:ilvl w:val="0"/>
          <w:numId w:val="2"/>
        </w:numPr>
        <w:tabs>
          <w:tab w:val="clear" w:pos="708"/>
          <w:tab w:val="left" w:pos="1260" w:leader="none"/>
        </w:tabs>
        <w:spacing w:lineRule="auto" w:line="360" w:before="120" w:after="0"/>
        <w:ind w:left="357" w:hanging="357"/>
        <w:rPr>
          <w:bCs w:val="false"/>
          <w:sz w:val="20"/>
          <w:szCs w:val="20"/>
        </w:rPr>
      </w:pPr>
      <w:r>
        <w:rPr>
          <w:bCs w:val="false"/>
          <w:sz w:val="20"/>
          <w:szCs w:val="20"/>
        </w:rPr>
        <w:t xml:space="preserve">Na wniosek Miejskiego Centrum Usług Socjalnych Nr MCUS.DKS.3111-07/13 dokonuje się zwiększenia planu wydatków w dziale 852 (Pomoc społeczna), rozdziale 85228 (Usługi opiekuńcze i specjalistyczne usługi opiekuńcze) o kwotę 1.031.230 zł, </w:t>
        <w:br/>
        <w:t>z przeznaczeniem na uzupełnienie środków finansowych na opłatę za świadczenie usług opiekuńczych w związku ze zwiększeniem liczby godzin.</w:t>
      </w:r>
    </w:p>
    <w:p>
      <w:pPr>
        <w:pStyle w:val="Tekstpodstawowywcity3"/>
        <w:numPr>
          <w:ilvl w:val="0"/>
          <w:numId w:val="2"/>
        </w:numPr>
        <w:spacing w:lineRule="auto" w:line="360" w:before="120" w:after="0"/>
        <w:ind w:left="357" w:hanging="357"/>
        <w:rPr>
          <w:bCs w:val="false"/>
          <w:sz w:val="20"/>
          <w:szCs w:val="20"/>
        </w:rPr>
      </w:pPr>
      <w:r>
        <w:rPr>
          <w:bCs w:val="false"/>
          <w:sz w:val="20"/>
          <w:szCs w:val="20"/>
        </w:rPr>
        <w:t>W związku z wnioskiem Biura Festiwalowego IMPART 2016 Nr L.Dz.GK-360-10/13 dokonuje się zwiększenia planu wydatków bieżących w dziale 921 (Kultura i ochrona dziedzictwa narodowego), rozdziale 92114 (Pozostałe instytucje kultury) o kwotę 264.535 zł, z przeznaczeniem na dofinansowanie bieżącej działalności tej instytucji kultury.</w:t>
      </w:r>
    </w:p>
    <w:p>
      <w:pPr>
        <w:pStyle w:val="Tekstpodstawowywcity3"/>
        <w:numPr>
          <w:ilvl w:val="0"/>
          <w:numId w:val="2"/>
        </w:numPr>
        <w:spacing w:lineRule="auto" w:line="360" w:before="120" w:after="0"/>
        <w:ind w:left="357" w:hanging="357"/>
        <w:rPr>
          <w:bCs w:val="false"/>
          <w:sz w:val="20"/>
          <w:szCs w:val="20"/>
        </w:rPr>
      </w:pPr>
      <w:r>
        <w:rPr>
          <w:bCs w:val="false"/>
          <w:sz w:val="20"/>
          <w:szCs w:val="20"/>
        </w:rPr>
        <w:t xml:space="preserve">W związku z wnioskami Wydziału Kultury Urzędu Miejskiego Wrocławia </w:t>
        <w:br/>
        <w:t xml:space="preserve">Nr WKL-FI.3037.170.2013, Nr WKL-FI.3037.211.2013.RG, </w:t>
        <w:br/>
        <w:t>Nr WKL-FI.3037.215.2013.RG.1073 oraz Nr WKL-FI.3037.134.2013.MP.712 dokonuje się zwiększenia planu wydatków w dziale 921 (Kultura i ochrona dziedzictwa narodowego) o łączną kwotę 664.410 zł, z tego w rozdziale:</w:t>
      </w:r>
    </w:p>
    <w:p>
      <w:pPr>
        <w:pStyle w:val="Tekstpodstawowywcity3"/>
        <w:numPr>
          <w:ilvl w:val="1"/>
          <w:numId w:val="2"/>
        </w:numPr>
        <w:spacing w:lineRule="auto" w:line="360" w:before="120" w:after="0"/>
        <w:rPr>
          <w:bCs w:val="false"/>
          <w:sz w:val="20"/>
          <w:szCs w:val="20"/>
        </w:rPr>
      </w:pPr>
      <w:r>
        <w:rPr>
          <w:bCs w:val="false"/>
          <w:sz w:val="20"/>
          <w:szCs w:val="20"/>
        </w:rPr>
        <w:t>92106 (Teatry) o łączną kwotę 300.000 zł, z tego: dla Teatru Muzycznego Capitol o kwotę 200.000 zł na pokrycie kosztów wynajmu obiektów, w których Teatr prowadził działalność artystyczną, w związku z przebudową budynku Teatru oraz dla Wrocławskiego Teatru Współczesnego o kwotę 100.000 zł na uzupełnienie środków finansowych na działalność bieżącą tej instytucji kultury;</w:t>
      </w:r>
    </w:p>
    <w:p>
      <w:pPr>
        <w:pStyle w:val="Tekstpodstawowywcity3"/>
        <w:numPr>
          <w:ilvl w:val="1"/>
          <w:numId w:val="2"/>
        </w:numPr>
        <w:spacing w:lineRule="auto" w:line="360"/>
        <w:ind w:left="714" w:hanging="357"/>
        <w:rPr>
          <w:bCs w:val="false"/>
          <w:sz w:val="20"/>
          <w:szCs w:val="20"/>
        </w:rPr>
      </w:pPr>
      <w:r>
        <w:rPr>
          <w:bCs w:val="false"/>
          <w:sz w:val="20"/>
          <w:szCs w:val="20"/>
        </w:rPr>
        <w:t xml:space="preserve">92108 (Filharmonie, orkiestry, chóry i kapele) o kwotę 420.000 zł, </w:t>
        <w:br/>
        <w:t>z przeznaczeniem dla Filharmonii Wrocławskiej na pokrycie kosztów organizacji festiwalu Musica Elektronica Nova (200.000 zł) oraz koncertu Orkiestry z Lipska (220.000 zł);</w:t>
      </w:r>
    </w:p>
    <w:p>
      <w:pPr>
        <w:pStyle w:val="Tekstpodstawowywcity3"/>
        <w:numPr>
          <w:ilvl w:val="1"/>
          <w:numId w:val="2"/>
        </w:numPr>
        <w:spacing w:lineRule="auto" w:line="360"/>
        <w:ind w:left="714" w:hanging="357"/>
        <w:rPr>
          <w:bCs w:val="false"/>
          <w:sz w:val="20"/>
          <w:szCs w:val="20"/>
        </w:rPr>
      </w:pPr>
      <w:r>
        <w:rPr>
          <w:bCs w:val="false"/>
          <w:sz w:val="20"/>
          <w:szCs w:val="20"/>
        </w:rPr>
        <w:t>92114 (Pozostałe instytucje kultury) o kwotę 11.200 zł, z przeznaczeniem dla Ogniska Kultury Plastycznej na pokrycie kosztów utrzymania i eksploatacji pomieszczeń oraz utrzymania sprawności windy w obiekcie przy ul. Ruskiej 46;</w:t>
      </w:r>
    </w:p>
    <w:p>
      <w:pPr>
        <w:pStyle w:val="Tekstpodstawowywcity3"/>
        <w:numPr>
          <w:ilvl w:val="1"/>
          <w:numId w:val="2"/>
        </w:numPr>
        <w:spacing w:lineRule="auto" w:line="360"/>
        <w:ind w:left="714" w:hanging="357"/>
        <w:rPr>
          <w:bCs w:val="false"/>
          <w:sz w:val="20"/>
          <w:szCs w:val="20"/>
        </w:rPr>
      </w:pPr>
      <w:r>
        <w:rPr>
          <w:bCs w:val="false"/>
          <w:sz w:val="20"/>
          <w:szCs w:val="20"/>
        </w:rPr>
        <w:t xml:space="preserve">92118 (Muzea) o kwotę 33.210 zł, z przeznaczeniem dla Muzeum Miejskiego Wrocławia na pokrycie wydatków związanych z opracowaniem dokumentacji aplikacyjnej na realizację projektu pn. „Digitalizacja i upowszechnianie zasobów Muzeum Miejskiego” (18.450 zł) oraz na opracowanie wniosku o dofinansowanie </w:t>
        <w:br/>
        <w:t>z programu Ministra Kultury pn. „Rozwój infrastruktury – Infrastruktura kultury” (14.760 zł);</w:t>
      </w:r>
    </w:p>
    <w:p>
      <w:pPr>
        <w:pStyle w:val="Tekstpodstawowywcity3"/>
        <w:numPr>
          <w:ilvl w:val="0"/>
          <w:numId w:val="2"/>
        </w:numPr>
        <w:spacing w:lineRule="auto" w:line="360" w:before="120" w:after="0"/>
        <w:ind w:left="357" w:hanging="357"/>
        <w:rPr/>
      </w:pPr>
      <w:r>
        <w:rPr>
          <w:sz w:val="20"/>
        </w:rPr>
        <w:t xml:space="preserve">Na wnioski Biura Sportu, Turystyki i Rekreacji Urzędu Miejskiego Wrocławia </w:t>
        <w:br/>
        <w:t xml:space="preserve">Nr BSR.ZS.3026.142.2013, Nr BSR.ZS.3026.143.2013 oraz </w:t>
        <w:br/>
        <w:t xml:space="preserve">Nr BSR.ZS.3026.129.2013 dokonuje się zwiększenia planu wydatków w dziale </w:t>
        <w:br/>
        <w:t>750 (Administracja publiczna), rozdziale 75075 (Promocja jednostek samorządu terytorialnego) o łączną kwotę 945.000 zł, z przeznaczeniem na promocję Miasta przez:</w:t>
      </w:r>
    </w:p>
    <w:p>
      <w:pPr>
        <w:pStyle w:val="Tekstpodstawowywcity3"/>
        <w:numPr>
          <w:ilvl w:val="1"/>
          <w:numId w:val="2"/>
        </w:numPr>
        <w:spacing w:lineRule="auto" w:line="360" w:before="120" w:after="0"/>
        <w:rPr>
          <w:sz w:val="20"/>
        </w:rPr>
      </w:pPr>
      <w:r>
        <w:rPr>
          <w:sz w:val="20"/>
        </w:rPr>
        <w:t>Śląsk Wrocław Handball Team Sp. z o.o. w ramach rozgrywek w piłce ręcznej mężczyzn – kwota 145.000 zł;</w:t>
      </w:r>
    </w:p>
    <w:p>
      <w:pPr>
        <w:pStyle w:val="Tekstpodstawowywcity3"/>
        <w:numPr>
          <w:ilvl w:val="1"/>
          <w:numId w:val="2"/>
        </w:numPr>
        <w:spacing w:lineRule="auto" w:line="360"/>
        <w:ind w:left="714" w:hanging="357"/>
        <w:rPr>
          <w:sz w:val="20"/>
        </w:rPr>
      </w:pPr>
      <w:r>
        <w:rPr>
          <w:sz w:val="20"/>
        </w:rPr>
        <w:t>Klub Sportowy AZS Wrocław w ramach rozgrywek w piłce nożnej kobiet – kwota 500.000 zł;</w:t>
      </w:r>
    </w:p>
    <w:p>
      <w:pPr>
        <w:pStyle w:val="Tekstpodstawowywcity3"/>
        <w:numPr>
          <w:ilvl w:val="1"/>
          <w:numId w:val="2"/>
        </w:numPr>
        <w:spacing w:lineRule="auto" w:line="360"/>
        <w:ind w:left="714" w:hanging="357"/>
        <w:rPr>
          <w:sz w:val="20"/>
        </w:rPr>
      </w:pPr>
      <w:r>
        <w:rPr>
          <w:sz w:val="20"/>
        </w:rPr>
        <w:t xml:space="preserve">Impel Volleyball S.A. w ramach rozgrywek piłki siatkowej kobiet – kwota </w:t>
        <w:br/>
        <w:t>300.000 zł.</w:t>
      </w:r>
    </w:p>
    <w:p>
      <w:pPr>
        <w:pStyle w:val="Tekstpodstawowywcity3"/>
        <w:numPr>
          <w:ilvl w:val="0"/>
          <w:numId w:val="2"/>
        </w:numPr>
        <w:spacing w:lineRule="auto" w:line="360" w:before="120" w:after="0"/>
        <w:ind w:left="357" w:hanging="357"/>
        <w:rPr/>
      </w:pPr>
      <w:r>
        <w:rPr>
          <w:sz w:val="20"/>
        </w:rPr>
        <w:t xml:space="preserve">W </w:t>
      </w:r>
      <w:r>
        <w:rPr>
          <w:bCs w:val="false"/>
          <w:sz w:val="20"/>
          <w:szCs w:val="20"/>
        </w:rPr>
        <w:t>związku</w:t>
      </w:r>
      <w:r>
        <w:rPr>
          <w:sz w:val="20"/>
        </w:rPr>
        <w:t xml:space="preserve"> z wnioskiem Wydziału Inżynierii Miejskiej Urzędu Miejskiego Wrocławia dokonuje się zmiany planu wydatków na następujących zadaniach inwestycyjnych, poprzez:</w:t>
      </w:r>
    </w:p>
    <w:p>
      <w:pPr>
        <w:pStyle w:val="Tekstpodstawowywcity3"/>
        <w:spacing w:lineRule="auto" w:line="360" w:before="120" w:after="120"/>
        <w:ind w:firstLine="357"/>
        <w:rPr>
          <w:sz w:val="20"/>
        </w:rPr>
      </w:pPr>
      <w:r>
        <w:rPr>
          <w:bCs w:val="false"/>
          <w:i/>
          <w:iCs/>
          <w:sz w:val="20"/>
          <w:szCs w:val="20"/>
          <w:u w:val="single"/>
        </w:rPr>
        <w:t>zmniejszenie planu wydatków:</w:t>
      </w:r>
    </w:p>
    <w:p>
      <w:pPr>
        <w:pStyle w:val="Tekstpodstawowywcity3"/>
        <w:numPr>
          <w:ilvl w:val="0"/>
          <w:numId w:val="7"/>
        </w:numPr>
        <w:spacing w:lineRule="auto" w:line="360"/>
        <w:ind w:left="720" w:hanging="360"/>
        <w:rPr>
          <w:sz w:val="20"/>
        </w:rPr>
      </w:pPr>
      <w:r>
        <w:rPr>
          <w:sz w:val="20"/>
        </w:rPr>
        <w:t>„</w:t>
      </w:r>
      <w:r>
        <w:rPr>
          <w:sz w:val="20"/>
        </w:rPr>
        <w:t xml:space="preserve">Prace przygotowawcze i zadania towarzyszące inwestycjom drogowym” w dziale 600, rozdziale 60015 o kwotę 35.261 zł – zmniejszenie planu wydatków wynika </w:t>
        <w:br/>
        <w:t>z zakończenia realizacji zadań ujętych w programie;</w:t>
      </w:r>
    </w:p>
    <w:p>
      <w:pPr>
        <w:pStyle w:val="Tekstpodstawowywcity3"/>
        <w:numPr>
          <w:ilvl w:val="0"/>
          <w:numId w:val="7"/>
        </w:numPr>
        <w:spacing w:lineRule="auto" w:line="360" w:before="120" w:after="0"/>
        <w:ind w:left="714" w:hanging="357"/>
        <w:rPr>
          <w:sz w:val="20"/>
        </w:rPr>
      </w:pPr>
      <w:r>
        <w:rPr>
          <w:sz w:val="20"/>
        </w:rPr>
        <w:t xml:space="preserve">Budowa nowych sygnalizacji świetlnych” w dziale 600, rozdziale 60015 o kwotę 1.040.000 zł – zmniejszenie planu wydatków wynika z unieważnienia przetargu na wykonanie sygnalizacji świetlnej wraz z przejściem dla pieszych i przejazdem rowerowym na ul. Legnickiej przy pl. Strzegomskim oraz z przesunięcia terminu realizacji budowy sygnalizacji na skrzyżowaniu ul. Bujwida z pl. Grunwaldzkim. Środki na powyższe zadania zabezpieczone zostały w planie wydatków </w:t>
        <w:br/>
        <w:t>na 2014 rok.</w:t>
      </w:r>
    </w:p>
    <w:p>
      <w:pPr>
        <w:pStyle w:val="Tekstpodstawowywcity3"/>
        <w:numPr>
          <w:ilvl w:val="0"/>
          <w:numId w:val="7"/>
        </w:numPr>
        <w:spacing w:lineRule="auto" w:line="360" w:before="120" w:after="0"/>
        <w:ind w:left="714" w:hanging="357"/>
        <w:rPr>
          <w:sz w:val="20"/>
        </w:rPr>
      </w:pPr>
      <w:r>
        <w:rPr>
          <w:sz w:val="20"/>
        </w:rPr>
        <w:t>„</w:t>
      </w:r>
      <w:r>
        <w:rPr>
          <w:sz w:val="20"/>
        </w:rPr>
        <w:t xml:space="preserve">Program rowerowy” w dziale 600, rozdziale 60015 o kwotę 1.031.540 zł - przeniesienie części środków finansowych z roku 2013 na 2014 rok wynika z nie zakończenia procedury odszkodowawczej za działki przejęte pod budowę drogi rowerowej i chodnika po południowej stronie ul. Maślickiej, z przesunięcia zakończenia i rozliczenia zadania dotyczącego zakupów stojaków rowerowych, rozliczenia budowy drogi rowerowej na ul. Powstańców Śl. oraz przesunięcia realizacji budowy i przebudowy ścieżek rowerowych m.in. na Polance, na </w:t>
        <w:br/>
        <w:t xml:space="preserve">ul. Legnickiej i Piaskowej. </w:t>
      </w:r>
    </w:p>
    <w:p>
      <w:pPr>
        <w:pStyle w:val="Tekstpodstawowywcity3"/>
        <w:numPr>
          <w:ilvl w:val="0"/>
          <w:numId w:val="7"/>
        </w:numPr>
        <w:spacing w:lineRule="auto" w:line="360" w:before="120" w:after="0"/>
        <w:ind w:left="714" w:hanging="357"/>
        <w:rPr>
          <w:sz w:val="20"/>
        </w:rPr>
      </w:pPr>
      <w:r>
        <w:rPr>
          <w:sz w:val="20"/>
        </w:rPr>
        <w:t>„</w:t>
      </w:r>
      <w:r>
        <w:rPr>
          <w:sz w:val="20"/>
        </w:rPr>
        <w:t xml:space="preserve">Rozbudowa ul. M. Curie - Skłodowskiej od ul. Norwida do ul. Wystawowej (wraz </w:t>
        <w:br/>
        <w:t>z mostem Zwierzynieckim)” w dziale 600, rozdziale 60015 o kwotę 464.253 zł - zmniejszenie planu wydatków wynika z oszczędności po rozstrzygnięciu przetargu na realizację zadania;</w:t>
      </w:r>
    </w:p>
    <w:p>
      <w:pPr>
        <w:pStyle w:val="Tekstpodstawowywcity3"/>
        <w:numPr>
          <w:ilvl w:val="0"/>
          <w:numId w:val="7"/>
        </w:numPr>
        <w:spacing w:lineRule="auto" w:line="360" w:before="120" w:after="0"/>
        <w:ind w:left="714" w:hanging="357"/>
        <w:rPr>
          <w:sz w:val="20"/>
        </w:rPr>
      </w:pPr>
      <w:r>
        <w:rPr>
          <w:sz w:val="20"/>
        </w:rPr>
        <w:t>„</w:t>
      </w:r>
      <w:r>
        <w:rPr>
          <w:sz w:val="20"/>
        </w:rPr>
        <w:t>Budowa połączenia Obwodnicy Śródmiejskiej z Portem Lotniczym we Wrocławiu - etap I” w dziale 600, rozdziale 60015 o kwotę 200.000 zł - zmniejszenie planu wydatków wynika z niższych kosztów obsługi zadania;</w:t>
      </w:r>
    </w:p>
    <w:p>
      <w:pPr>
        <w:pStyle w:val="Tekstpodstawowywcity3"/>
        <w:numPr>
          <w:ilvl w:val="0"/>
          <w:numId w:val="7"/>
        </w:numPr>
        <w:spacing w:lineRule="auto" w:line="360" w:before="120" w:after="0"/>
        <w:ind w:left="714" w:hanging="357"/>
        <w:rPr>
          <w:sz w:val="20"/>
        </w:rPr>
      </w:pPr>
      <w:r>
        <w:rPr>
          <w:sz w:val="20"/>
        </w:rPr>
        <w:t>„</w:t>
      </w:r>
      <w:r>
        <w:rPr>
          <w:sz w:val="20"/>
        </w:rPr>
        <w:t xml:space="preserve">Przebudowa ul. Buforowej w ciągu drogi wojewódzkiej nr 395 we Wrocławiu” </w:t>
        <w:br/>
        <w:t>w dziale 600, rozdziale 60015 o kwotę 532.353 zł – przeniesienie części środków finansowych z roku 2013 na 2014 rok wynika ze zmiany terminu zakończenia prac projektowych oraz braku możliwości odwodnienia ulicy ze względu na uchylenie decyzji o pozwoleniu wodno-prawnym;</w:t>
      </w:r>
    </w:p>
    <w:p>
      <w:pPr>
        <w:pStyle w:val="Tekstpodstawowywcity3"/>
        <w:numPr>
          <w:ilvl w:val="0"/>
          <w:numId w:val="7"/>
        </w:numPr>
        <w:spacing w:lineRule="auto" w:line="360" w:before="120" w:after="0"/>
        <w:ind w:left="714" w:hanging="357"/>
        <w:rPr>
          <w:sz w:val="20"/>
        </w:rPr>
      </w:pPr>
      <w:r>
        <w:rPr>
          <w:sz w:val="20"/>
        </w:rPr>
        <w:t>„</w:t>
      </w:r>
      <w:r>
        <w:rPr>
          <w:sz w:val="20"/>
        </w:rPr>
        <w:t>Zagospodarowanie terenu wschodniego pomiędzy obszarem stadionu i rzeką Ślęzą” w dziale 600, rozdziale 60015 o kwotę 364.757 zł – przeniesienie części środków finansowych z roku 2013 na 2014 rok z jednoczesnym zwiększeniem wartości zadania wynika z terminów i wysokości złożonych ofert na realizację północno- wschodniego fragmentu esplanady przy Stadionie Miejskim;</w:t>
      </w:r>
    </w:p>
    <w:p>
      <w:pPr>
        <w:pStyle w:val="Tekstpodstawowywcity3"/>
        <w:numPr>
          <w:ilvl w:val="0"/>
          <w:numId w:val="7"/>
        </w:numPr>
        <w:spacing w:lineRule="auto" w:line="360" w:before="120" w:after="0"/>
        <w:ind w:left="714" w:hanging="357"/>
        <w:rPr>
          <w:sz w:val="20"/>
        </w:rPr>
      </w:pPr>
      <w:r>
        <w:rPr>
          <w:sz w:val="20"/>
        </w:rPr>
        <w:t>„</w:t>
      </w:r>
      <w:r>
        <w:rPr>
          <w:sz w:val="20"/>
        </w:rPr>
        <w:t>Przygotowanie realizacji budowy Alei Wielkiej Wyspy we Wrocławiu w procedurze PPP” w dziale 600, rozdziale 60015 o kwotę 340.000 zł - przeniesienie tej części środków finansowych z roku bieżącego na rok przyszły wynika z długotrwałej procedury uzyskania decyzji o środowiskowych uwarunkowaniach tego przedsięwzięcia (złożone zostało odwołanie do Samorządowego Kolegium Odwoławczego);</w:t>
      </w:r>
    </w:p>
    <w:p>
      <w:pPr>
        <w:pStyle w:val="Tekstpodstawowywcity3"/>
        <w:numPr>
          <w:ilvl w:val="0"/>
          <w:numId w:val="7"/>
        </w:numPr>
        <w:spacing w:lineRule="auto" w:line="360" w:before="120" w:after="0"/>
        <w:ind w:left="714" w:hanging="357"/>
        <w:rPr>
          <w:sz w:val="20"/>
        </w:rPr>
      </w:pPr>
      <w:r>
        <w:rPr>
          <w:sz w:val="20"/>
        </w:rPr>
        <w:t>„</w:t>
      </w:r>
      <w:r>
        <w:rPr>
          <w:sz w:val="20"/>
        </w:rPr>
        <w:t xml:space="preserve">Poprawa funkcjonalności komunikacyjnej w rejonie centrum” w dziale </w:t>
        <w:br/>
        <w:t xml:space="preserve">600, rozdziale 60015 o kwotę 38.163 - korekta planu wydatków po zakończeniu </w:t>
        <w:br/>
        <w:t>i rozliczeniu zadań związanych z rozbudową odcinka jezdni pl. Orląt Lwowskich od ul. Nabycińskiej do ul. Podwale oraz przebudową ul. Podwale.</w:t>
      </w:r>
    </w:p>
    <w:p>
      <w:pPr>
        <w:pStyle w:val="Tekstpodstawowywcity3"/>
        <w:numPr>
          <w:ilvl w:val="0"/>
          <w:numId w:val="7"/>
        </w:numPr>
        <w:spacing w:lineRule="auto" w:line="360" w:before="120" w:after="0"/>
        <w:ind w:left="714" w:hanging="357"/>
        <w:rPr>
          <w:sz w:val="20"/>
        </w:rPr>
      </w:pPr>
      <w:r>
        <w:rPr>
          <w:sz w:val="20"/>
        </w:rPr>
        <w:t>„</w:t>
      </w:r>
      <w:r>
        <w:rPr>
          <w:sz w:val="20"/>
        </w:rPr>
        <w:t xml:space="preserve">Przebudowa ul. Starogroblowej” w dziale 600, rozdziale 60015 o kwotę </w:t>
        <w:br/>
        <w:t xml:space="preserve">950.043 zł - przeniesienie części środków finansowych z roku 2013 na 2014 rok wynika z opóźnień w pracach budowlanych realizowanych przez PKP. W związku </w:t>
        <w:br/>
        <w:t xml:space="preserve">z tym, że konieczne jest skoordynowanie prac (wykonanie niezbędnej przebudowy infrastruktury podziemnej oraz przebudowy odcinka drogi) z przebudowywanym przez PKP wiaduktem, realizacja zakresu będącego po stronie Miasta nastąpi </w:t>
        <w:br/>
        <w:t>w terminie późniejszym;</w:t>
      </w:r>
    </w:p>
    <w:p>
      <w:pPr>
        <w:pStyle w:val="Tekstpodstawowywcity3"/>
        <w:numPr>
          <w:ilvl w:val="0"/>
          <w:numId w:val="7"/>
        </w:numPr>
        <w:spacing w:lineRule="auto" w:line="360" w:before="120" w:after="0"/>
        <w:ind w:left="714" w:hanging="357"/>
        <w:rPr>
          <w:sz w:val="20"/>
        </w:rPr>
      </w:pPr>
      <w:r>
        <w:rPr>
          <w:sz w:val="20"/>
        </w:rPr>
        <w:t>„</w:t>
      </w:r>
      <w:r>
        <w:rPr>
          <w:sz w:val="20"/>
        </w:rPr>
        <w:t xml:space="preserve">Budowa obwodnicy osiedla Leśnica od ul. Średzkiej do ul. Granicznej </w:t>
        <w:br/>
        <w:t>we Wrocławiu” w dziale 600, rozdziale 60015 o kwotę 32.886 zł - zmniejszenie planu wydatków wynika z korekty kosztów związanych z obsługą zadania;</w:t>
      </w:r>
    </w:p>
    <w:p>
      <w:pPr>
        <w:pStyle w:val="Tekstpodstawowywcity3"/>
        <w:numPr>
          <w:ilvl w:val="0"/>
          <w:numId w:val="7"/>
        </w:numPr>
        <w:spacing w:lineRule="auto" w:line="360" w:before="120" w:after="0"/>
        <w:ind w:left="714" w:hanging="357"/>
        <w:rPr/>
      </w:pPr>
      <w:r>
        <w:rPr>
          <w:sz w:val="20"/>
        </w:rPr>
        <w:t>„</w:t>
      </w:r>
      <w:r>
        <w:rPr>
          <w:sz w:val="20"/>
        </w:rPr>
        <w:t xml:space="preserve">Program poprawy stanu technicznego infrastruktury drogowej” w dziale </w:t>
        <w:br/>
        <w:t>600, rozdziale 60015 o kwotę 4.722.9554 zł - przeniesienie części środków finansowych z roku 2013 na 2014 rok. Zmniejszenie planu wydatków wynika</w:t>
        <w:br/>
        <w:t xml:space="preserve"> m.in. z: braku możliwości przebudowy chodnika przy ul. Murarskiej, niezakończonych procedur odszkodowawczych dotyczących budowy chodnika przy ul. Maślickiej i budowy ciągu pieszo-rowerowego przy ul. Marszowickiej, niższych niż zakładano kosztów wymiany rozjazdu na skrzyżowaniu ul. Świdnickiej - Powstańców Śl., przedłużającej się procedury uzgadniania dokumentacji dla przebudowy mostu Żernickiego, a także zmiany terminu realizacji miejsc parkingowych w rejonie ul. Krzywoustego – Gorlickiej oraz z podpisania aneksu terminowego do dokumentacji projektowej na przebudowę ul. Miłoszyckiej, związanego ze zleceniem zakresu na budowę dodatkowych miejsc postojowych;</w:t>
      </w:r>
    </w:p>
    <w:p>
      <w:pPr>
        <w:pStyle w:val="Tekstpodstawowywcity3"/>
        <w:numPr>
          <w:ilvl w:val="0"/>
          <w:numId w:val="7"/>
        </w:numPr>
        <w:spacing w:lineRule="auto" w:line="360" w:before="120" w:after="0"/>
        <w:ind w:left="714" w:hanging="357"/>
        <w:rPr>
          <w:sz w:val="20"/>
        </w:rPr>
      </w:pPr>
      <w:r>
        <w:rPr>
          <w:sz w:val="20"/>
        </w:rPr>
        <w:t>„</w:t>
      </w:r>
      <w:r>
        <w:rPr>
          <w:sz w:val="20"/>
        </w:rPr>
        <w:t xml:space="preserve">Program inicjatyw lokalnych” w dziale 600, rozdziale 60016 o kwotę 2.175.000 zł - zmniejszenie planu wydatków w roku bieżącym wynika m.in. z: przesunięcia terminu realizacji  infrastruktury podziemnej i nawierzchni w ul. Sikorczej </w:t>
        <w:br/>
        <w:t>i Szczyglej, gdzie zaszła konieczność koordynacji robót z przebudowywaną przez Tauron S.A. siecią energetyczną, niezakończeniem procedury odszkodowawczej za przejęcie gruntów w związku z realizacją prac przy ul. Obrońców Poczty Gdańskiej oraz przesunięciem terminu realizacji robót przy ul. Nadolickiej (zmiany projektu w związku z kolizją z zadaniem Dolnośląskiego Zarząd Melioracji i Urządzeń Wodnych z zakresu ochrony przeciwpowodziowej, wałów i nabrzeży Odry). Środki na powyższe zadania zabezpieczone zostały w planie wydatków inwestycyjnych na 2014 rok;</w:t>
      </w:r>
    </w:p>
    <w:p>
      <w:pPr>
        <w:pStyle w:val="Tekstpodstawowywcity3"/>
        <w:numPr>
          <w:ilvl w:val="0"/>
          <w:numId w:val="7"/>
        </w:numPr>
        <w:spacing w:lineRule="auto" w:line="360" w:before="120" w:after="0"/>
        <w:ind w:left="714" w:hanging="357"/>
        <w:rPr>
          <w:sz w:val="20"/>
        </w:rPr>
      </w:pPr>
      <w:r>
        <w:rPr>
          <w:sz w:val="20"/>
        </w:rPr>
        <w:t>„</w:t>
      </w:r>
      <w:r>
        <w:rPr>
          <w:sz w:val="20"/>
        </w:rPr>
        <w:t xml:space="preserve">Przebudowa ul. Przyjaźni” w dziale 600, rozdziale 60016 o kwotę 10.991.887 zł - przeniesienie części środków finansowych z roku 2013 na 2014 rok wynika </w:t>
        <w:br/>
        <w:t>z przesunięcia terminu wydania decyzji w sprawie wycinki drzew rosnących blisko torowiska tramwajowego. Obecnie wykonywana jest ocena dendrologiczna drzew rosnących w rejonie torowiska.</w:t>
      </w:r>
    </w:p>
    <w:p>
      <w:pPr>
        <w:pStyle w:val="Tekstpodstawowywcity3"/>
        <w:numPr>
          <w:ilvl w:val="0"/>
          <w:numId w:val="7"/>
        </w:numPr>
        <w:spacing w:lineRule="auto" w:line="360" w:before="120" w:after="0"/>
        <w:ind w:left="714" w:hanging="357"/>
        <w:rPr>
          <w:sz w:val="20"/>
        </w:rPr>
      </w:pPr>
      <w:r>
        <w:rPr>
          <w:sz w:val="20"/>
        </w:rPr>
        <w:t>„</w:t>
      </w:r>
      <w:r>
        <w:rPr>
          <w:sz w:val="20"/>
        </w:rPr>
        <w:t>Budowa ul. Racławickiej” w dziale 600, rozdziale 60016 o kwotę 11.042 zł – . korekta planu wydatków wynika z wartości złożonych ofert przetargowych na realizację zadania;</w:t>
      </w:r>
    </w:p>
    <w:p>
      <w:pPr>
        <w:pStyle w:val="Tekstpodstawowywcity3"/>
        <w:numPr>
          <w:ilvl w:val="0"/>
          <w:numId w:val="7"/>
        </w:numPr>
        <w:spacing w:lineRule="auto" w:line="360" w:before="120" w:after="0"/>
        <w:ind w:left="714" w:hanging="357"/>
        <w:rPr>
          <w:sz w:val="20"/>
        </w:rPr>
      </w:pPr>
      <w:r>
        <w:rPr>
          <w:sz w:val="20"/>
        </w:rPr>
        <w:t>„</w:t>
      </w:r>
      <w:r>
        <w:rPr>
          <w:sz w:val="20"/>
        </w:rPr>
        <w:t>Przebudowa ul. Zwycięskiej i ul. Kutrzeby stanowiących połączenie dróg krajowych nr 5 i 8 z gminą Kobierzyce” w dziale 600, rozdziale 60016 o kwotę 839.361 zł - zmniejszenie planu wydatków poprzez przesunięcie części środków na rok przyszły związana z niezakończoną procedurą wypłaty odszkodowań za pozyskane grunty konieczne do realizacji inwestycji;</w:t>
      </w:r>
    </w:p>
    <w:p>
      <w:pPr>
        <w:pStyle w:val="Tekstpodstawowywcity3"/>
        <w:numPr>
          <w:ilvl w:val="0"/>
          <w:numId w:val="7"/>
        </w:numPr>
        <w:spacing w:lineRule="auto" w:line="360" w:before="120" w:after="0"/>
        <w:ind w:left="714" w:hanging="357"/>
        <w:rPr>
          <w:sz w:val="20"/>
        </w:rPr>
      </w:pPr>
      <w:r>
        <w:rPr>
          <w:sz w:val="20"/>
        </w:rPr>
        <w:t>„</w:t>
      </w:r>
      <w:r>
        <w:rPr>
          <w:sz w:val="20"/>
        </w:rPr>
        <w:t xml:space="preserve">Przebudowa ul. Purkyniego od ul. Wyszyńskiego do ul. Kraińskiego” w dziale </w:t>
        <w:br/>
        <w:t xml:space="preserve">600, rozdziale 60016 o kwotę 393.666 zł - zmniejszenie wartości zadania wynika </w:t>
        <w:br/>
        <w:t>z rzeczywistych kosztów realizacji zadania;</w:t>
      </w:r>
    </w:p>
    <w:p>
      <w:pPr>
        <w:pStyle w:val="Tekstpodstawowywcity3"/>
        <w:numPr>
          <w:ilvl w:val="0"/>
          <w:numId w:val="7"/>
        </w:numPr>
        <w:spacing w:lineRule="auto" w:line="360" w:before="120" w:after="0"/>
        <w:ind w:left="714" w:hanging="357"/>
        <w:rPr>
          <w:sz w:val="20"/>
        </w:rPr>
      </w:pPr>
      <w:r>
        <w:rPr>
          <w:sz w:val="20"/>
        </w:rPr>
        <w:t>„</w:t>
      </w:r>
      <w:r>
        <w:rPr>
          <w:sz w:val="20"/>
        </w:rPr>
        <w:t xml:space="preserve">Program rozwoju terenów pod mieszkalnictwo” w dziale 700, rozdziale </w:t>
        <w:br/>
        <w:t xml:space="preserve">70005 o kwotę 2.105.366 zł - korekta planu wydatków wynika z harmonogramów rzeczowo-finansowych dotyczących przebudowy ul. Marco Polo oraz budowy połączenia ul. Jedności Narodowej z ul. Trzebnicką. Ponadto plan wydatków został skorygowany w związku z przesunięciem terminu zakończenia przebudowy </w:t>
        <w:br/>
        <w:t xml:space="preserve">ul. Zagrodniczej (przedłużające się negocjacje odnośnie dofinansowania zadania przez developera realizującego swoje zadanie w tym rejonie) oraz </w:t>
        <w:br/>
        <w:t xml:space="preserve">z niezakończoną procedurą odszkodowawczą związaną z przebudową ulic na osiedlu Stabłowice Stare. Środki na powyższe zadania zabezpieczone zostały </w:t>
        <w:br/>
        <w:t>w planie wydatków na rok 2014;</w:t>
      </w:r>
    </w:p>
    <w:p>
      <w:pPr>
        <w:pStyle w:val="Tekstpodstawowywcity3"/>
        <w:numPr>
          <w:ilvl w:val="0"/>
          <w:numId w:val="7"/>
        </w:numPr>
        <w:spacing w:lineRule="auto" w:line="360" w:before="120" w:after="0"/>
        <w:ind w:left="714" w:hanging="357"/>
        <w:rPr>
          <w:sz w:val="20"/>
        </w:rPr>
      </w:pPr>
      <w:r>
        <w:rPr>
          <w:sz w:val="20"/>
        </w:rPr>
        <w:t>„</w:t>
      </w:r>
      <w:r>
        <w:rPr>
          <w:sz w:val="20"/>
        </w:rPr>
        <w:t xml:space="preserve">Program rewitalizacji wrocławskich kamienic” w dziale 700, rozdziale </w:t>
        <w:br/>
        <w:t xml:space="preserve">70005 o kwotę 10.000 zł - zmniejszenie planu wydatków po zakończeniu </w:t>
        <w:br/>
        <w:t>i rozliczeniu zadań związanych z rewitalizacją kamienic przy ul. Krzywoustego 313/315 oraz ul. Gorlickiej 2;</w:t>
      </w:r>
    </w:p>
    <w:p>
      <w:pPr>
        <w:pStyle w:val="Tekstpodstawowywcity3"/>
        <w:numPr>
          <w:ilvl w:val="0"/>
          <w:numId w:val="7"/>
        </w:numPr>
        <w:spacing w:lineRule="auto" w:line="360" w:before="120" w:after="0"/>
        <w:ind w:left="714" w:hanging="357"/>
        <w:rPr>
          <w:sz w:val="20"/>
        </w:rPr>
      </w:pPr>
      <w:r>
        <w:rPr>
          <w:sz w:val="20"/>
        </w:rPr>
        <w:t>„</w:t>
      </w:r>
      <w:r>
        <w:rPr>
          <w:sz w:val="20"/>
        </w:rPr>
        <w:t xml:space="preserve">Program modernizacji cmentarzy komunalnych” w dziale 710, rozdziale </w:t>
        <w:br/>
        <w:t>71035 o kwotę 1.122.170 zł - korekta planu wydatków związana jest z zwarciem umów na realizację prac przygotowawczych dotyczących budowy nowego cmentarza przy ul. Awicenny – etap I (zabezpieczenie kabli światłowodowych TP S.A. wzdłuż istniejącej ul. Ibn Siny Awicenny) oraz przesunięciem na rok przyszły części środków związanych z nienależytym wykonaniem przedmiotu umowy dotyczącej budowy pieca kremacyjnego na terenie cmentarza Psie Pole. Przedmiot umowy nie został odebrany i nie nastąpiło ostateczne rozliczenie zadania. W chwili obecnej toczy się postępowanie sądowe związane z wezwaniem do ugody;</w:t>
      </w:r>
    </w:p>
    <w:p>
      <w:pPr>
        <w:pStyle w:val="Tekstpodstawowywcity3"/>
        <w:numPr>
          <w:ilvl w:val="0"/>
          <w:numId w:val="7"/>
        </w:numPr>
        <w:spacing w:lineRule="auto" w:line="360" w:before="120" w:after="0"/>
        <w:ind w:left="714" w:hanging="357"/>
        <w:rPr/>
      </w:pPr>
      <w:r>
        <w:rPr>
          <w:sz w:val="20"/>
        </w:rPr>
        <w:t>„</w:t>
      </w:r>
      <w:r>
        <w:rPr>
          <w:sz w:val="20"/>
        </w:rPr>
        <w:t xml:space="preserve">Prace przygotowawcze i zadania towarzyszące inwestycjom infrastrukturalnym” </w:t>
        <w:br/>
        <w:t>w dziale 710, rozdziale 71095 o kwotę 727.061 zł - zmniejszenie planu wydatków wynika z niezakończonej procedury odszkodowawczej za działki przejęte pod budowę drogi na osiedlu Złotniki,  z niższych, niż pierwotnie planowano wydatków dotyczących rozliczenia ugód z TAURON S.A. w zakresie wypłaty odszkodowań za likwidację urządzeń oświetlenia drogowego oraz z konieczności przesunięcie części środków na rok przyszły z uwagi na nieuregulowanie do chwili obecnej spraw związanych z przekazaniem wybudowanej sieci wodociągowej i kanalizacyjnej do Miejskiego Przedsiębiorstwa Wodociągów i Kanalizacji;</w:t>
      </w:r>
    </w:p>
    <w:p>
      <w:pPr>
        <w:pStyle w:val="Tekstpodstawowywcity3"/>
        <w:numPr>
          <w:ilvl w:val="0"/>
          <w:numId w:val="7"/>
        </w:numPr>
        <w:spacing w:lineRule="auto" w:line="360" w:before="120" w:after="0"/>
        <w:ind w:left="714" w:hanging="357"/>
        <w:rPr>
          <w:sz w:val="20"/>
        </w:rPr>
      </w:pPr>
      <w:r>
        <w:rPr>
          <w:sz w:val="20"/>
        </w:rPr>
        <w:t>„</w:t>
      </w:r>
      <w:r>
        <w:rPr>
          <w:sz w:val="20"/>
        </w:rPr>
        <w:t xml:space="preserve">Program rozwoju terenów pod aktywność gospodarczą” w dziale 710, rozdziale 71095 o kwotę 217.659 zł - korekta planu wydatków po uzyskaniu decyzji </w:t>
        <w:br/>
        <w:t>i wypłacie odszkodowań za grunty konieczne do przejęcie pod budowę Osi Inkubacji I na odcinku od ul. Granicznej do ul. Żwirki i Wigury;</w:t>
      </w:r>
    </w:p>
    <w:p>
      <w:pPr>
        <w:pStyle w:val="Tekstpodstawowywcity3"/>
        <w:numPr>
          <w:ilvl w:val="0"/>
          <w:numId w:val="7"/>
        </w:numPr>
        <w:spacing w:lineRule="auto" w:line="360" w:before="120" w:after="0"/>
        <w:ind w:left="714" w:hanging="357"/>
        <w:rPr>
          <w:sz w:val="20"/>
        </w:rPr>
      </w:pPr>
      <w:r>
        <w:rPr>
          <w:sz w:val="20"/>
        </w:rPr>
        <w:t>„</w:t>
      </w:r>
      <w:r>
        <w:rPr>
          <w:sz w:val="20"/>
        </w:rPr>
        <w:t xml:space="preserve">Rozbudowa Systemu Informacji Przestrzennej” w dziale 750, rozdziale </w:t>
        <w:br/>
        <w:t>75095 o kwotę 89.894 zł - przeniesienie środków finansowych z roku 2013 na 2014 rok wynika z potrzeby kontynuowania rozwoju oprogramowania wykorzystywanego w Systemie Informacji Przestrzennej oraz zakupu programu Bentley Select;</w:t>
      </w:r>
    </w:p>
    <w:p>
      <w:pPr>
        <w:pStyle w:val="Tekstpodstawowywcity3"/>
        <w:numPr>
          <w:ilvl w:val="0"/>
          <w:numId w:val="7"/>
        </w:numPr>
        <w:spacing w:lineRule="auto" w:line="360" w:before="120" w:after="0"/>
        <w:ind w:left="714" w:hanging="357"/>
        <w:rPr>
          <w:sz w:val="20"/>
        </w:rPr>
      </w:pPr>
      <w:r>
        <w:rPr>
          <w:sz w:val="20"/>
        </w:rPr>
        <w:t>„</w:t>
      </w:r>
      <w:r>
        <w:rPr>
          <w:sz w:val="20"/>
        </w:rPr>
        <w:t xml:space="preserve">Rozbudowa systemu klimatyzacji wraz z elementami współpracującymi </w:t>
        <w:br/>
        <w:t>w obiektach Urzędu Miejskiego Wrocławia” w dziale 750, rozdziale 75095 o kwotę 27.810 zł - zmniejszenie planu wydatków wynika z zakończenia i rozliczenia zadania;</w:t>
      </w:r>
    </w:p>
    <w:p>
      <w:pPr>
        <w:pStyle w:val="Tekstpodstawowywcity3"/>
        <w:numPr>
          <w:ilvl w:val="0"/>
          <w:numId w:val="7"/>
        </w:numPr>
        <w:spacing w:lineRule="auto" w:line="360" w:before="120" w:after="0"/>
        <w:ind w:left="714" w:hanging="357"/>
        <w:rPr/>
      </w:pPr>
      <w:r>
        <w:rPr>
          <w:sz w:val="20"/>
        </w:rPr>
        <w:t>„</w:t>
      </w:r>
      <w:r>
        <w:rPr>
          <w:sz w:val="20"/>
        </w:rPr>
        <w:t>Przebudowa systemu grzewczego w Szkole Podstawowej nr 28 przy ul. Greckiej” w dziale 801, rozdziale 80101 o kwotę 7.000 zł - zmniejszenie planu wydatków wynika z zakończenia i rozliczenia zadania;</w:t>
      </w:r>
    </w:p>
    <w:p>
      <w:pPr>
        <w:pStyle w:val="Tekstpodstawowywcity3"/>
        <w:numPr>
          <w:ilvl w:val="0"/>
          <w:numId w:val="7"/>
        </w:numPr>
        <w:spacing w:lineRule="auto" w:line="360" w:before="120" w:after="0"/>
        <w:ind w:left="714" w:hanging="357"/>
        <w:rPr>
          <w:sz w:val="20"/>
        </w:rPr>
      </w:pPr>
      <w:r>
        <w:rPr>
          <w:sz w:val="20"/>
        </w:rPr>
        <w:t>„</w:t>
      </w:r>
      <w:r>
        <w:rPr>
          <w:sz w:val="20"/>
        </w:rPr>
        <w:t xml:space="preserve">Przebudowa pomieszczeń w Szkole Podstawowej nr 39 przy ul. Przedwiośnie” </w:t>
        <w:br/>
        <w:t>w dziale 801, rozdziale 80101 o kwotę 15.700 zł - zmniejszenie planu wydatków wynika z zakończenia i rozliczenia zadania;</w:t>
      </w:r>
    </w:p>
    <w:p>
      <w:pPr>
        <w:pStyle w:val="Tekstpodstawowywcity3"/>
        <w:numPr>
          <w:ilvl w:val="0"/>
          <w:numId w:val="7"/>
        </w:numPr>
        <w:spacing w:lineRule="auto" w:line="360" w:before="120" w:after="0"/>
        <w:ind w:left="714" w:hanging="357"/>
        <w:rPr>
          <w:sz w:val="20"/>
        </w:rPr>
      </w:pPr>
      <w:r>
        <w:rPr>
          <w:sz w:val="20"/>
        </w:rPr>
        <w:t>„</w:t>
      </w:r>
      <w:r>
        <w:rPr>
          <w:sz w:val="20"/>
        </w:rPr>
        <w:t>Opracowanie dokumentacji projektowej” w dziale 801, rozdziale 80104 o kwotę 30.000 zł - w związku z rozszerzeniem zakresu przygotowywanej dokumentacji projektowej dotyczącej przebudowy Przedszkola nr 57 przy ul. Chorzowskiej, uwzględniającej wyniki przeprowadzonego przeglądu technicznego budynku oraz decyzją Powiatowego Inspektora Sanitarnego, przesunięciu uległ termin przygotowania dokumentacji. Płatności za jej wykonanie nastąpią w roku przyszłym w ramach „Programu przebudowy przedszkoli;</w:t>
      </w:r>
    </w:p>
    <w:p>
      <w:pPr>
        <w:pStyle w:val="Tekstpodstawowywcity3"/>
        <w:numPr>
          <w:ilvl w:val="0"/>
          <w:numId w:val="7"/>
        </w:numPr>
        <w:spacing w:lineRule="auto" w:line="360" w:before="120" w:after="0"/>
        <w:ind w:left="714" w:hanging="357"/>
        <w:rPr>
          <w:sz w:val="20"/>
        </w:rPr>
      </w:pPr>
      <w:r>
        <w:rPr>
          <w:sz w:val="20"/>
        </w:rPr>
        <w:t>„</w:t>
      </w:r>
      <w:r>
        <w:rPr>
          <w:sz w:val="20"/>
        </w:rPr>
        <w:t xml:space="preserve">Budowa i kompleksowa przebudowa gimnazjów” w dziale 801, rozdziale </w:t>
        <w:br/>
        <w:t xml:space="preserve">80110 o kwotę 116.000 zł - korekta planu wydatków po rozstrzygnięciu przetargów na realizację włączników instalacji przeciwpożarowych prądu </w:t>
        <w:br/>
        <w:t xml:space="preserve">w Gimnazjum nr 7 przy ul. Kolistej oraz przebudowę instalacji hydrantowej </w:t>
        <w:br/>
        <w:t>w Gimnazjum nr 29 przy ul. Kraińskiego;</w:t>
      </w:r>
    </w:p>
    <w:p>
      <w:pPr>
        <w:pStyle w:val="Tekstpodstawowywcity3"/>
        <w:numPr>
          <w:ilvl w:val="0"/>
          <w:numId w:val="7"/>
        </w:numPr>
        <w:spacing w:lineRule="auto" w:line="360" w:before="120" w:after="0"/>
        <w:ind w:left="714" w:hanging="357"/>
        <w:rPr>
          <w:sz w:val="20"/>
        </w:rPr>
      </w:pPr>
      <w:r>
        <w:rPr>
          <w:sz w:val="20"/>
        </w:rPr>
        <w:t>„</w:t>
      </w:r>
      <w:r>
        <w:rPr>
          <w:sz w:val="20"/>
        </w:rPr>
        <w:t xml:space="preserve">Budowa i kompleksowa przebudowa szkół ponadgimnazjalnych” w dziale </w:t>
        <w:br/>
        <w:t>801, rozdziale 80120 o kwotę 214.000 zł - korekta planu wydatków poprzez przeniesienie części środków z roku bieżącego na przyszły wynika z terminu zakończenia prac projektowych w zakresie II etapu robót na obiekcie Liceum Ogólnokształcącego nr III przy ul. Składowej;</w:t>
      </w:r>
    </w:p>
    <w:p>
      <w:pPr>
        <w:pStyle w:val="Tekstpodstawowywcity3"/>
        <w:numPr>
          <w:ilvl w:val="0"/>
          <w:numId w:val="7"/>
        </w:numPr>
        <w:spacing w:lineRule="auto" w:line="360" w:before="120" w:after="0"/>
        <w:ind w:left="714" w:hanging="357"/>
        <w:rPr/>
      </w:pPr>
      <w:r>
        <w:rPr>
          <w:sz w:val="20"/>
        </w:rPr>
        <w:t>„</w:t>
      </w:r>
      <w:r>
        <w:rPr>
          <w:sz w:val="20"/>
        </w:rPr>
        <w:t xml:space="preserve">Opracowanie dokumentacji projektowej” w dziale 801, rozdziale 80130 o kwotę 13.200 zł - zmniejszenie planu wydatków po zawarciu umowy na wykonanie prac projektowych przebudowy dachu budynku Zespołu Szkół Ekonomicznych przy </w:t>
        <w:br/>
        <w:t>ul. Drukarskiej;</w:t>
      </w:r>
    </w:p>
    <w:p>
      <w:pPr>
        <w:pStyle w:val="Tekstpodstawowywcity3"/>
        <w:numPr>
          <w:ilvl w:val="0"/>
          <w:numId w:val="7"/>
        </w:numPr>
        <w:spacing w:lineRule="auto" w:line="360" w:before="120" w:after="0"/>
        <w:ind w:left="714" w:hanging="357"/>
        <w:rPr>
          <w:sz w:val="20"/>
        </w:rPr>
      </w:pPr>
      <w:r>
        <w:rPr>
          <w:sz w:val="20"/>
        </w:rPr>
        <w:t>„</w:t>
      </w:r>
      <w:r>
        <w:rPr>
          <w:sz w:val="20"/>
        </w:rPr>
        <w:t xml:space="preserve">Program budowy i przebudowy żłobków ” w dziale 853, rozdziale 85305 o kwotę 1.205.000 zł - zmniejszenie planu wydatków wynika z braku możliwości rozliczenia prac realizowanych na obiekcie żłobkowym nr 8 przy ul. Sądowej. </w:t>
        <w:br/>
        <w:t>W związku z odmową podpisania umowy przez wybranego w drodze przetargu wykonawcę robót, konieczne było  dokonanie ponownego wyboru wykonawcy. Po zawarciu umowy nowy wykonawca przedstawił harmonogram rzeczowo - finansowy, który zakłada finansowanie zrealizowanych prac w roku przyszłym;</w:t>
      </w:r>
    </w:p>
    <w:p>
      <w:pPr>
        <w:pStyle w:val="Tekstpodstawowywcity3"/>
        <w:numPr>
          <w:ilvl w:val="0"/>
          <w:numId w:val="7"/>
        </w:numPr>
        <w:spacing w:lineRule="auto" w:line="360" w:before="120" w:after="0"/>
        <w:ind w:left="714" w:hanging="357"/>
        <w:rPr>
          <w:sz w:val="20"/>
        </w:rPr>
      </w:pPr>
      <w:r>
        <w:rPr>
          <w:sz w:val="20"/>
        </w:rPr>
        <w:t>„</w:t>
      </w:r>
      <w:r>
        <w:rPr>
          <w:sz w:val="20"/>
        </w:rPr>
        <w:t xml:space="preserve">Wsparcie techniczne dla organizacji pozarządowych - Generator NGO - etap II” </w:t>
        <w:br/>
        <w:t>w dziale 853, rozdziale 85395 o kwotę 146.883 zł - zmniejszenie środków finansowych na tym zadaniu wynika z niższych niż zakładano kosztów zakupu sprzętu komputerowego, koniecznego do prawidłowego działania interaktywnego generatora ofert dla organizacji pozarządowych;</w:t>
      </w:r>
    </w:p>
    <w:p>
      <w:pPr>
        <w:pStyle w:val="Tekstpodstawowywcity3"/>
        <w:numPr>
          <w:ilvl w:val="0"/>
          <w:numId w:val="7"/>
        </w:numPr>
        <w:spacing w:lineRule="auto" w:line="360" w:before="120" w:after="0"/>
        <w:ind w:left="714" w:hanging="357"/>
        <w:rPr>
          <w:sz w:val="20"/>
        </w:rPr>
      </w:pPr>
      <w:r>
        <w:rPr>
          <w:sz w:val="20"/>
        </w:rPr>
        <w:t>„</w:t>
      </w:r>
      <w:r>
        <w:rPr>
          <w:sz w:val="20"/>
        </w:rPr>
        <w:t>Przebudowa schodów zewnętrznych i tarasu przy Młodzieżowym Domu Kultury Fabryczna” w dziale 854, rozdziale 85407 o kwotę 91.400 zł – zmniejszenie środków finansowych związane jest z zakończeniem i rozliczeniem zadania;</w:t>
      </w:r>
    </w:p>
    <w:p>
      <w:pPr>
        <w:pStyle w:val="Tekstpodstawowywcity3"/>
        <w:numPr>
          <w:ilvl w:val="0"/>
          <w:numId w:val="7"/>
        </w:numPr>
        <w:spacing w:lineRule="auto" w:line="360" w:before="120" w:after="0"/>
        <w:ind w:left="714" w:hanging="357"/>
        <w:rPr/>
      </w:pPr>
      <w:r>
        <w:rPr>
          <w:sz w:val="20"/>
        </w:rPr>
        <w:t>„</w:t>
      </w:r>
      <w:r>
        <w:rPr>
          <w:sz w:val="20"/>
        </w:rPr>
        <w:t>Opracowanie dokumentacji technicznej na budowę przyłącza wodociągowego, kanalizacji sanitarnej i kanalizacji deszczowej na terenie Młodzieżowego Ośrodka Socjoterapii nr 2” w dziale 854, rozdziale 85421 o kwotę 2.800 zł – zmniejszenie środków finansowych na tym zadaniu wynika z rozstrzygnięcia przetargu na opracowanie dokumentacji;</w:t>
      </w:r>
    </w:p>
    <w:p>
      <w:pPr>
        <w:pStyle w:val="Tekstpodstawowywcity3"/>
        <w:numPr>
          <w:ilvl w:val="0"/>
          <w:numId w:val="7"/>
        </w:numPr>
        <w:spacing w:lineRule="auto" w:line="360" w:before="120" w:after="0"/>
        <w:ind w:left="714" w:hanging="357"/>
        <w:rPr>
          <w:sz w:val="20"/>
        </w:rPr>
      </w:pPr>
      <w:r>
        <w:rPr>
          <w:sz w:val="20"/>
        </w:rPr>
        <w:t>„</w:t>
      </w:r>
      <w:r>
        <w:rPr>
          <w:sz w:val="20"/>
        </w:rPr>
        <w:t xml:space="preserve">Program poprawy jakości wody we Wrocławiu (FS)” w dziale 900, rozdziale </w:t>
        <w:br/>
        <w:t xml:space="preserve">90001 o kwotę 24.467.500 zł - przeniesienie tej części środków finansowych </w:t>
        <w:br/>
        <w:t>z roku 2013 na 2014 rok wynika z nierozstrzygnięcia w bieżącym roku prowadzonych postępowań sądowych i arbitrażowych, nie zakończonych procedur odszkodowawczych za przejęte grunty oraz braku akceptacji przez Narodowy Fundusz Ochrony Środowiska i Gospodarki Wodnej końcowego raportu dla projektu "Poprawa jakości wody we Wrocławiu";</w:t>
      </w:r>
    </w:p>
    <w:p>
      <w:pPr>
        <w:pStyle w:val="Tekstpodstawowywcity3"/>
        <w:numPr>
          <w:ilvl w:val="0"/>
          <w:numId w:val="7"/>
        </w:numPr>
        <w:spacing w:lineRule="auto" w:line="360" w:before="120" w:after="0"/>
        <w:ind w:left="714" w:hanging="357"/>
        <w:rPr>
          <w:sz w:val="20"/>
        </w:rPr>
      </w:pPr>
      <w:r>
        <w:rPr>
          <w:sz w:val="20"/>
        </w:rPr>
        <w:t>„</w:t>
      </w:r>
      <w:r>
        <w:rPr>
          <w:sz w:val="20"/>
        </w:rPr>
        <w:t>Program modernizacji systemu odwodnienia miasta” w dziale 900, rozdziale 90001 o kwotę 1.000.000 zł - przeniesienie części środków finansowych z roku 2013 na 2014 rok wynika z przedłużającej się procedury pozyskania dofinansowania z Wojewódzkiego Funduszu Ochrony Środowiska i Gospodarki Wodnej dla zadania związanego z modernizacją rowu S-31 na odcinku od ujścia do rzeki Ślęzy do przepustu w ul.Grota Roweckiego;</w:t>
      </w:r>
    </w:p>
    <w:p>
      <w:pPr>
        <w:pStyle w:val="Tekstpodstawowywcity3"/>
        <w:numPr>
          <w:ilvl w:val="0"/>
          <w:numId w:val="7"/>
        </w:numPr>
        <w:spacing w:lineRule="auto" w:line="360" w:before="120" w:after="0"/>
        <w:ind w:left="714" w:hanging="357"/>
        <w:rPr>
          <w:sz w:val="20"/>
        </w:rPr>
      </w:pPr>
      <w:r>
        <w:rPr>
          <w:sz w:val="20"/>
        </w:rPr>
        <w:t>„</w:t>
      </w:r>
      <w:r>
        <w:rPr>
          <w:sz w:val="20"/>
        </w:rPr>
        <w:t xml:space="preserve">Rozbudowa infrastruktury sieciowej i drogowej w północnych osiedlach Wrocławia - udział Miasta” w dziale 900, rozdziale 90001 o kwotę 1.090.000 zł - zmniejszenie planu wydatków wynika z długotrwałych procedur przetargowych oraz organizacji pracy przyjętej przez wykonawców robót. W roku bieżącym nastąpi jedynie częściowe rozliczenie prac na osiedlach Osobowice i Zgorzelisko. Realizacja robót oraz ich rozliczenie na osiedlach Zakrzów i Pawłowice nastąpi </w:t>
        <w:br/>
        <w:t>w roku przyszłym;</w:t>
      </w:r>
    </w:p>
    <w:p>
      <w:pPr>
        <w:pStyle w:val="Tekstpodstawowywcity3"/>
        <w:numPr>
          <w:ilvl w:val="0"/>
          <w:numId w:val="7"/>
        </w:numPr>
        <w:spacing w:lineRule="auto" w:line="360" w:before="120" w:after="0"/>
        <w:ind w:left="714" w:hanging="357"/>
        <w:rPr>
          <w:sz w:val="20"/>
        </w:rPr>
      </w:pPr>
      <w:r>
        <w:rPr>
          <w:sz w:val="20"/>
        </w:rPr>
        <w:t>„</w:t>
      </w:r>
      <w:r>
        <w:rPr>
          <w:sz w:val="20"/>
        </w:rPr>
        <w:t xml:space="preserve">Realizacja Programu Rozwoju Usług Gospodarki Odpadami /FS/” w dziale </w:t>
        <w:br/>
        <w:t>900, rozdziale 90002 o kwotę 2.256.500 zł - korekta planu wydatków polega na przeniesieniu tej części środków finansowych z roku 2013 na 2014 rok na zwrot kwot zatrzymanych w ramach kontraktu "Rekultywacja składowiska odpadów Maślice", zapłatę usługi zastępstwa prawnego oraz wykonanie analizy finansowej dotyczącej zachowania warunków dotacji dla Projektu "Gospodarowanie odpadami stałymi we Wrocławiu - etap I";</w:t>
      </w:r>
    </w:p>
    <w:p>
      <w:pPr>
        <w:pStyle w:val="Tekstpodstawowywcity3"/>
        <w:numPr>
          <w:ilvl w:val="0"/>
          <w:numId w:val="7"/>
        </w:numPr>
        <w:spacing w:lineRule="auto" w:line="360" w:before="120" w:after="0"/>
        <w:ind w:left="714" w:hanging="357"/>
        <w:rPr>
          <w:sz w:val="20"/>
        </w:rPr>
      </w:pPr>
      <w:r>
        <w:rPr>
          <w:sz w:val="20"/>
        </w:rPr>
        <w:t>„</w:t>
      </w:r>
      <w:r>
        <w:rPr>
          <w:sz w:val="20"/>
        </w:rPr>
        <w:t xml:space="preserve">Program rewitalizacji zieleni, nabrzeży i wysp odrzańskich” w dziale </w:t>
        <w:br/>
        <w:t>900, rozdziale 90004 o kwotę 53.000 zł – zmniejszenie planu wydatków polegająca na przeniesieniu części środków finansowych z roku 2013 na 2014 rok wynika z konieczności przesunięcia płatności za prace związane z otrzymaniem pozwoleń budowlanych dla zadań dotyczących rewitalizacji nabrzeży;</w:t>
      </w:r>
    </w:p>
    <w:p>
      <w:pPr>
        <w:pStyle w:val="Tekstpodstawowywcity3"/>
        <w:numPr>
          <w:ilvl w:val="0"/>
          <w:numId w:val="7"/>
        </w:numPr>
        <w:spacing w:lineRule="auto" w:line="360" w:before="120" w:after="0"/>
        <w:ind w:left="714" w:hanging="357"/>
        <w:rPr>
          <w:sz w:val="20"/>
        </w:rPr>
      </w:pPr>
      <w:r>
        <w:rPr>
          <w:sz w:val="20"/>
        </w:rPr>
        <w:t>„</w:t>
      </w:r>
      <w:r>
        <w:rPr>
          <w:sz w:val="20"/>
        </w:rPr>
        <w:t xml:space="preserve">Budowa i przebudowa oświetlenia ulic oraz miejsc niebezpiecznych” w dziale </w:t>
        <w:br/>
        <w:t xml:space="preserve">900, rozdziale 90015 o kwotę 119.000 zł – zmniejszenie środków finansowych </w:t>
        <w:br/>
        <w:t xml:space="preserve">w związku z zakończeniem i rozliczeniem zadań ujętych w programie </w:t>
        <w:br/>
        <w:t>(m.in. oświetlenie ul. Bogedaina, doświetlenie przejść dla pieszych);</w:t>
      </w:r>
    </w:p>
    <w:p>
      <w:pPr>
        <w:pStyle w:val="Tekstpodstawowywcity3"/>
        <w:numPr>
          <w:ilvl w:val="0"/>
          <w:numId w:val="7"/>
        </w:numPr>
        <w:spacing w:lineRule="auto" w:line="360" w:before="120" w:after="0"/>
        <w:ind w:left="714" w:hanging="357"/>
        <w:rPr>
          <w:sz w:val="20"/>
        </w:rPr>
      </w:pPr>
      <w:r>
        <w:rPr>
          <w:sz w:val="20"/>
        </w:rPr>
        <w:t>„</w:t>
      </w:r>
      <w:r>
        <w:rPr>
          <w:sz w:val="20"/>
        </w:rPr>
        <w:t xml:space="preserve">Budowa Narodowego Forum Muzyki we Wrocławiu” w dziale 921, rozdziale </w:t>
        <w:br/>
        <w:t>92108 o kwotę 11.106.767 zł (środki własne) oraz o kwotę 13.029.011 zł (środki UE) - korekta planu wydatków polegająca na przeniesieniu części środków finansowych z roku 2013 na 2014 rok wynika z konieczności zabezpieczenia środków na rozliczenie płatności dla generalnego wykonawcy po zawarciu umowy oraz przedstawieniu harmonogramu realizacji robót budowlanych;</w:t>
      </w:r>
    </w:p>
    <w:p>
      <w:pPr>
        <w:pStyle w:val="Tekstpodstawowywcity3"/>
        <w:numPr>
          <w:ilvl w:val="0"/>
          <w:numId w:val="7"/>
        </w:numPr>
        <w:spacing w:lineRule="auto" w:line="360" w:before="120" w:after="0"/>
        <w:ind w:left="714" w:hanging="357"/>
        <w:rPr>
          <w:sz w:val="20"/>
        </w:rPr>
      </w:pPr>
      <w:r>
        <w:rPr>
          <w:sz w:val="20"/>
        </w:rPr>
        <w:t>„</w:t>
      </w:r>
      <w:r>
        <w:rPr>
          <w:sz w:val="20"/>
        </w:rPr>
        <w:t xml:space="preserve">Centrum Historii ZAJEZDNIA we Wrocławiu” w dziale 921, rozdziale </w:t>
        <w:br/>
        <w:t xml:space="preserve">92114 o kwotę 30.000 zł - przeniesienie tej części środków finansowych </w:t>
        <w:br/>
        <w:t>z roku 2013 na 2014 rok wynika z terminów rozliczenia płatności z TAURON S.A. oraz FORTUM S.A. związanych z realizacją zadania;</w:t>
      </w:r>
    </w:p>
    <w:p>
      <w:pPr>
        <w:pStyle w:val="Tekstpodstawowywcity3"/>
        <w:numPr>
          <w:ilvl w:val="0"/>
          <w:numId w:val="7"/>
        </w:numPr>
        <w:spacing w:lineRule="auto" w:line="360" w:before="120" w:after="0"/>
        <w:ind w:left="714" w:hanging="357"/>
        <w:rPr>
          <w:sz w:val="20"/>
        </w:rPr>
      </w:pPr>
      <w:r>
        <w:rPr>
          <w:sz w:val="20"/>
        </w:rPr>
        <w:t>„</w:t>
      </w:r>
      <w:r>
        <w:rPr>
          <w:sz w:val="20"/>
        </w:rPr>
        <w:t xml:space="preserve">Digitalizacja archiwum miejskiego we Wrocławiu wraz z elektronicznym zdalnym systemem dostępu do dokumentacji” w dziale 921, rozdziale 92117 o kwotę 286.715 zł (środki własne) oraz o kwotę 1.624.723 zł (środki UE) - korekta planu wydatków polegająca na przeniesieniu tej części środków finansowych </w:t>
        <w:br/>
        <w:t xml:space="preserve">z roku 2013 na 2014 rok, związana jest z zawarciem aneksu do umowy </w:t>
        <w:br/>
        <w:t>z Dolnośląskim Urzędem Wojewódzkim o dofinansowanie projektu ze środków europejskich i skorygowaniem harmonogramu rzeczowo - finansowego w celu zapewnienia płatności na zakup sprzętu komputerowego;</w:t>
      </w:r>
    </w:p>
    <w:p>
      <w:pPr>
        <w:pStyle w:val="Tekstpodstawowywcity3"/>
        <w:numPr>
          <w:ilvl w:val="0"/>
          <w:numId w:val="7"/>
        </w:numPr>
        <w:spacing w:lineRule="auto" w:line="360" w:before="120" w:after="0"/>
        <w:ind w:left="714" w:hanging="357"/>
        <w:rPr>
          <w:sz w:val="20"/>
        </w:rPr>
      </w:pPr>
      <w:r>
        <w:rPr>
          <w:sz w:val="20"/>
        </w:rPr>
        <w:t>„</w:t>
      </w:r>
      <w:r>
        <w:rPr>
          <w:sz w:val="20"/>
        </w:rPr>
        <w:t xml:space="preserve">Wrocławski Budżet Obywatelski” w dziale 926, rozdziale 92601 o kwotę 44.000 zł - korekta planu wydatków poprzez przesunięcie tej części środków na rok przyszły wynika z terminu wykonania ogrodzenia boiska przy ul. Osinieckiej oraz opracowania koncepcji rewitalizacji boiska przy ul. Osinieckiej i przystosowania obiektu sportowego przy ul.Lotniczej do potrzeb futbolu amerykańskiego </w:t>
        <w:br/>
        <w:t>i rozgrywania meczów rugby, ultimate frisbee, lacrosse i piłki nożnej;</w:t>
      </w:r>
    </w:p>
    <w:p>
      <w:pPr>
        <w:pStyle w:val="Tekstpodstawowywcity3"/>
        <w:spacing w:lineRule="auto" w:line="360" w:before="120" w:after="0"/>
        <w:ind w:firstLine="360"/>
        <w:rPr>
          <w:sz w:val="20"/>
        </w:rPr>
      </w:pPr>
      <w:r>
        <w:rPr>
          <w:bCs w:val="false"/>
          <w:i/>
          <w:iCs/>
          <w:sz w:val="20"/>
          <w:szCs w:val="20"/>
          <w:u w:val="single"/>
        </w:rPr>
        <w:t>zwiększenie planu wydatków:</w:t>
      </w:r>
    </w:p>
    <w:p>
      <w:pPr>
        <w:pStyle w:val="Tekstpodstawowywcity3"/>
        <w:numPr>
          <w:ilvl w:val="0"/>
          <w:numId w:val="3"/>
        </w:numPr>
        <w:tabs>
          <w:tab w:val="clear" w:pos="708"/>
          <w:tab w:val="left" w:pos="720" w:leader="none"/>
        </w:tabs>
        <w:spacing w:lineRule="auto" w:line="360" w:before="120" w:after="0"/>
        <w:ind w:left="720" w:hanging="360"/>
        <w:rPr/>
      </w:pPr>
      <w:r>
        <w:rPr>
          <w:sz w:val="20"/>
        </w:rPr>
        <w:t>„</w:t>
      </w:r>
      <w:r>
        <w:rPr>
          <w:sz w:val="20"/>
        </w:rPr>
        <w:t xml:space="preserve">Budowa i kompleksowa przebudowa szkół podstawowych” w dziale 801, rozdziale 80101 o kwotę 9.572.607 zł - zwiększenie planu wydatków w roku bieżącym (przesunięcie z roku 2014) wynika z szybszego niż przewidywano </w:t>
        <w:br/>
        <w:t xml:space="preserve">w harmonogramie terminu zakończenia realizacji robót, związanych z dobudową bloku sportowego wraz z łącznikiem oraz infrastrukturą towarzyszącą </w:t>
        <w:br/>
        <w:t>i zagospodarowaniem terenu w Szkole Podstawowej nr 47 przy ul. Januszowickiej.</w:t>
      </w:r>
    </w:p>
    <w:p>
      <w:pPr>
        <w:pStyle w:val="Tekstpodstawowywcity3"/>
        <w:spacing w:before="240" w:after="120"/>
        <w:ind w:hanging="0"/>
        <w:jc w:val="center"/>
        <w:rPr>
          <w:bCs w:val="false"/>
          <w:sz w:val="20"/>
          <w:szCs w:val="20"/>
        </w:rPr>
      </w:pPr>
      <w:r>
        <w:rPr>
          <w:bCs w:val="false"/>
          <w:szCs w:val="20"/>
        </w:rPr>
        <w:t>PRZENIESIENIA PLANU WYDATKÓW</w:t>
      </w:r>
    </w:p>
    <w:p>
      <w:pPr>
        <w:pStyle w:val="Tekstpodstawowywcity3"/>
        <w:numPr>
          <w:ilvl w:val="0"/>
          <w:numId w:val="10"/>
        </w:numPr>
        <w:tabs>
          <w:tab w:val="clear" w:pos="708"/>
          <w:tab w:val="left" w:pos="360" w:leader="none"/>
        </w:tabs>
        <w:spacing w:lineRule="auto" w:line="360" w:before="120" w:after="0"/>
        <w:ind w:left="357" w:hanging="357"/>
        <w:rPr/>
      </w:pPr>
      <w:r>
        <w:rPr>
          <w:sz w:val="20"/>
        </w:rPr>
        <w:t xml:space="preserve">Na wnioski Zarządu Obsługi Jednostek Miejskich Nr DOO/502/8967/13 oraz </w:t>
        <w:br/>
        <w:t xml:space="preserve">Nr </w:t>
      </w:r>
      <w:r>
        <w:rPr>
          <w:sz w:val="20"/>
          <w:szCs w:val="20"/>
        </w:rPr>
        <w:t xml:space="preserve">DOO/502/9279/13 </w:t>
      </w:r>
      <w:r>
        <w:rPr>
          <w:sz w:val="20"/>
        </w:rPr>
        <w:t xml:space="preserve">dokonuje się przeniesienia planu wydatków z działu </w:t>
        <w:br/>
        <w:t xml:space="preserve">750 (Administracja publiczna), rozdziału 75022 (Rady gmin /miast i miast na prawach powiatu/) </w:t>
      </w:r>
      <w:r>
        <w:rPr>
          <w:sz w:val="20"/>
          <w:szCs w:val="20"/>
        </w:rPr>
        <w:t xml:space="preserve">ze środków zaplanowanych dla Rady Osiedla: "Oporów" o kwotę 3.000 zł, „Bieńkowice” o kwotę 8.730 zł, „Księże” o kwotę 2.460 zł oraz „Pawłowice” o kwotę 500 zł, z tego </w:t>
      </w:r>
      <w:r>
        <w:rPr>
          <w:sz w:val="20"/>
        </w:rPr>
        <w:t>do działu:</w:t>
      </w:r>
    </w:p>
    <w:p>
      <w:pPr>
        <w:pStyle w:val="Tekstpodstawowywcity3"/>
        <w:numPr>
          <w:ilvl w:val="1"/>
          <w:numId w:val="8"/>
        </w:numPr>
        <w:tabs>
          <w:tab w:val="clear" w:pos="708"/>
          <w:tab w:val="left" w:pos="720" w:leader="none"/>
        </w:tabs>
        <w:spacing w:lineRule="auto" w:line="360" w:before="120" w:after="0"/>
        <w:ind w:left="720" w:hanging="360"/>
        <w:rPr>
          <w:sz w:val="20"/>
        </w:rPr>
      </w:pPr>
      <w:r>
        <w:rPr>
          <w:sz w:val="20"/>
        </w:rPr>
        <w:t>801 (Oświata i wychowanie) o łączną kwotę 2.960 zł, z tego do rozdziału:</w:t>
      </w:r>
    </w:p>
    <w:p>
      <w:pPr>
        <w:pStyle w:val="Tekstpodstawowywcity3"/>
        <w:numPr>
          <w:ilvl w:val="2"/>
          <w:numId w:val="8"/>
        </w:numPr>
        <w:tabs>
          <w:tab w:val="clear" w:pos="708"/>
          <w:tab w:val="left" w:pos="1080" w:leader="none"/>
        </w:tabs>
        <w:spacing w:lineRule="auto" w:line="360" w:before="120" w:after="0"/>
        <w:ind w:left="1080" w:hanging="360"/>
        <w:rPr>
          <w:sz w:val="20"/>
        </w:rPr>
      </w:pPr>
      <w:r>
        <w:rPr>
          <w:sz w:val="20"/>
        </w:rPr>
        <w:t>80101 (Szkoły podstawowe) o kwotę 2.460 zł, z przeznaczeniem dla Szkoły Podstawowej nr 99 przy ul. Głubczyckiej 3 na pokrycie kosztów opłat za media w pomieszczeniach użyczonych Radzie Osiedla Księże,</w:t>
      </w:r>
    </w:p>
    <w:p>
      <w:pPr>
        <w:pStyle w:val="Tekstpodstawowywcity3"/>
        <w:numPr>
          <w:ilvl w:val="2"/>
          <w:numId w:val="8"/>
        </w:numPr>
        <w:tabs>
          <w:tab w:val="clear" w:pos="708"/>
          <w:tab w:val="left" w:pos="1080" w:leader="none"/>
        </w:tabs>
        <w:spacing w:lineRule="auto" w:line="360"/>
        <w:ind w:left="1077" w:hanging="357"/>
        <w:rPr>
          <w:sz w:val="20"/>
        </w:rPr>
      </w:pPr>
      <w:r>
        <w:rPr>
          <w:sz w:val="20"/>
        </w:rPr>
        <w:t>80104 (Przedszkola) o kwotę 500 zł, z przeznaczeniem dla Przedszkola nr 73 przy ul. Pawłowockiej 78 na zakup oprogramowania do tablicy multimedialnej,</w:t>
      </w:r>
    </w:p>
    <w:p>
      <w:pPr>
        <w:pStyle w:val="Tekstpodstawowywcity3"/>
        <w:numPr>
          <w:ilvl w:val="1"/>
          <w:numId w:val="8"/>
        </w:numPr>
        <w:tabs>
          <w:tab w:val="clear" w:pos="708"/>
          <w:tab w:val="left" w:pos="720" w:leader="none"/>
        </w:tabs>
        <w:spacing w:lineRule="auto" w:line="360" w:before="120" w:after="0"/>
        <w:ind w:left="720" w:hanging="360"/>
        <w:rPr>
          <w:sz w:val="20"/>
        </w:rPr>
      </w:pPr>
      <w:r>
        <w:rPr>
          <w:sz w:val="20"/>
        </w:rPr>
        <w:t>900 (Gospodarka komunalna i ochrona środowiska), rozdziału 90004 (Utrzymanie zieleni w miastach i gminach) o kwotę 8.730 zł, z przeznaczeniem dla Zarządu Zieleni Miejskiej na zakup i montaż trzech mostków nad rowem melioracyjnym oraz urządzeń do parku przy ul. Ziemniaczanej na Osiedlu Bieńkowice;</w:t>
      </w:r>
    </w:p>
    <w:p>
      <w:pPr>
        <w:pStyle w:val="Tekstpodstawowywcity3"/>
        <w:numPr>
          <w:ilvl w:val="1"/>
          <w:numId w:val="8"/>
        </w:numPr>
        <w:tabs>
          <w:tab w:val="clear" w:pos="708"/>
          <w:tab w:val="left" w:pos="720" w:leader="none"/>
        </w:tabs>
        <w:spacing w:lineRule="auto" w:line="360"/>
        <w:ind w:left="714" w:hanging="357"/>
        <w:rPr>
          <w:sz w:val="20"/>
        </w:rPr>
      </w:pPr>
      <w:r>
        <w:rPr>
          <w:sz w:val="20"/>
          <w:szCs w:val="20"/>
        </w:rPr>
        <w:t>926 (Kultura fizyczna), rozdziału 92604 (Instytucje kultury fizycznej) o kwotę 3.000 zł, z przeznaczeniem dla Młodzieżowego Centrum Sportu na zakup huśtawki dla dzieci na plac zabaw przy ul. Wincentego Kadłubka.</w:t>
      </w:r>
    </w:p>
    <w:p>
      <w:pPr>
        <w:pStyle w:val="Tekstpodstawowywcity3"/>
        <w:numPr>
          <w:ilvl w:val="0"/>
          <w:numId w:val="8"/>
        </w:numPr>
        <w:tabs>
          <w:tab w:val="clear" w:pos="708"/>
          <w:tab w:val="left" w:pos="360" w:leader="none"/>
        </w:tabs>
        <w:spacing w:lineRule="auto" w:line="360" w:before="120" w:after="0"/>
        <w:ind w:left="357" w:hanging="357"/>
        <w:rPr>
          <w:sz w:val="20"/>
        </w:rPr>
      </w:pPr>
      <w:r>
        <w:rPr>
          <w:sz w:val="20"/>
        </w:rPr>
        <w:t xml:space="preserve">Na wniosek Zarządu Zasobu Komunalnego Nr ZZK/EE/3014/66/13 dokonuje się przeniesienia planu wydatków z działu 700 (Gospodarka mieszkaniowa), rozdziału 70095 (Pozostała działalność) z zadania inwestycyjnego pn. "Program zagospodarowania wnętrz międzyblokowych" do działu 921 (Kultura i ochrona dziedzictwa narodowego), rozdziału 92110 (Galerie i biura wystaw artystycznych) </w:t>
        <w:br/>
        <w:t>o kwotę 36.512 zł, z przeznaczeniem dla Biura Wystaw Artystycznych na wydatki bieżące związane z montażem instalacji artystycznej "Aureoli", stanowiącej kompozycyjne uzupełnienie zagospodarowania wnętrza podwórzowego, przylegającego do budynku, w którym mieści się Galeria Biura Wystaw Artystycznych Dizajn przy ul. Świdnickiej.</w:t>
      </w:r>
    </w:p>
    <w:p>
      <w:pPr>
        <w:pStyle w:val="Tekstpodstawowywcity3"/>
        <w:numPr>
          <w:ilvl w:val="0"/>
          <w:numId w:val="8"/>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ki Biura Promocji Miasta Urzędu Miejskiego Wrocławia </w:t>
        <w:br/>
        <w:t>Nr BPN.4040.4.2013.MM oraz Nr BPN.4040.22.2013.MM dokonuje się przeniesienia planu wydatków z działu 750 (Administracja publiczna), rozdziału 75075 (Promocja jednostek samorządu terytorialnego) do działu 921 (Kultura i ochrona dziedzictwa narodowego) o łączną kwotę 26.500 zł, z tego do rozdziału:</w:t>
      </w:r>
    </w:p>
    <w:p>
      <w:pPr>
        <w:pStyle w:val="Tekstpodstawowywcity3"/>
        <w:numPr>
          <w:ilvl w:val="1"/>
          <w:numId w:val="8"/>
        </w:numPr>
        <w:tabs>
          <w:tab w:val="clear" w:pos="708"/>
          <w:tab w:val="left" w:pos="360" w:leader="none"/>
          <w:tab w:val="left" w:pos="720" w:leader="none"/>
        </w:tabs>
        <w:spacing w:lineRule="auto" w:line="360" w:before="120" w:after="0"/>
        <w:ind w:left="720" w:hanging="360"/>
        <w:rPr>
          <w:bCs w:val="false"/>
          <w:sz w:val="20"/>
          <w:szCs w:val="20"/>
        </w:rPr>
      </w:pPr>
      <w:r>
        <w:rPr>
          <w:bCs w:val="false"/>
          <w:sz w:val="20"/>
          <w:szCs w:val="20"/>
        </w:rPr>
        <w:t>92106 (Teatry) o kwotę 18.000 zł, z przeznaczeniem dla Teatru Muzycznego Capitol na pokrycie kosztów związanych z produkcją płyty z musicalu "Trzy Wesołe Krasnoludki" Jana Brzechwy i zespołu Mikromusic;</w:t>
      </w:r>
    </w:p>
    <w:p>
      <w:pPr>
        <w:pStyle w:val="Tekstpodstawowywcity3"/>
        <w:numPr>
          <w:ilvl w:val="1"/>
          <w:numId w:val="8"/>
        </w:numPr>
        <w:tabs>
          <w:tab w:val="clear" w:pos="708"/>
          <w:tab w:val="left" w:pos="720" w:leader="none"/>
        </w:tabs>
        <w:spacing w:lineRule="auto" w:line="360"/>
        <w:ind w:left="714" w:hanging="357"/>
        <w:rPr>
          <w:bCs w:val="false"/>
          <w:sz w:val="20"/>
          <w:szCs w:val="20"/>
        </w:rPr>
      </w:pPr>
      <w:r>
        <w:rPr>
          <w:bCs w:val="false"/>
          <w:sz w:val="20"/>
          <w:szCs w:val="20"/>
        </w:rPr>
        <w:t>92114 (Pozostałe instytucje kultury) o kwotę 8.500 zł, z przeznaczeniem dla Biura Festiwalowego Impart 2016 na pokrycie kosztów organizacji Społecznej Akademii Kultury Jacka Żakowskiego "Tolerancja to za mało" organizowanej w ramach Dnia Życzliwości 2013.</w:t>
      </w:r>
    </w:p>
    <w:p>
      <w:pPr>
        <w:pStyle w:val="Tekstpodstawowywcity3"/>
        <w:numPr>
          <w:ilvl w:val="0"/>
          <w:numId w:val="8"/>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Informatyki Urzędu Miejskiego Wrocławia </w:t>
        <w:br/>
        <w:t xml:space="preserve">Nr WIN.3024.17.2013.DD dokonuje się przeniesienia planu wydatków z działu </w:t>
        <w:br/>
        <w:t>758 (Różne rozliczenia), rozdziału 75818 (Rezerwy ogólne i celowe) z rezerwy celowej na zmiany organizacyjne, odszkodowania i koszty postępowań sądowych do działu 750 (Administracja publiczna), rozdziału 75095 (Pozostała działalność) o kwotę 210.000 zł, z przeznaczeniem na zadanie inwestycyjne pn. "e-administracja" - na zakup sprzętu komputerowego w związku z koniecznością wymiany starego sprzętu, który nie spełnia wymagań systemów informatycznych wdrażanych w Urzędzie Miejskim.</w:t>
      </w:r>
    </w:p>
    <w:p>
      <w:pPr>
        <w:pStyle w:val="Tekstpodstawowywcity3"/>
        <w:numPr>
          <w:ilvl w:val="0"/>
          <w:numId w:val="8"/>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Biura Nadzoru Właścicielskiego Urzędu Miejskiego Wrocławia </w:t>
        <w:br/>
        <w:t xml:space="preserve">Nr BNW.3026.9.2013 dokonuje się przeniesienia planu wydatków z działu 758 (Różne rozliczenia), rozdziału 75814 (Różne rozliczenia finansowe) z udziałów w spółkach do działu 700 (Gospodarka mieszkaniowa), rozdziału 70005 (Gospodarka gruntami </w:t>
        <w:br/>
        <w:t>i nieruchomościami) o kwotę 1.000.000 zł, z przeznaczeniem na pokrycie udziału Gminy w kosztach remontów budynków wspólnot mieszkaniowych.</w:t>
      </w:r>
    </w:p>
    <w:p>
      <w:pPr>
        <w:pStyle w:val="Tekstpodstawowywcity3"/>
        <w:numPr>
          <w:ilvl w:val="0"/>
          <w:numId w:val="8"/>
        </w:numPr>
        <w:tabs>
          <w:tab w:val="clear" w:pos="708"/>
          <w:tab w:val="left" w:pos="360" w:leader="none"/>
        </w:tabs>
        <w:spacing w:lineRule="auto" w:line="360" w:before="120" w:after="0"/>
        <w:ind w:left="357" w:hanging="357"/>
        <w:rPr>
          <w:bCs w:val="false"/>
          <w:sz w:val="20"/>
          <w:szCs w:val="20"/>
        </w:rPr>
      </w:pPr>
      <w:r>
        <w:rPr>
          <w:sz w:val="20"/>
        </w:rPr>
        <w:t xml:space="preserve">Na wniosek Wydziału Bezpieczeństwa i Zarządzania Kryzysowego Urzędu Miejskiego Wrocławia Nr WBZ-DB.5520.7.42.2013.AP dokonuje się przeniesienia planu wydatków w ramach działu 754 (Bezpieczeństwo publiczne i ochrona przeciwpożarowa), </w:t>
        <w:br/>
        <w:t xml:space="preserve">z rozdziału 75495 (Pozostała działalność) z wydatków bieżących do rozdziału </w:t>
        <w:br/>
        <w:t xml:space="preserve">75412 (Ochotnicze straże pożarne) na wydatki majątkowe o łączną kwotę 12.000 zł, </w:t>
        <w:br/>
        <w:t>z przeznaczeniem na zakup fantoma w celu prowadzenia zajęć szkoleniowych dla członków Wrocławskiego Oddziału Ochotniczej Straży Pożarnej z zakresu resuscytacji osób poszkodowanych.</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w:t>
      </w:r>
      <w:r>
        <w:rPr>
          <w:sz w:val="20"/>
        </w:rPr>
        <w:t xml:space="preserve">Wydziału Bezpieczeństwa i Zarządzania Kryzysowego Urzędu Miejskiego Wrocławia Nr WBZ-DF.3026.2.3.2013.BA dokonuje się przeniesienia planu wydatków z działu 754 (Bezpieczeństwo publiczne i ochrona przeciwpożarowa), rozdziału </w:t>
        <w:br/>
        <w:t xml:space="preserve">75495 (Pozostała działalność) z wydatków bieżących do działu 600 (Transport </w:t>
        <w:br/>
        <w:t xml:space="preserve">i łączność), rozdziału 60053 (Infrastruktura telekomunikacyjna) na zadanie inwestycyjne pn. „MAN Wrocław, Wrocławska sieć teleinformatyczna na potrzeby sprawnego zarządzania miastem” o kwotę 60.000 zł z przeznaczeniem na zakup urządzeń na potrzeby rozbudowy Monitoringu Wizyjnego CCTV miasta Wrocławia. Zakup ww. sprzętu umożliwi właściwą pracę monitoringu w budynku przy </w:t>
        <w:br/>
        <w:t>ul. Strzegomskiej.</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ki </w:t>
      </w:r>
      <w:r>
        <w:rPr>
          <w:sz w:val="20"/>
        </w:rPr>
        <w:t xml:space="preserve">Wydziału Bezpieczeństwa i Zarządzania Kryzysowego Urzędu Miejskiego Wrocławia Nr WBZ-DF.3026.2.3.2013.BA oraz Nr WBZ-DF.3026.2.3.2013.BA dokonuje się przeniesienia planu wydatków w ramach działu 754 (Bezpieczeństwo publiczne i ochrona przeciwpożarowa), rozdziału 75495 (Pozostała działalność) </w:t>
        <w:br/>
        <w:t xml:space="preserve">z wydatków bieżących na wydatki inwestycyjne o łączną kwotę 113.000 zł, </w:t>
        <w:br/>
        <w:t xml:space="preserve">z przeznaczeniem na zakupy inwestycyjne dla </w:t>
      </w:r>
      <w:r>
        <w:rPr>
          <w:sz w:val="20"/>
          <w:szCs w:val="20"/>
        </w:rPr>
        <w:t xml:space="preserve">Centrum Zarządzania Kryzysowego, tj. testera sieci LanXLORER (13.814 zł), </w:t>
      </w:r>
      <w:r>
        <w:rPr>
          <w:sz w:val="20"/>
        </w:rPr>
        <w:t>przyrządu do pomiaru poziomu anten i kabli antenowych, identyfikacji uszkodzeń w szerokim spektrum, a także dwóch konsoli dyspozytorskich systemu integracji radiowych środków łączności (99.186 zł).</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rPr>
        <w:t xml:space="preserve">Na wniosek Wydziału Bezpieczeństwa i Zarządzania Kryzysowego Urzędu Miejskiego Wrocławia Nr WBZ-DB.5520.3.3.2013.AP dokonuje się przeniesienia planu wydatków z działu 900 (Gospodarka komunalna i ochrona środowiska), rozdziału </w:t>
        <w:br/>
        <w:t xml:space="preserve">90095 (Pozostała działalność) do działu 754 (Bezpieczeństwo publiczne i ochrona przeciwpożarowa), rozdziału 75416 (Straż gminna (miejska)) o kwotę 10.000 zł, </w:t>
        <w:br/>
        <w:t>z przeznaczeniem dla Straży Miejskiej Wrocławia na przeprowadzenie szkoleń i zakup wyposażenia dla patrolu ekologicznego.</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Wydziału Edukacji Urzędu Miejskiego Wrocławia </w:t>
        <w:br/>
        <w:t xml:space="preserve">Nr WED-DBS.3026.245.2013 dokonuje się przeniesienia planu wydatków z zadań własnych powiatu na zadania własne gminy w dziale 801 (Oświata i wychowanie) </w:t>
        <w:br/>
        <w:t xml:space="preserve">o łączną kwotę 1.428.400 zł oraz w dziale 854 (Edukacyjna opieka wychowawcza) </w:t>
        <w:br/>
        <w:t>o łączną kwotę 291.900 zł, z przeznaczeniem na uzupełnienie środków finansowych na dotacje podmiotowe dla szkół i placówek oświatowych publicznych i niepublicznych prowadzonych przez osoby fizyczne i prawne inne niż jednostki samorządu terytorialnego.</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Wydziału Edukacji Urzędu Miejskiego Wrocławia </w:t>
        <w:br/>
        <w:t xml:space="preserve">Nr WED-DSE.4424.2.26.2013 dokonuje się przeniesienia planu wydatków w ramach działu 801 (Oświata i wychowanie), rozdziału 80195 (Pozostała działalność) </w:t>
        <w:br/>
        <w:t xml:space="preserve">z wydatków bieżących na wydatki inwestycyjne o kwotę 190.000 zł w związku </w:t>
        <w:br/>
        <w:t>z planowanym uruchomieniem produkcyjnym kolejnych funkcjonalności Zintegrowanego Systemu Zarządzania Wrocławską Oświatą, z tego: na rozbudowę pamięci w wykorzystywanych obecnie serwerach w celu zwiększenia zasobów pamięci przydzielonych poszczególnym systemom (80.000 zł) oraz na budowę klastra Oracle na wydzielonych serwerach, co pozwoli na zmniejszenie czasu przestoju systemu podczas awarii pojedynczego serwera i poprawi wykorzystanie już zakupionych licencji (110.000 zł).</w:t>
      </w:r>
    </w:p>
    <w:p>
      <w:pPr>
        <w:pStyle w:val="Tekstpodstawowywcity3"/>
        <w:numPr>
          <w:ilvl w:val="0"/>
          <w:numId w:val="8"/>
        </w:numPr>
        <w:tabs>
          <w:tab w:val="clear" w:pos="708"/>
          <w:tab w:val="left" w:pos="360" w:leader="none"/>
        </w:tabs>
        <w:spacing w:lineRule="auto" w:line="360" w:before="120" w:after="0"/>
        <w:ind w:left="357" w:hanging="357"/>
        <w:rPr>
          <w:bCs w:val="false"/>
          <w:sz w:val="20"/>
          <w:szCs w:val="20"/>
        </w:rPr>
      </w:pPr>
      <w:r>
        <w:rPr>
          <w:bCs w:val="false"/>
          <w:sz w:val="20"/>
          <w:szCs w:val="20"/>
        </w:rPr>
        <w:t xml:space="preserve">Na wniosek Wydziału Edukacji Urzędu Miejskiego Wrocławia </w:t>
        <w:br/>
        <w:t>Nr WED-DBS.3026.245.2013.180w dokonuje się przeniesienia planu wydatków:</w:t>
      </w:r>
    </w:p>
    <w:p>
      <w:pPr>
        <w:pStyle w:val="Normal"/>
        <w:numPr>
          <w:ilvl w:val="0"/>
          <w:numId w:val="6"/>
        </w:numPr>
        <w:tabs>
          <w:tab w:val="clear" w:pos="708"/>
          <w:tab w:val="left" w:pos="720" w:leader="none"/>
        </w:tabs>
        <w:spacing w:lineRule="auto" w:line="360" w:before="120" w:after="0"/>
        <w:ind w:left="799" w:hanging="442"/>
        <w:jc w:val="both"/>
        <w:rPr/>
      </w:pPr>
      <w:r>
        <w:rPr>
          <w:rFonts w:cs="Verdana" w:ascii="Verdana" w:hAnsi="Verdana"/>
          <w:sz w:val="20"/>
          <w:szCs w:val="20"/>
        </w:rPr>
        <w:t xml:space="preserve">z działu 801 (Oświata i wychowanie), rozdziału 80195 (Pozostała działalność) </w:t>
        <w:br/>
        <w:t>i działu 803 (Szkolnictwo wyższe), rozdziału 80309 (Pomoc materialna dla studentów i doktorantów) oraz w ramach działu 854 (Edukacyjna opieka wychowawcza) z zadań własnych powiatu z rozdziałów</w:t>
      </w:r>
      <w:r>
        <w:rPr>
          <w:bCs/>
          <w:sz w:val="20"/>
          <w:szCs w:val="20"/>
        </w:rPr>
        <w:t xml:space="preserve"> </w:t>
      </w:r>
      <w:r>
        <w:rPr>
          <w:rFonts w:cs="Verdana" w:ascii="Verdana" w:hAnsi="Verdana"/>
          <w:sz w:val="20"/>
          <w:szCs w:val="20"/>
        </w:rPr>
        <w:t xml:space="preserve">85406 (Poradnie psychologiczno - pedagogiczne, w tym poradnie specjalistyczne) oraz </w:t>
        <w:br/>
        <w:t xml:space="preserve">85410 (Internaty i bursy szkolne) na zadania własne gminy do rozdziału </w:t>
        <w:br/>
        <w:t xml:space="preserve">85415 (Pomoc materialna dla uczniów) o łączną kwotę 115.000 zł </w:t>
        <w:br/>
        <w:t>z przeznaczeniem na wypłatę stypendiów dla uczniów w ramach Uczniowskiego Programu Stypendialnego oraz Narodowego Programu Stypendialnego,</w:t>
      </w:r>
    </w:p>
    <w:p>
      <w:pPr>
        <w:pStyle w:val="Normal"/>
        <w:numPr>
          <w:ilvl w:val="0"/>
          <w:numId w:val="6"/>
        </w:numPr>
        <w:tabs>
          <w:tab w:val="clear" w:pos="708"/>
          <w:tab w:val="left" w:pos="720" w:leader="none"/>
        </w:tabs>
        <w:spacing w:lineRule="auto" w:line="360"/>
        <w:ind w:left="800" w:hanging="440"/>
        <w:jc w:val="both"/>
        <w:rPr>
          <w:rFonts w:ascii="Verdana" w:hAnsi="Verdana" w:cs="Verdana"/>
          <w:sz w:val="20"/>
          <w:szCs w:val="20"/>
        </w:rPr>
      </w:pPr>
      <w:r>
        <w:rPr>
          <w:rFonts w:cs="Verdana" w:ascii="Verdana" w:hAnsi="Verdana"/>
          <w:sz w:val="20"/>
          <w:szCs w:val="20"/>
        </w:rPr>
        <w:t xml:space="preserve">z działu 854 (Edukacyjna opieka wychowawcza), rozdziału 85495 (Pozostała działalność) o kwotę 2.016 zł oraz w ramach działu 801 (Oświata i wychowanie) </w:t>
        <w:br/>
        <w:t xml:space="preserve">z zadań własnych powiatu z rozdziału 80195 (Pozostała działalność) na zadania własne gminy o łączną kwotę 52.165 zł, z tego do rozdziałów: </w:t>
        <w:br/>
        <w:t>80104 (Przedszkola) o kwotę 48.181 zł z przeznaczeniem na pokrycie kosztów bieżącego funkcjonowania przedszkoli - m.in. na zakup materiałów i wyposażenia oraz 80195 (Pozostała działalność) o kwotę 6.000 zł z przeznaczeniem na remont bieżący w Przedszkolu nr 122,</w:t>
      </w:r>
    </w:p>
    <w:p>
      <w:pPr>
        <w:pStyle w:val="Normal"/>
        <w:numPr>
          <w:ilvl w:val="0"/>
          <w:numId w:val="6"/>
        </w:numPr>
        <w:tabs>
          <w:tab w:val="clear" w:pos="708"/>
          <w:tab w:val="left" w:pos="720" w:leader="none"/>
        </w:tabs>
        <w:spacing w:lineRule="auto" w:line="360"/>
        <w:ind w:left="800" w:hanging="440"/>
        <w:jc w:val="both"/>
        <w:rPr>
          <w:rFonts w:ascii="Verdana" w:hAnsi="Verdana" w:cs="Verdana"/>
          <w:sz w:val="20"/>
          <w:szCs w:val="20"/>
        </w:rPr>
      </w:pPr>
      <w:r>
        <w:rPr>
          <w:rFonts w:cs="Verdana" w:ascii="Verdana" w:hAnsi="Verdana"/>
          <w:sz w:val="20"/>
          <w:szCs w:val="20"/>
        </w:rPr>
        <w:t xml:space="preserve">w ramach działu 801 (Oświata i wychowanie) z zadań własnych powiatu </w:t>
        <w:br/>
        <w:t xml:space="preserve">z rozdziału 80120 (Licea ogólnokształcące) o łączną kwotę 53.609 zł na zadania własne gminy, z tego do rozdziałów: 80101 (Szkoły podstawowe) o kwotę </w:t>
        <w:br/>
        <w:t xml:space="preserve">39.678 zł oraz  80148 (Stołówki szkolne i przedszkolne) o kwotę 9.700 zł </w:t>
        <w:br/>
        <w:t xml:space="preserve">z przeznaczeniem na pokrycie kosztów bieżącego funkcjonowania szkół podstawowych i stołówek szkolnych - m.in. na zakup materiałów i wyposażenia, oraz do rozdziału 80195 (Pozostała działalność) o kwotę 4.231 zł </w:t>
        <w:br/>
        <w:t>z przeznaczeniem na remont zaplecza w sali gimnastycznej w Szkole Podstawowej nr 30.</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Wydziału Zdrowia i Spraw Społecznych Urzędu Miejskiego Wrocławia </w:t>
        <w:br/>
        <w:t xml:space="preserve">Nr WZD-O.3026.44.2013.HJP dokonuje się przeniesienia planu w ramach działu </w:t>
        <w:br/>
        <w:t>851 (Ochrona zdrowia), z rozdziału 85149 (Programy polityki zdrowotnej) do rozdziału 85120 (Lecznictwo psychiatryczne) z wydatków bieżących na wydatki majątkowe o kwotę 12.000 zł z przeznaczeniem dla Dolnośląskiego Centrum Zdrowia Psychicznego przy ul. Wybrzeże J. Conrada - Korzeniowskiego na zakup łóżek dostosowanych do potrzeb osób starszych, niesamodzielnych, przewlekle chorych, wymagających całodobowej opieki pielęgnacyjnej.</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Wydziału Zdrowia i Spraw Społecznych Urzędu Miejskiego Wrocławia </w:t>
        <w:br/>
        <w:t xml:space="preserve">Nr WZD-O.3026.39.2013.HJP dokonuje się przeniesienia planu wydatków w ramach działu 851 (Ochrona zdrowia), rozdziału 85149 (Programy polityki zdrowotnej) </w:t>
        <w:br/>
        <w:t xml:space="preserve">z wydatków bieżących na wydatki majątkowe o kwotę 19.600 zł, z przeznaczeniem na zakup specjalistycznego sprzętu medycznego na potrzeby nieuleczalnie chorych dzieci, w nowo otwartej siedzibie Wrocławskiego Hospicjum dla Dzieci przy </w:t>
        <w:br/>
        <w:t>ul. Jedności Narodowej we Wrocławiu.</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Centrum Informacji i Rozwoju Społecznego Nr CIRS.DR/0717-1303/13 dokonuje się przeniesienia planu wydatków bieżących z działu 851 (Ochrona zdrowia), rozdziału 85149 (Programy polityki zdrowotnej) do działu 853(Pozostałe zadania </w:t>
        <w:br/>
        <w:t xml:space="preserve">w zakresie polityki społecznej), rozdziału 85395 (Pozostała działalność) o kwotę 14.000 zł, z przeznaczeniem na wydatki związane z działalnością Wrocławskiego Centrum Seniora, m. in. na opłaty za korzystanie z urządzeń technicznych, obsługę administracyjno - organizacyjną Wrocławskiej Rady Seniorów, wsparcie informacyjno - merytoryczne Klubów Seniora, koordynację i realizację zadania grupy seniorów OCALONE, w tym wsparcie w zakresie działań o charakterze kulturalnym, tj. wizyty </w:t>
        <w:br/>
        <w:t>w ośrodkach pomocy społecznej.</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Departamentu Spraw Społecznych Urzędu Miejskiego Wrocławia </w:t>
        <w:br/>
        <w:t xml:space="preserve">Nr CIRS.DR/0717-1291/13 dokonuje się przeniesienia planu wydatków z działu </w:t>
        <w:br/>
        <w:t xml:space="preserve">851 (Ochrona zdrowia), rozdziału 85149 (Programy polityki zdrowotnej) do działu </w:t>
        <w:br/>
        <w:t xml:space="preserve">853 (Pozostałe zadania w zakresie polityki społecznej), rozdziału 85395 (Pozostała działalność) o kwotę 8.000 zł, z przeznaczeniem na wydanie materiałów związanych </w:t>
        <w:br/>
        <w:t>z konferencją "Wybitni wrocławianie z wielokulturowej historii miasta".</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Na wniosek Placówki Opiekuńczo - Wychowawczej Nr PO/01/875/2013 dokonuje się przeniesienia planu wydatków bieżących w ramach działu 852 (Pomoc społeczna), rozdziału 85201 (Placówki opiekuńczo - wychowawcze) z zadań własnych powiatu na zadania własne gminy o kwotę 45.000 zł, z przeznaczeniem na pokrycie kosztów utrzymania wychowanków umieszczonych po raz pierwszy w pieczy zastępczej.</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Miejskiego Centrum Usług Socjalnych Nr MCUS.DKS.3111-16/13 dokonuje się przeniesienia planu wydatków w ramach działu 852 (Pomoc społeczna) </w:t>
        <w:br/>
        <w:t xml:space="preserve">z wydatków bieżących na wydatki majątkowe, z rozdziału 85228 (Usługi opiekuńcze </w:t>
        <w:br/>
        <w:t>i specjalistyczne usługi opiekuńcze) do rozdziału:</w:t>
      </w:r>
    </w:p>
    <w:p>
      <w:pPr>
        <w:pStyle w:val="Tekstpodstawowywcity3"/>
        <w:numPr>
          <w:ilvl w:val="1"/>
          <w:numId w:val="8"/>
        </w:numPr>
        <w:tabs>
          <w:tab w:val="clear" w:pos="708"/>
          <w:tab w:val="left" w:pos="720" w:leader="none"/>
        </w:tabs>
        <w:spacing w:lineRule="auto" w:line="360" w:before="120" w:after="0"/>
        <w:ind w:left="720" w:hanging="360"/>
        <w:rPr>
          <w:sz w:val="20"/>
          <w:szCs w:val="20"/>
        </w:rPr>
      </w:pPr>
      <w:r>
        <w:rPr>
          <w:sz w:val="20"/>
          <w:szCs w:val="20"/>
        </w:rPr>
        <w:t xml:space="preserve">85202 (Domy pomocy społecznej) o kwotę 116.000 zł, z przeznaczeniem na zakupy inwestycyjne, mi. in. serwera domeny, programu antywirusowego, łóżka transportowo – kąpielowego, wanny dla Domu Pomocy Społecznej przy </w:t>
        <w:br/>
        <w:t>ul. Kaletniczej i ul. Mącznej;</w:t>
      </w:r>
    </w:p>
    <w:p>
      <w:pPr>
        <w:pStyle w:val="Tekstpodstawowywcity3"/>
        <w:numPr>
          <w:ilvl w:val="1"/>
          <w:numId w:val="8"/>
        </w:numPr>
        <w:tabs>
          <w:tab w:val="clear" w:pos="708"/>
          <w:tab w:val="left" w:pos="720" w:leader="none"/>
        </w:tabs>
        <w:spacing w:lineRule="auto" w:line="360"/>
        <w:ind w:left="714" w:hanging="357"/>
        <w:rPr>
          <w:sz w:val="20"/>
          <w:szCs w:val="20"/>
        </w:rPr>
      </w:pPr>
      <w:r>
        <w:rPr>
          <w:sz w:val="20"/>
          <w:szCs w:val="20"/>
        </w:rPr>
        <w:t>85203 (Ośrodki wsparcia) o kwotę 6.250 zł na zakup zmywarki do naczyń dla Dziennego Domu Pomocy Społecznej przy ul. Komuny Paryskiej.</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Wydziału Kultury Urzędu Miejskiego Wrocławia </w:t>
        <w:br/>
        <w:t xml:space="preserve">Nr WKL-FI.3037.197.2013.RG.968 dokonuje się przeniesienia planu wydatków </w:t>
        <w:br/>
        <w:t xml:space="preserve">w ramach działu 921 (Kultura i ochrona dziedzictwa narodowego) z rozdziału </w:t>
        <w:br/>
        <w:t xml:space="preserve">92105 (Pozostałe zadania w zakresie kultury) z zadań własnych gminy do rozdziału 92114 (Pozostałe instytucje kultury) na zadania własne powiatu o kwotę 25.000 zł, </w:t>
        <w:br/>
        <w:t>z przeznaczeniem dla Ośrodka Pamięć i Przyszłość na pokrycie kosztów realizacji projektu związanego z obchodami 50 rocznicy ogłoszenia bł. Czesława patronem Wrocławia i trzechsetlecia beatyfikacji.</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W związku z wnioskiem Wydziału Kultury Urzędu Miejskiego Wrocławia </w:t>
        <w:br/>
        <w:t xml:space="preserve">Nr WKL-FI.3037.217.2013.RG.1079 dokonuje się przeniesienia planu wydatków </w:t>
        <w:br/>
        <w:t xml:space="preserve">w ramach działu 921 (Kultura i ochrona dziedzictwa narodowego) z rozdziału </w:t>
        <w:br/>
        <w:t>92195 (Pozostała działalność) z zadań własnych gminy do rozdziału 92118 (Muzea) na zadania własne powiatu o kwotę 20.000 zł, z przeznaczeniem dla Muzeum Współczesnego na pokrycie kosztów organizacji wystawy Cristiny de Middel oraz przygotowania wystawy „Historia awangardowego Wrocławia”.</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Biura Sportu, Turystyki i Rekreacji Urzędu Miejskiego Wrocławia </w:t>
        <w:br/>
        <w:t xml:space="preserve">Nr BSR.ZS.3026.145.2013 dokonuje się przeniesienia planu wydatków z działu </w:t>
        <w:br/>
        <w:t xml:space="preserve">630 (Turystyka), rozdziału 63003 (Zadania w zakresie upowszechniania turystyki) do działu 853 (Pozostałe zadania w zakresie polityki społecznej), rozdziału </w:t>
        <w:br/>
        <w:t>85395 (Pozostała działalność) o kwotę 2.000 zł, z przeznaczeniem dla Rady Osiedla Widawa na dofinansowanie spotkania dzieci z Mikołajem organizowanego przez tę Radę Osiedla.</w:t>
      </w:r>
    </w:p>
    <w:p>
      <w:pPr>
        <w:pStyle w:val="Tekstpodstawowywcity3"/>
        <w:numPr>
          <w:ilvl w:val="0"/>
          <w:numId w:val="8"/>
        </w:numPr>
        <w:tabs>
          <w:tab w:val="clear" w:pos="708"/>
          <w:tab w:val="left" w:pos="360" w:leader="none"/>
        </w:tabs>
        <w:spacing w:lineRule="auto" w:line="360" w:before="120" w:after="0"/>
        <w:ind w:left="357" w:hanging="357"/>
        <w:rPr>
          <w:sz w:val="20"/>
          <w:szCs w:val="20"/>
        </w:rPr>
      </w:pPr>
      <w:r>
        <w:rPr>
          <w:sz w:val="20"/>
          <w:szCs w:val="20"/>
        </w:rPr>
        <w:t xml:space="preserve">Na wniosek Biura Sportu, Turystyki i Rekreacji Urzędu Miejskiego Wrocławia </w:t>
        <w:br/>
        <w:t xml:space="preserve">Nr BSR.ZS.3026.131.2013 dokonuje się przeniesienia planu wydatków z działu </w:t>
        <w:br/>
        <w:t>750 (Administracja publiczna), rozdziału 75075 (Promocja jednostek samorządu terytorialnego) do działu 926 (Kultura fizyczna), rozdziału 92605 (Zadania w zakresie kultury fizycznej) o kwotę 30.000 zł z przeznaczeniem na dofinansowanie imprez sportowo – rekreacyjnych, m.in. XXIV Memoriału Pływackiego im. Marka Petrusewicza, Pucharu Polski w Karate.</w:t>
      </w:r>
    </w:p>
    <w:p>
      <w:pPr>
        <w:pStyle w:val="Tekstpodstawowywcity3"/>
        <w:spacing w:lineRule="auto" w:line="360" w:before="120" w:after="120"/>
        <w:ind w:hanging="0"/>
        <w:jc w:val="center"/>
        <w:rPr>
          <w:bCs w:val="false"/>
          <w:sz w:val="20"/>
          <w:szCs w:val="20"/>
        </w:rPr>
      </w:pPr>
      <w:r>
        <w:rPr>
          <w:bCs w:val="false"/>
          <w:sz w:val="20"/>
          <w:szCs w:val="20"/>
        </w:rPr>
      </w:r>
    </w:p>
    <w:p>
      <w:pPr>
        <w:pStyle w:val="Tekstpodstawowywcity3"/>
        <w:spacing w:lineRule="auto" w:line="360" w:before="120" w:after="120"/>
        <w:ind w:hanging="0"/>
        <w:jc w:val="center"/>
        <w:rPr>
          <w:bCs w:val="false"/>
          <w:sz w:val="20"/>
          <w:szCs w:val="20"/>
        </w:rPr>
      </w:pPr>
      <w:r>
        <w:rPr>
          <w:bCs w:val="false"/>
          <w:sz w:val="20"/>
          <w:szCs w:val="20"/>
        </w:rPr>
        <w:t>POZOSTAŁE ZMIANY</w:t>
      </w:r>
    </w:p>
    <w:p>
      <w:pPr>
        <w:pStyle w:val="Tekstpodstawowywcity3"/>
        <w:spacing w:lineRule="auto" w:line="360" w:before="120" w:after="120"/>
        <w:ind w:firstLine="1440"/>
        <w:rPr>
          <w:sz w:val="20"/>
        </w:rPr>
      </w:pPr>
      <w:r>
        <w:rPr>
          <w:sz w:val="20"/>
        </w:rPr>
        <w:t>W związku z ze zmniejszeniem planu dochodów o kwotę 111.120.371 zł oraz zmniejszeniem planu wydatków o kwotę 78.120.371 zł zmniejsza się nadwyżkę budżetu Miasta o kwotę 33.000.000 zł, tj. do kwoty 8.000.000 zł.</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577"/>
        </w:tabs>
        <w:ind w:left="257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rFonts w:ascii="Verdana" w:hAnsi="Verdana" w:cs="Verdana"/>
      <w:color w:val="000000"/>
      <w:sz w:val="2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0z1">
    <w:name w:val="WW8Num30z1"/>
    <w:qFormat/>
    <w:rPr>
      <w:rFonts w:ascii="Verdana" w:hAnsi="Verdana" w:cs="Verdana"/>
      <w:b w:val="false"/>
      <w:i w:val="false"/>
      <w:sz w:val="22"/>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spacing w:before="120" w:after="120"/>
      <w:jc w:val="both"/>
    </w:pPr>
    <w:rPr>
      <w:color w:val="000000"/>
    </w:rPr>
  </w:style>
  <w:style w:type="paragraph" w:styleId="Tekstpodstawowy2">
    <w:name w:val="Tekst podstawowy 2"/>
    <w:basedOn w:val="Normal"/>
    <w:qFormat/>
    <w:pPr>
      <w:jc w:val="both"/>
    </w:pPr>
    <w:rPr>
      <w:sz w:val="26"/>
      <w:szCs w:val="20"/>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120"/>
      <w:ind w:right="-108" w:hanging="0"/>
      <w:jc w:val="center"/>
    </w:pPr>
    <w:rPr>
      <w:rFonts w:ascii="Verdana" w:hAnsi="Verdana" w:cs="Verdana"/>
      <w:b/>
      <w:bCs/>
      <w:sz w:val="22"/>
    </w:rPr>
  </w:style>
  <w:style w:type="paragraph" w:styleId="Tekstblokowy">
    <w:name w:val="Tekst blokowy"/>
    <w:basedOn w:val="Normal"/>
    <w:qFormat/>
    <w:pPr>
      <w:spacing w:before="0" w:after="120"/>
      <w:ind w:left="540" w:right="-108" w:hanging="0"/>
      <w:jc w:val="both"/>
    </w:pPr>
    <w:rPr>
      <w:rFonts w:ascii="Verdana" w:hAnsi="Verdana" w:cs="Verdana"/>
      <w:sz w:val="22"/>
    </w:rPr>
  </w:style>
  <w:style w:type="paragraph" w:styleId="Tekstpodstawowywcity2">
    <w:name w:val="Tekst podstawowy wcięty 2"/>
    <w:basedOn w:val="Normal"/>
    <w:qFormat/>
    <w:pPr>
      <w:spacing w:before="0" w:after="120"/>
      <w:ind w:right="-108" w:firstLine="360"/>
      <w:jc w:val="both"/>
    </w:pPr>
    <w:rPr>
      <w:rFonts w:ascii="Verdana" w:hAnsi="Verdana" w:cs="Verdana"/>
      <w:color w:val="FF0000"/>
      <w:sz w:val="22"/>
    </w:rPr>
  </w:style>
  <w:style w:type="paragraph" w:styleId="Tekstpodstawowywcity3">
    <w:name w:val="Tekst podstawowy wcięty 3"/>
    <w:basedOn w:val="Normal"/>
    <w:qFormat/>
    <w:pPr>
      <w:ind w:firstLine="540"/>
      <w:jc w:val="both"/>
    </w:pPr>
    <w:rPr>
      <w:rFonts w:ascii="Verdana" w:hAnsi="Verdana" w:cs="Verdana"/>
      <w:bCs/>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12Zwyrazamiszacunku">
    <w:name w:val="@12.Z_wyrazami_szacunku"/>
    <w:basedOn w:val="Normal"/>
    <w:next w:val="13Podpisujacypismo"/>
    <w:qFormat/>
    <w:pPr>
      <w:spacing w:before="360" w:after="0"/>
    </w:pPr>
    <w:rPr>
      <w:rFonts w:ascii="Verdana" w:hAnsi="Verdana" w:cs="Verdana"/>
      <w:sz w:val="20"/>
      <w:szCs w:val="20"/>
    </w:rPr>
  </w:style>
  <w:style w:type="paragraph" w:styleId="13Podpisujacypismo">
    <w:name w:val="@13.Podpisujacy_pismo"/>
    <w:basedOn w:val="11Trescpisma"/>
    <w:next w:val="Normal"/>
    <w:qFormat/>
    <w:pPr>
      <w:spacing w:before="540" w:after="0"/>
    </w:pPr>
    <w:rPr/>
  </w:style>
  <w:style w:type="paragraph" w:styleId="16Sporzadzil">
    <w:name w:val="@16.Sporzadzil"/>
    <w:basedOn w:val="Normal"/>
    <w:qFormat/>
    <w:pPr>
      <w:jc w:val="both"/>
    </w:pPr>
    <w:rPr>
      <w:rFonts w:ascii="Verdana" w:hAnsi="Verdana" w:cs="Verdan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03:00Z</dcterms:created>
  <dc:creator>WI</dc:creator>
  <dc:description/>
  <dc:language>en-US</dc:language>
  <cp:lastModifiedBy>Lidia Gazda</cp:lastModifiedBy>
  <cp:lastPrinted>2013-11-21T12:23:00Z</cp:lastPrinted>
  <dcterms:modified xsi:type="dcterms:W3CDTF">2013-11-21T12:09:00Z</dcterms:modified>
  <cp:revision>1338</cp:revision>
  <dc:subject/>
  <dc:title>UCHWAŁA NR XLIII/1321/09</dc:title>
</cp:coreProperties>
</file>