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projektu uchwały w sprawie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miany granic obszaru Natura 2000 Grądy w Dolinie Odry PLB020017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Pismem z dnia 29 października 2013 r. (Sygn. DON-WZ.630.11.2013.PR.2) Generalny Dyrektor Ochrony Środowiska, na podstawie art. 27 ust. 2 ustawy z dnia 16 kwietnia 2004 r. (Dz. U. z 2013 r. poz. 627 z późn. zm.) przekazał do zaopiniowania zmianę granic istniejącego obszaru mającego znaczenie dla Wspólnoty Grądy w Dolinie Odry PLB020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Zmiana granicy przedmiotowego obszaru jest związana z koniecznością wykonania kompensacji przyrodniczej w ramach projektu „Budowa drogi wojewódzkiej od drogi krajowej nr 94 od drogi wojewódzkiej nr 455 wraz z ich węzłami”, realizowanego przez Dolnośląską Służbę Dróg i Kolei we Wrocławiu oraz prac prowadzonych nad planem zadań ochronnych przez Regionalną Dyrekcję Ochrony Środowiska we Wrocławi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Główne zmiany granicy polegają zarówno na wyłączeniu części terenów nie mających znaczenia dla celów ochrony przedmiotowego obszaru Natura 2000 jak i włączeniu przylegających terenów, na których realizowane są działania związane z ww. kompensacją przyrodniczą. Granica obszaru Grądy w Dolinie Odry została również doprecyzowana do granic działek ewidencyj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Propozycje włączenia terenów w granice obszaru uzasadnione są koniecznymi działaniami kompensacyjnymi w stosunku do siedlisk: (3150) Starorzecza i naturalne eutroficzne zbiorniki wodne ze zbiorowiskami z </w:t>
      </w:r>
      <w:r>
        <w:rPr>
          <w:i/>
        </w:rPr>
        <w:t>Nympheion, Potamion;</w:t>
      </w:r>
      <w:r>
        <w:rPr/>
        <w:t xml:space="preserve"> (6410) Zmiennowilgotne łąki trzęślicowe </w:t>
      </w:r>
      <w:r>
        <w:rPr>
          <w:i/>
        </w:rPr>
        <w:t>Molinion;</w:t>
      </w:r>
      <w:r>
        <w:rPr/>
        <w:t xml:space="preserve"> (6510) Niżowe i górskie świeże łąki użytkowane ekstensywnie </w:t>
      </w:r>
      <w:r>
        <w:rPr>
          <w:i/>
        </w:rPr>
        <w:t>Arrhenatherion elatioris;</w:t>
      </w:r>
      <w:r>
        <w:rPr/>
        <w:t xml:space="preserve"> (91F0) Łęgowe lasy dębowo-wiązowo-jesionowe Ficario-Ulmetum. Ponadto względem gatunków zwierząt: (1166) </w:t>
      </w:r>
      <w:r>
        <w:rPr>
          <w:i/>
        </w:rPr>
        <w:t>Triturus cristatus</w:t>
      </w:r>
      <w:r>
        <w:rPr/>
        <w:t xml:space="preserve"> traszka grzebieniasta; (1188) </w:t>
      </w:r>
      <w:r>
        <w:rPr>
          <w:i/>
        </w:rPr>
        <w:t>Bombina bombina</w:t>
      </w:r>
      <w:r>
        <w:rPr/>
        <w:t xml:space="preserve"> kumak nizinny; (1059) </w:t>
      </w:r>
      <w:r>
        <w:rPr>
          <w:i/>
        </w:rPr>
        <w:t>Maculinea teleius</w:t>
      </w:r>
      <w:r>
        <w:rPr/>
        <w:t xml:space="preserve"> modraszek telejus; (1061) </w:t>
      </w:r>
      <w:r>
        <w:rPr>
          <w:i/>
        </w:rPr>
        <w:t>Maculinea nausithous</w:t>
      </w:r>
      <w:r>
        <w:rPr/>
        <w:t xml:space="preserve"> modraszek nausitous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 w:cs="Arial Unicode MS"/>
          <w:i/>
          <w:i/>
          <w:iCs/>
        </w:rPr>
      </w:pPr>
      <w:r>
        <w:rPr>
          <w:rFonts w:eastAsia="Verdana"/>
        </w:rPr>
        <w:t xml:space="preserve">  </w:t>
      </w:r>
      <w:r>
        <w:rPr/>
        <w:t xml:space="preserve">Zgodnie z postanowieniami art. 35. 1 ustawy z dnia 16 kwietnia 2004 r. o ochronie przyrody </w:t>
      </w:r>
      <w:r>
        <w:rPr>
          <w:i/>
          <w:iCs/>
        </w:rPr>
        <w:t>Wydając zezwolenie, o którym mowa w art. 34 ust. 1, właściwy miejscowo regionalny dyrektor ochrony środowiska, a na obszarach morskich - dyrektor właściwego urzędu morskiego, w porozumieniu z zarządcą terenu, stosownie do skali i rodzaju negatywnego oddziaływania na cele ochrony obszaru Natura 2000, ustala zakres, miejsce, termin i sposób wykonania kompensacji przyrodniczej, zobowiązując do jej wykonania nie później niż w terminie rozpoczęcia działań powodujących negatywne oddziaływani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 Koszty kompensacji przyrodniczej ponosi podmiot realizujący plan lub przedsięwzięci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a. Za utrzymanie siedlisk przyrodniczych, siedlisk roślin i zwierząt, utworzonych            w ramach kompensacji przyrodniczej, jak również za monitorowanie ich stanu odpowiada:</w:t>
      </w:r>
    </w:p>
    <w:p>
      <w:pPr>
        <w:pStyle w:val="TextBody"/>
        <w:rPr/>
      </w:pPr>
      <w:r>
        <w:rPr>
          <w:i/>
          <w:iCs/>
        </w:rPr>
        <w:t>1)</w:t>
      </w:r>
      <w:r>
        <w:rPr>
          <w:rStyle w:val="Tabulatory"/>
          <w:i/>
          <w:iCs/>
          <w:szCs w:val="20"/>
        </w:rPr>
        <w:t>   </w:t>
      </w:r>
      <w:r>
        <w:rPr>
          <w:i/>
          <w:iCs/>
        </w:rPr>
        <w:t>sprawujący nadzór nad obszarem Natura 2000, na terenie którego została wykonana kompensacja;</w:t>
      </w:r>
    </w:p>
    <w:p>
      <w:pPr>
        <w:pStyle w:val="TextBody"/>
        <w:rPr/>
      </w:pPr>
      <w:r>
        <w:rPr>
          <w:i/>
          <w:iCs/>
        </w:rPr>
        <w:t>2)</w:t>
      </w:r>
      <w:r>
        <w:rPr>
          <w:rStyle w:val="Tabulatory"/>
          <w:i/>
          <w:iCs/>
          <w:szCs w:val="20"/>
        </w:rPr>
        <w:t>   </w:t>
      </w:r>
      <w:r>
        <w:rPr>
          <w:i/>
          <w:iCs/>
        </w:rPr>
        <w:t>regionalny dyrektor ochrony środowiska na terenie znajdującym się poza obszarem Natura 2000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Kompensacja przyrodnicza to równoważenie negatywnych skutków dla środowiska przyrodniczego innymi działaniami, poprawiającymi stan tego środowiska                         i przywracającymi jego prawidłowe funkcjonowanie. W myśl art. 3 pkt 8 ustawy Prawo Ochrony Środowiska kompensację przyrodniczą definiuje się jako „</w:t>
      </w:r>
      <w:r>
        <w:rPr>
          <w:i/>
          <w:iCs/>
        </w:rPr>
        <w:t>zespół działań obejmujących w szczególności roboty budowlane, roboty ziemne, rekultywację gleby, zalesienie, zadrzewianie lub tworzenie skupień roślinności, prowadzących do przywrócenia równowagi przyrodniczej na danym terenie, wyrównania szkód dokonanych w środowisku przez realizację przedsięwzięcia i zachowanie walorów krajobrazowych”.</w:t>
      </w:r>
    </w:p>
    <w:p>
      <w:pPr>
        <w:pStyle w:val="TextBody"/>
        <w:rPr/>
      </w:pPr>
      <w:r>
        <w:rPr/>
        <w:t xml:space="preserve">Ten ogólny przepis oznacza, że kompensacja przyrodnicza może być ustalona jako środowiskowy warunek zgody na realizację każdego przedsięwzięcia mogącego znacząco oddziaływać na środowisko, jeżeli z oceny oddziaływania na środowisko wynika taka potrzeba. Prawną podstawę do ustalenia kompensacji w decyzji o środowiskowych uwarunkowaniach  realizacji przedsięwzięcia stanowi art. 82  ust. 1 pkt 2a ustawy z dnia 3 października 2008 r. o </w:t>
      </w:r>
      <w:r>
        <w:rPr>
          <w:rStyle w:val="Luchili"/>
        </w:rPr>
        <w:t>udostępnianiu</w:t>
      </w:r>
      <w:r>
        <w:rPr/>
        <w:t xml:space="preserve"> </w:t>
      </w:r>
      <w:r>
        <w:rPr>
          <w:rStyle w:val="Luchili"/>
        </w:rPr>
        <w:t>informacji</w:t>
      </w:r>
      <w:r>
        <w:rPr/>
        <w:t xml:space="preserve"> o </w:t>
      </w:r>
      <w:r>
        <w:rPr>
          <w:rStyle w:val="Luchili"/>
        </w:rPr>
        <w:t>środowisku</w:t>
      </w:r>
      <w:r>
        <w:rPr/>
        <w:t xml:space="preserve"> i jego </w:t>
      </w:r>
      <w:r>
        <w:rPr>
          <w:rStyle w:val="Luchili"/>
        </w:rPr>
        <w:t>ochronie</w:t>
      </w:r>
      <w:r>
        <w:rPr/>
        <w:t xml:space="preserve">, udziale społeczeństwa w </w:t>
      </w:r>
      <w:r>
        <w:rPr>
          <w:rStyle w:val="Luchili"/>
        </w:rPr>
        <w:t>ochronie</w:t>
      </w:r>
      <w:r>
        <w:rPr/>
        <w:t xml:space="preserve"> </w:t>
      </w:r>
      <w:r>
        <w:rPr>
          <w:rStyle w:val="Luchili"/>
        </w:rPr>
        <w:t>środowiska</w:t>
      </w:r>
      <w:r>
        <w:rPr/>
        <w:t xml:space="preserve"> oraz o ocenach oddziaływania na </w:t>
      </w:r>
      <w:r>
        <w:rPr>
          <w:rStyle w:val="Luchili"/>
        </w:rPr>
        <w:t>środowisk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Kompensacja obwarowana jest przepisami (art. 6 ust. 4 dyrektywy siedliskowej), dla której warunkiem koniecznym jest zapewnienie „ogólnej spójności sieci Natura 2000”. Działania kompensujące mogą być podjęte w sąsiedztwie dotkniętego oddziaływaniem obszaru Natura 2000 – wówczas miejsce ich realizacji musi zostać włączone do obszaru Natura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W myśl art. 34. ust. 1 ustawy z dnia 16 kwietnia 2004 r. o ochronie przyrody </w:t>
      </w:r>
      <w:r>
        <w:rPr>
          <w:i/>
          <w:iCs/>
        </w:rPr>
        <w:t>Jeżeli przemawiają za tym konieczne wymogi nadrzędnego interesu publicznego, w tym wymogi o charakterze społecznym lub gospodarczym, i wobec braku rozwiązań alternatywnych, właściwy miejscowo regionalny dyrektor ochrony środowiska, a na obszarach morskich - dyrektor właściwego urzędu morskiego, może zezwolić na realizację planu lub działań, mogących znacząco negatywnie oddziaływać na cele ochrony obszaru Natura 2000 lub obszary znajdujące się na liście, o której mowa w art. 27 ust. 3 pkt 1, zapewniając wykonanie kompensacji przyrodniczej niezbędnej do zapewnienia spójności i właściwego funkcjonowania sieci obszarów Natura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bowiązek kompensacji przyrodniczej w ramach ochrony sieci Natura 2000 został nałożony w drodze Decyzji Wojewody Dolnośląskiego z dnia 11 września 2006 r.              o środowiskowych uwarunkowaniach wpływu inwestycji (...) oraz decyzji z dnia 25 lutego 2011 r. Regionalnego Dyrektora Ochrony Środowiska we Wrocławiu ustalającej środowiskowe uwarunkowania w zakresie oddziaływania na obszar Natura 2000 dla przedsięwzięcia polegającego na „Budowie drogi wojewódzkiej od drogi krajowej nr 94 od drogi wojewódzkiej nr 455 wraz z ich węzłami”.</w:t>
      </w:r>
      <w:r>
        <w:rPr>
          <w:szCs w:val="20"/>
        </w:rPr>
        <w:t xml:space="preserve"> Kompensacja wykonana została              w związku ze zniszczeniem 0,98 ha siedliska 91F0 – łęgowe lasy dębowo-wiązowo-jesionowe oraz za pogorszenie warunków ekologicznych na ok. 30 ha siedlisk ptaków      (w tym dzięcioła średniego) w siedlisku lasu łęgowego zlokalizowanego w km ok.: 5+400-5+680. Terenem kompensacji objęty został obszar min. 30 ha, na działkach nr 11/1,   AM-11, 9/1 AM-12, 5/1, AM13, obręb Opatowice. Skład gatunkowy nasadzeń: dąb szypułkowy 50%, lipa drobnolistna 20%, olsza czarna 10%, klon zwyczajny 3%, topola biała 3 %, wiąz szypułkowy 3 %, jawor 1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Powiększenie obszaru Grądy w Dolinie Odry o część parku Wschodniego wynika            z konieczności włączenia do obszaru cieku Zielona (do jej ujścia) jako siedliska piskorza    i wynikających z tego konieczności dowiązania obszaru do granicy ewidencji. Wstępnie w projekcie Planu Zadań Ochronnych proponowano zmniejszenie obszaru w tym rejonie jednakże nie zaakceptował tego GDOŚ. Powiększenie obszaru w rejonie Wyspy Opatowickiej wynika z uwarunkowań przestrzenno-ewidencyjnych i związane jest               z powiększeniem obszaru w ramach kompens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e powiększenie obszaru Natura 2000 o działki oznaczone 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iCs/>
        </w:rPr>
        <w:t xml:space="preserve">miejscowym planie zagospodarowania przestrzennego dla zespołu urbanistycznego Opatowice oraz części Makrownętrza Odry </w:t>
      </w:r>
      <w:r>
        <w:rPr/>
        <w:t xml:space="preserve">(Uchwała Nr LV/3292/06 Rady Miejskiej Wrocławia z dnia 14 września 2006 r.) jako ZL –las, KX – ciąg pieszy wydzielony, </w:t>
        <w:br/>
        <w:t>W – wody otwarte i rowy melioracyjne, IS – wał przeciwpowodziowy; RZ – łąk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iCs/>
        </w:rPr>
        <w:t>miejscowym planie zagospodarowania przestrzennego w rejonie wschodnich odcinków rzek Odry i Oławy we Wrocławiu</w:t>
      </w:r>
      <w:r>
        <w:rPr/>
        <w:t xml:space="preserve"> (Uchwała Nr XXV/566/12 Rady Miejskiej Wrocławia z dnia 19 kwietnia 2012 r.) jako ZL – tereny lasów, WS – tereny wód powierzchni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Verdana"/>
          <w:i/>
          <w:iCs/>
        </w:rPr>
        <w:t xml:space="preserve"> </w:t>
      </w:r>
      <w:r>
        <w:rPr>
          <w:i/>
          <w:iCs/>
        </w:rPr>
        <w:t>miejscowym planie zagospodarowania przestrzennego dla obszaru położonego na północ od ulicy Krakowskiej w rejonie Parku Wschodniego we Wrocławiu</w:t>
      </w:r>
      <w:r>
        <w:rPr/>
        <w:t xml:space="preserve"> (Uchwała Nr XVI/476/07 Rady Miejskiej Wrocławia z dnia 27 grudnia 2007 r.) jako WS – tereny wód powierzchniowych i ZP – tereny zieleni park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e pomniejszenie obszaru Natura 2000 o działki oznaczone 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iCs/>
        </w:rPr>
        <w:t xml:space="preserve">projekcie miejscowego planu zagospodarowania przestrzennego Księża Małego                 </w:t>
      </w:r>
      <w:r>
        <w:rPr>
          <w:iCs/>
        </w:rPr>
        <w:t xml:space="preserve">i </w:t>
      </w:r>
      <w:r>
        <w:rPr>
          <w:i/>
          <w:iCs/>
        </w:rPr>
        <w:t>Wielkiego – część północna</w:t>
      </w:r>
      <w:r>
        <w:rPr/>
        <w:t xml:space="preserve"> jako US – tereny usług sportu i rekreac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iCs/>
        </w:rPr>
        <w:t xml:space="preserve">projekcie miejscowego planu zagospodarowania przestrzennego Księża Małego                 </w:t>
      </w:r>
      <w:r>
        <w:rPr>
          <w:iCs/>
        </w:rPr>
        <w:t>i</w:t>
      </w:r>
      <w:r>
        <w:rPr>
          <w:i/>
          <w:iCs/>
        </w:rPr>
        <w:t xml:space="preserve"> Wielkiego</w:t>
      </w:r>
      <w:r>
        <w:rPr/>
        <w:t xml:space="preserve"> – część południowa jako MN – tereny zabudowy mieszkaniowej jednorodzinnej, MN-MW – tereny zabudowy mieszkaniowej jednorodzinnej                       i wielorodzinnej, KDW – tereny dróg wewnętrznych oraz część terenu ZP –tereny zieleni park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Zgodnie z opinią Biura Rozwoju Wrocławia wskazane do kompensacji przyrodniczych tereny nie stoją w sprzeczności z ustalonym w obowiązujących dokumentach planistycznych zagospodarowaniem. Nie przewiduje się możliwości wystąpienia konfliktów przestrzennych. Pozytywnie ocenia się korektę polegającą na doprecyzowaniu granic obszarów Natura 2000 do granic ewidencyjnych, a także zmniejszenie obszaru „Grądy      w Dolinie Odry” o działki przeznaczone na zainwestowanie w projektach aktualnie opracowywanych planów miejscowych w obrębie osiedli Księże Małe i Wielk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Wg Studium</w:t>
      </w:r>
      <w:r>
        <w:rPr>
          <w:rFonts w:cs="BookmanOldStyle,Bold"/>
          <w:bCs/>
        </w:rPr>
        <w:t xml:space="preserve"> uwarunkowań i kierunków zagospodarowania przestrzennego Wrocławia </w:t>
      </w:r>
      <w:r>
        <w:rPr/>
        <w:t>obszar Natura 2000 wchodzi w skład obszarów o wiod</w:t>
      </w:r>
      <w:r>
        <w:rPr>
          <w:rFonts w:eastAsia="TimesNewRoman;MS Mincho" w:cs="TimesNewRoman;MS Mincho"/>
        </w:rPr>
        <w:t>ą</w:t>
      </w:r>
      <w:r>
        <w:rPr/>
        <w:t xml:space="preserve">cej funkcji przyrodniczej, przedstawionych na rysunku nr 10 </w:t>
      </w:r>
      <w:r>
        <w:rPr>
          <w:i/>
          <w:iCs/>
        </w:rPr>
        <w:t xml:space="preserve">Kierunki zagospodarowania przestrzennego – ochrona i kształtowanie </w:t>
      </w:r>
      <w:r>
        <w:rPr>
          <w:rFonts w:eastAsia="TimesNewRoman,Italic" w:cs="TimesNewRoman,Italic"/>
          <w:i/>
          <w:iCs/>
        </w:rPr>
        <w:t>ś</w:t>
      </w:r>
      <w:r>
        <w:rPr>
          <w:i/>
          <w:iCs/>
        </w:rPr>
        <w:t>rodowiska</w:t>
      </w:r>
      <w:r>
        <w:rPr/>
        <w:t xml:space="preserve"> tj: tereny wielkoobszarowe, które obejmuj</w:t>
      </w:r>
      <w:r>
        <w:rPr>
          <w:rFonts w:eastAsia="TimesNewRoman;MS Mincho" w:cs="TimesNewRoman;MS Mincho"/>
        </w:rPr>
        <w:t xml:space="preserve">ą </w:t>
      </w:r>
      <w:r>
        <w:rPr/>
        <w:t>tereny zielone       i otwarte. W myśl tych zapisów nale</w:t>
      </w:r>
      <w:r>
        <w:rPr>
          <w:rFonts w:eastAsia="TimesNewRoman;MS Mincho" w:cs="TimesNewRoman;MS Mincho"/>
        </w:rPr>
        <w:t>ż</w:t>
      </w:r>
      <w:r>
        <w:rPr/>
        <w:t>y d</w:t>
      </w:r>
      <w:r>
        <w:rPr>
          <w:rFonts w:eastAsia="TimesNewRoman;MS Mincho" w:cs="TimesNewRoman;MS Mincho"/>
        </w:rPr>
        <w:t>ąż</w:t>
      </w:r>
      <w:r>
        <w:rPr/>
        <w:t>y</w:t>
      </w:r>
      <w:r>
        <w:rPr>
          <w:rFonts w:eastAsia="TimesNewRoman;MS Mincho" w:cs="TimesNewRoman;MS Mincho"/>
        </w:rPr>
        <w:t xml:space="preserve">ć </w:t>
      </w:r>
      <w:r>
        <w:rPr/>
        <w:t>do rozwoju tych obszarów, przy uwzgl</w:t>
      </w:r>
      <w:r>
        <w:rPr>
          <w:rFonts w:eastAsia="TimesNewRoman;MS Mincho" w:cs="TimesNewRoman;MS Mincho"/>
        </w:rPr>
        <w:t>ę</w:t>
      </w:r>
      <w:r>
        <w:rPr/>
        <w:t>dnieniu: zasad rozbudowy systemu terenów zielonych i otwartych; powi</w:t>
      </w:r>
      <w:r>
        <w:rPr>
          <w:rFonts w:eastAsia="TimesNewRoman;MS Mincho" w:cs="TimesNewRoman;MS Mincho"/>
        </w:rPr>
        <w:t>ę</w:t>
      </w:r>
      <w:r>
        <w:rPr/>
        <w:t>kszania warto</w:t>
      </w:r>
      <w:r>
        <w:rPr>
          <w:rFonts w:eastAsia="TimesNewRoman;MS Mincho" w:cs="TimesNewRoman;MS Mincho"/>
        </w:rPr>
        <w:t>ś</w:t>
      </w:r>
      <w:r>
        <w:rPr/>
        <w:t>ci przyrodniczej tych obszarów, mi</w:t>
      </w:r>
      <w:r>
        <w:rPr>
          <w:rFonts w:eastAsia="TimesNewRoman;MS Mincho" w:cs="TimesNewRoman;MS Mincho"/>
        </w:rPr>
        <w:t>ę</w:t>
      </w:r>
      <w:r>
        <w:rPr/>
        <w:t>dzy innymi tworzenia warunków do wzrostu bioró</w:t>
      </w:r>
      <w:r>
        <w:rPr>
          <w:rFonts w:eastAsia="TimesNewRoman;MS Mincho" w:cs="TimesNewRoman;MS Mincho"/>
        </w:rPr>
        <w:t>ż</w:t>
      </w:r>
      <w:r>
        <w:rPr/>
        <w:t>norodno</w:t>
      </w:r>
      <w:r>
        <w:rPr>
          <w:rFonts w:eastAsia="TimesNewRoman;MS Mincho" w:cs="TimesNewRoman;MS Mincho"/>
        </w:rPr>
        <w:t>ś</w:t>
      </w:r>
      <w:r>
        <w:rPr/>
        <w:t>ci; powi</w:t>
      </w:r>
      <w:r>
        <w:rPr>
          <w:rFonts w:eastAsia="TimesNewRoman;MS Mincho" w:cs="TimesNewRoman;MS Mincho"/>
        </w:rPr>
        <w:t>ę</w:t>
      </w:r>
      <w:r>
        <w:rPr/>
        <w:t>kszania warto</w:t>
      </w:r>
      <w:r>
        <w:rPr>
          <w:rFonts w:eastAsia="TimesNewRoman;MS Mincho" w:cs="TimesNewRoman;MS Mincho"/>
        </w:rPr>
        <w:t>ś</w:t>
      </w:r>
      <w:r>
        <w:rPr/>
        <w:t>ci u</w:t>
      </w:r>
      <w:r>
        <w:rPr>
          <w:rFonts w:eastAsia="TimesNewRoman;MS Mincho" w:cs="TimesNewRoman;MS Mincho"/>
        </w:rPr>
        <w:t>ż</w:t>
      </w:r>
      <w:r>
        <w:rPr/>
        <w:t>ytkowej tych obszarów dla mieszka</w:t>
      </w:r>
      <w:r>
        <w:rPr>
          <w:rFonts w:eastAsia="TimesNewRoman;MS Mincho" w:cs="TimesNewRoman;MS Mincho"/>
        </w:rPr>
        <w:t>ń</w:t>
      </w:r>
      <w:r>
        <w:rPr/>
        <w:t>ców miasta, mi</w:t>
      </w:r>
      <w:r>
        <w:rPr>
          <w:rFonts w:eastAsia="TimesNewRoman;MS Mincho" w:cs="TimesNewRoman;MS Mincho"/>
        </w:rPr>
        <w:t>ę</w:t>
      </w:r>
      <w:r>
        <w:rPr/>
        <w:t>dzy innymi urz</w:t>
      </w:r>
      <w:r>
        <w:rPr>
          <w:rFonts w:eastAsia="TimesNewRoman;MS Mincho" w:cs="TimesNewRoman;MS Mincho"/>
        </w:rPr>
        <w:t>ą</w:t>
      </w:r>
      <w:r>
        <w:rPr/>
        <w:t>dzania obszarów rekreacyjnych, sportowych       i wypoczynkowych, w tym parków i parków le</w:t>
      </w:r>
      <w:r>
        <w:rPr>
          <w:rFonts w:eastAsia="TimesNewRoman;MS Mincho" w:cs="TimesNewRoman;MS Mincho"/>
        </w:rPr>
        <w:t>ś</w:t>
      </w:r>
      <w:r>
        <w:rPr/>
        <w:t>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bszary chronione w ramach sieci Natura 2000 wyznaczane są przez kraje członkowskie Unii Europejskiej zgodnie z zapisami zawartymi w Dyrektywie 2009/147/WE Parlamentu Europejskiego i Rady z dnia 30 listopada 2009 r. w sprawie ochrony dzikiego ptactwa (zwanej dyrektywą ptasią) oraz Dyrektywie 92/43/EWG Rady z dnia 21 maja 1992 r.      w sprawie ochrony siedlisk przyrodniczych oraz dzikiej fauny i flory (zwanej dyrektywą siedliskową). Wyznaczanie odbywa się wyłącznie na podstawie naukowych kryteriów przyrodniczych, a nie ekonomicznych czy społecznych, co popiera orzecznictwo Europejskiego Trybunału Sprawiedliwości (orzeczenie TSWE z dnia 19 maja 1998 r.         w sprawie C-3/96/Komisja WE p. Holandii, Zb. Orz. Z 1998 r. str. I-03031, pkt 70, sprawy c-157/89 Komisja p. Włochom oraz C-60/05 WWF Italia i inni Zb. Orz. 2006 r. str. I-5083, pkt 27). Granice obszarów Natura 2000 nie mogą zatem podlegać zmianom dostosowującym ich przebieg do planowanych przedsięwzięć czy innych oczekiwań gospodarczo-przemysłowych i społeczności lokalnych. Dopiero na etapie funkcjonowania sieci i zarządzania poszczególnymi obszarami Natura 2000 (przy formułowaniu planów ochrony lub planów zadań ochronnych dla poszczególnych obszarów Natura 2000), muszą zostać uwzględnione również lokalne uwarunkowania gospodarcze i społeczne.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Propozycje korekty granicy obszaru będą analizowane pod kątem możliwości ich uwzględnienia, jednakże ich wprowadzenie będzie możliwe jedynie w przypadku, kiedy nie będą miały one negatywnego wpływu na cel i przedmiot ochrony tego obszaru. Takie podejście do przeprowadzania korekty granic obszarów jest zgodne ze stanowiskiem Komisji Europejskiej, z którego wynika, że jedynym kryterium branym pod uwagę przez KE podczas wyznaczania obszarów Natura 2000 jest kryterium merytoryczne,                 a przyczyny społeczno-ekonomiczne przedstawiane przez zainteresowane strony nie mogą być podstawą do zmiany granic co popiera orzecznictwo Europejskiego Trybunału Sprawiedliwości (orzeczenie TSWE z dnia 19 maja 1998 r. w sprawie C-3/96/Komisja WE p. Holandii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Zgodnie z art. 27 ust. 1 ustawy z dnia 16 kwietnia 2004 r. o ochronie przyrody (Dz. U.       z 2013 r. poz. 627 z późn. zm.) Generalny Dyrektor Ochrony Środowiska opracowuje projekt listy obszarów Natura 2000, zgodnie z przepisami prawa Unii Europejskiej, a  Projekt ten zgodnie z postanowieniem art. 27 ust. 2, tego przepisu wymaga zasięgnięcia opinii właściwych miejscowo rad gmin. Niezłożenie opinii w terminie 30 dni od dnia otrzymania projektu uznaje się za brak uwag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  <w:t xml:space="preserve">Mając powyższe na uwadze przygotowano stosowny projekt uchwały, nie wnosząc uwag do zmiany granic </w:t>
      </w:r>
      <w:r>
        <w:rPr>
          <w:bCs/>
        </w:rPr>
        <w:t>obszaru Natura 2000 Grądy w Dolinie Odry PLB0200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15Spraweprowadzi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Sporządził: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t. spec. ds. Ochrony Przyrody,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Grzegorz Mikołajczak, 071 777 91 05, pok. 419.</w:t>
      </w:r>
    </w:p>
    <w:p>
      <w:pPr>
        <w:pStyle w:val="TextBody"/>
        <w:rPr>
          <w:sz w:val="16"/>
          <w:szCs w:val="16"/>
          <w:highlight w:val="yellow"/>
        </w:rPr>
      </w:pPr>
      <w:hyperlink r:id="rId2">
        <w:r>
          <w:rPr>
            <w:rStyle w:val="InternetLink"/>
            <w:i/>
            <w:iCs/>
            <w:sz w:val="16"/>
            <w:szCs w:val="16"/>
          </w:rPr>
          <w:t>grzegorz.mikolajczak@um.wroc.pl</w:t>
        </w:r>
      </w:hyperlink>
      <w:r>
        <w:rPr>
          <w:i/>
          <w:iCs/>
          <w:sz w:val="16"/>
          <w:szCs w:val="16"/>
        </w:rPr>
        <w:t xml:space="preserve">, </w:t>
      </w:r>
    </w:p>
    <w:p>
      <w:pPr>
        <w:pStyle w:val="TextBody"/>
        <w:rPr>
          <w:sz w:val="16"/>
          <w:szCs w:val="20"/>
          <w:highlight w:val="yellow"/>
        </w:rPr>
      </w:pPr>
      <w:r>
        <w:rPr>
          <w:sz w:val="16"/>
          <w:szCs w:val="20"/>
          <w:highlight w:val="yellow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character" w:styleId="WW8Num1z0">
    <w:name w:val="WW8Num1z0"/>
    <w:qFormat/>
    <w:rPr>
      <w:rFonts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mikolajczak@um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9:00Z</dcterms:created>
  <dc:creator>WI</dc:creator>
  <dc:description/>
  <dc:language>en-US</dc:language>
  <cp:lastModifiedBy>WI</cp:lastModifiedBy>
  <cp:lastPrinted>2013-11-18T10:39:00Z</cp:lastPrinted>
  <dcterms:modified xsi:type="dcterms:W3CDTF">2013-11-19T09:57:00Z</dcterms:modified>
  <cp:revision>27</cp:revision>
  <dc:subject/>
  <dc:title>UZASADNIENIE</dc:title>
</cp:coreProperties>
</file>