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  <w:t>do projektu uchwały Rady Miejskiej Wrocławia w sprawie przystąpienia do sporządzenia miejscowego planu zagospodarowania przestrzennego w rejonie Placu Grunwaldzkiego i ulicy Bujwida we Wrocławi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Obszar objęty planem położony jest we wschodniej części centrum Wrocławia, u zbiegu Placu Grunwaldzkiego oraz ulic Bujwida i Grunwaldzkiej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bowiązującym </w:t>
      </w:r>
      <w:r>
        <w:rPr>
          <w:rFonts w:cs="Verdana" w:ascii="Verdana" w:hAnsi="Verdana"/>
          <w:i/>
          <w:iCs/>
          <w:sz w:val="22"/>
          <w:szCs w:val="22"/>
        </w:rPr>
        <w:t xml:space="preserve">Studium uwarunkowań i kierunków zagospodarowania przestrzennego Wrocławia, </w:t>
      </w:r>
      <w:r>
        <w:rPr>
          <w:rFonts w:cs="Verdana" w:ascii="Verdana" w:hAnsi="Verdana"/>
          <w:sz w:val="22"/>
          <w:szCs w:val="22"/>
        </w:rPr>
        <w:t xml:space="preserve">przyjętym uchwałą nr LIV/3249/06 Rady Miejskiej Wrocławia z dnia 6 lipca 2006 roku wraz ze zmianą przyjętą uchwałą nr L/1467/10 Rady Miejskiej Wrocławia z dnia 20 maja 2010 roku określającym politykę przestrzenną miasta, obszar objęty opracowaniem położony jest w zespole urbanistycznym akademickim </w:t>
      </w:r>
      <w:r>
        <w:rPr>
          <w:rFonts w:cs="Verdana" w:ascii="Verdana" w:hAnsi="Verdana"/>
          <w:i/>
          <w:iCs/>
          <w:sz w:val="22"/>
          <w:szCs w:val="22"/>
        </w:rPr>
        <w:t xml:space="preserve">Plac Grunwaldzki </w:t>
      </w:r>
      <w:r>
        <w:rPr>
          <w:rFonts w:cs="Verdana" w:ascii="Verdana" w:hAnsi="Verdana"/>
          <w:sz w:val="22"/>
          <w:szCs w:val="22"/>
        </w:rPr>
        <w:t>przy Łączniku Szczytnickim</w:t>
      </w:r>
      <w:r>
        <w:rPr>
          <w:rFonts w:cs="Verdana" w:ascii="Verdana" w:hAnsi="Verdana"/>
          <w:i/>
          <w:iCs/>
          <w:sz w:val="22"/>
          <w:szCs w:val="22"/>
        </w:rPr>
        <w:t>.</w:t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planu jest doprowadzenie do powstania harmonijnego ośrodka usługowego wspierającego centrum miasta oraz zapewnienie jego bezkonfliktowego funkcjonowania. Położenie przedmiotowego obszaru w tak istotnym w strukturze miasta miejscu, determinuje zagospodarowanie obszaru w formie właściwej dla najważniejszych elementów układu przestrzennego miasta.</w:t>
      </w:r>
    </w:p>
    <w:p>
      <w:pPr>
        <w:pStyle w:val="TextBodyIndent"/>
        <w:ind w:hanging="0"/>
        <w:rPr>
          <w:rFonts w:ascii="Verdana" w:hAnsi="Verdana" w:cs="Verdana"/>
          <w:sz w:val="22"/>
          <w:highlight w:val="yellow"/>
        </w:rPr>
      </w:pPr>
      <w:r>
        <w:rPr>
          <w:rFonts w:cs="Verdana"/>
          <w:sz w:val="22"/>
          <w:highlight w:val="yellow"/>
        </w:rPr>
      </w:r>
    </w:p>
    <w:p>
      <w:pPr>
        <w:pStyle w:val="TextBodyIndent"/>
        <w:ind w:hanging="0"/>
        <w:rPr>
          <w:highlight w:val="yellow"/>
        </w:rPr>
      </w:pPr>
      <w:r>
        <w:rPr/>
        <w:t>Zapisy planu stworzą regulacje prawne, które po jego uchwaleniu staną się podstawą do wydawania decyzji administracyjnych, umożliwiających m.in. realizację nowej zabudowy, infrastruktury technicznej i komunikacyjnej.</w:t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/>
      </w:pPr>
      <w:r>
        <w:rPr/>
        <w:t xml:space="preserve">Po przeprowadzeniu analiz dotyczących uwarunkowań stanu istniejącego, skali planowanych zmian oraz ich zgodności ze </w:t>
      </w:r>
      <w:r>
        <w:rPr>
          <w:i/>
          <w:iCs/>
        </w:rPr>
        <w:t>Studium</w:t>
      </w:r>
      <w:r>
        <w:rPr/>
        <w:t>, w świetle obowiązujących przepisów prawa należy stwierdzić, że przystąpienie do sporządzenia planu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6:00Z</dcterms:created>
  <dc:creator>umfije01</dc:creator>
  <dc:description/>
  <dc:language>en-US</dc:language>
  <cp:lastModifiedBy>umfije01</cp:lastModifiedBy>
  <cp:lastPrinted>2013-03-25T09:52:00Z</cp:lastPrinted>
  <dcterms:modified xsi:type="dcterms:W3CDTF">2013-11-13T11:27:00Z</dcterms:modified>
  <cp:revision>3</cp:revision>
  <dc:subject/>
  <dc:title>Uzasadnienie</dc:title>
</cp:coreProperties>
</file>