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UZASADNIENIE </w:t>
      </w:r>
    </w:p>
    <w:p>
      <w:pPr>
        <w:pStyle w:val="Tekstpodstawowywcity3"/>
        <w:spacing w:lineRule="auto" w:line="360"/>
        <w:rPr/>
      </w:pPr>
      <w:r>
        <w:rPr/>
        <w:t xml:space="preserve">Zgodnie z art. 9 ust. 11 ustawy z dnia 12 stycznia 1991 roku o podatkach </w:t>
        <w:br/>
        <w:t xml:space="preserve">i opłatach lokalnych (Dz. U. z 2010 r. Nr 95, poz. 613, z późn. zm.) Rada Miejska posiada kompetencje do wprowadzenia w formie uchwały możliwości składania deklaracji na podatek od środków transportowych za pomocą środków komunikacji elektronicznej. </w:t>
      </w:r>
      <w:r>
        <w:rPr>
          <w:bCs/>
          <w:spacing w:val="6"/>
        </w:rPr>
        <w:t xml:space="preserve">Rozporządzeniem Ministra Finansów z dnia 14 lutego 2013 r. </w:t>
        <w:br/>
        <w:t>w sprawie deklaracji na podatek od środków transportowych składanych za pomocą środków komunikacji elektronicznej (Dz. U. z 2013 r. poz. 221) określono format, sposób przesyłania deklaracji oraz rodzaje podpisu elektronicznego, którymi opatrzone powinny być deklaracje</w:t>
      </w:r>
      <w:r>
        <w:rPr/>
        <w:t xml:space="preserve"> składane w formie elektronicznej.</w:t>
      </w:r>
    </w:p>
    <w:p>
      <w:pPr>
        <w:pStyle w:val="TextBodyIndent"/>
        <w:spacing w:lineRule="auto" w:line="360"/>
        <w:ind w:firstLine="54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Mając na względzie podniesienie jakości obsługi klienta, poprzez usprawnienie procesu składania deklaracji na podatek od środków transportowych, proponuje się podjęcie uchwały w zakresie możliwości składania ww. formularzy </w:t>
        <w:br/>
        <w:t xml:space="preserve">w wersji elektronicznej. </w:t>
      </w:r>
    </w:p>
    <w:sectPr>
      <w:type w:val="nextPage"/>
      <w:pgSz w:w="11906" w:h="16838"/>
      <w:pgMar w:left="1417" w:right="127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0:00Z</dcterms:created>
  <dc:creator>WI</dc:creator>
  <dc:description/>
  <dc:language>en-US</dc:language>
  <cp:lastModifiedBy>WI</cp:lastModifiedBy>
  <cp:lastPrinted>2013-03-04T10:23:00Z</cp:lastPrinted>
  <dcterms:modified xsi:type="dcterms:W3CDTF">2013-07-10T07:15:00Z</dcterms:modified>
  <cp:revision>6</cp:revision>
  <dc:subject/>
  <dc:title>UZASADNIENIE  </dc:title>
</cp:coreProperties>
</file>