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UZASADNIENIE </w:t>
      </w:r>
    </w:p>
    <w:p>
      <w:pPr>
        <w:pStyle w:val="Tekstpodstawowywcity3"/>
        <w:spacing w:lineRule="auto" w:line="360"/>
        <w:rPr/>
      </w:pPr>
      <w:r>
        <w:rPr/>
        <w:t xml:space="preserve">Zgodnie z art. 6 ust. 10 ustawy z dnia 30 października 2002 roku o podatku </w:t>
        <w:br/>
        <w:t xml:space="preserve">leśnym (Dz. U. z 2013 r. poz. 465) Rada Miejska posiada kompetencje do wprowadzenia w formie uchwały możliwości składania informacji o lasach oraz deklaracji na podatek leśny za pomocą środków komunikacji elektronicznej. Wzory formularzy zostały określone w uchwale Rady Miejskiej Wrocławia nr XIX/388/11 </w:t>
        <w:br/>
        <w:t>z dnia 1 grudnia 2011 r. w sprawie określenia wzorów formularzy w podatku leśnym. Niniejsza uchwała określa format elektroniczny wzorów, sposób ich przesyłania oraz</w:t>
      </w:r>
      <w:r>
        <w:rPr>
          <w:bCs/>
          <w:spacing w:val="6"/>
        </w:rPr>
        <w:t xml:space="preserve"> rodzaje podpisu elektronicznego, którymi opatrzone powinny być informacje (deklaracje)</w:t>
      </w:r>
      <w:r>
        <w:rPr/>
        <w:t xml:space="preserve"> składane w formie elektronicznej.</w:t>
      </w:r>
    </w:p>
    <w:p>
      <w:pPr>
        <w:pStyle w:val="TextBodyIndent"/>
        <w:spacing w:lineRule="auto" w:line="360"/>
        <w:ind w:firstLine="5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Mając na względzie podniesienie jakości obsługi klienta, poprzez usprawnienie procesu składania informacji o lasach oraz deklaracji na podatek leśny, proponuje się podjęcie uchwały umożliwiającej składanie ww. formularzy </w:t>
        <w:br/>
        <w:t xml:space="preserve">w wersji elektronicznej. </w:t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6:00Z</dcterms:created>
  <dc:creator>WI</dc:creator>
  <dc:description/>
  <dc:language>en-US</dc:language>
  <cp:lastModifiedBy>WI</cp:lastModifiedBy>
  <cp:lastPrinted>2013-11-06T10:31:00Z</cp:lastPrinted>
  <dcterms:modified xsi:type="dcterms:W3CDTF">2013-11-06T10:03:00Z</dcterms:modified>
  <cp:revision>4</cp:revision>
  <dc:subject/>
  <dc:title>UZASADNIENIE  </dc:title>
</cp:coreProperties>
</file>