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CHWAŁA NR ............................/13</w:t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............................. 2013 r.</w:t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sprawie zamiaru likwidacji Liceum Ogólnokształcącego Dwujęzycznego nr IV </w:t>
      </w:r>
    </w:p>
    <w:p>
      <w:pPr>
        <w:pStyle w:val="HTMLwstpniesformatowany"/>
        <w:spacing w:lineRule="atLeast" w:line="1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Zespole Szkół Ogólnokształcących nr 3 przy ul. ks. Piotra Skargi 31  </w:t>
      </w:r>
    </w:p>
    <w:p>
      <w:pPr>
        <w:pStyle w:val="HTMLwstpniesformatowany"/>
        <w:spacing w:lineRule="atLeast" w:line="1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Na podstawie art. 12 pkt 11, art. 92 ust. 1 i 2 ustawy z dnia 5 czerwca 1998 r. o samorządzie powiatowym (Dz. U. z 2013 r. poz. 595 i poz. 645), art. 5c pkt 1 i art. 59 ust. 1 ustawy </w:t>
        <w:br/>
        <w:t>z dnia 7 września 1991 r. o systemie oświaty (Dz. U. z 2004 r. Nr 256, poz. 2572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) oraz art. 12 ust. 1 pkt 2 i ust. 3 ustawy z dnia 27 sierpnia 2009 r. o finansach publicznych (Dz. U. z 2013 r. poz.  885 i 938) Rada Miejska Wrocławia uchwala, co następuje: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dniem 31 sierpnia 2014 r. zamierza się zlikwidować Liceum Ogólnokształcące Dwujęzyczne nr IV w Zespole Szkół Ogólnokształcących nr 3 przy ul. ks. Piotra Skargi 31, zwane dalej „szkołą”.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 Mienie szkoły zostanie przekazane na cele oświatowe.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Uczniowie szkoły będą mieli możliwość kontynuowania nauki  w Liceum Ogólnokształcącym nr IX im. Juliusza Słowackiego w Zespole Szkół Ogólnokształcących nr 3 przy ul. ks. Piotra Skargi 3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poważnia się Prezydenta Wrocławia do zawiadomienia o zamiarze likwidacji szkoły rodziców uczniów likwidowanej szkoły i Dolnośląskiego Kuratora Oświaty.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>Rady Miejskiej Wrocławia</w:t>
      </w:r>
    </w:p>
    <w:p>
      <w:pPr>
        <w:pStyle w:val="HTMLwstpniesformatowany"/>
        <w:spacing w:lineRule="atLeast" w:line="18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ZASADNIENI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o zamiarze likwidacji Liceum Ogólnokształcącego Dwujęzycznego nr IV  wchodzącego w skład Zespołu Szkół Ogólnokształcących nr 3 we Wrocławi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iar likwidacji z dniem 31 sierpnia 2014r. Liceum Ogólnokształcącego Dwujęzycznego nr IV wchodzącego w skład Zespołu Szkół Ogólnokształcących nr 3 we Wrocławiu przy ul. ks. Piotra Skargi 31, wynika z przepisów ustawy z dnia 19 sierpnia 2011r. o zmianie ustawy o systemie oświaty oraz niektórych innych ustaw (Dz. U. Nr 205 z poz. 1206), która wprowadziła wiele zmian w szczególności w zakresie funkcjonowania szkolnictwa ponadgimnazjalnego. Zgodnie z art. 9 ust. 1 punkt 3 w/w ustawy szkoły ponadgimnazjalne dzielą się na następujące typy; </w:t>
      </w:r>
      <w:r>
        <w:rPr>
          <w:rFonts w:cs="Arial" w:ascii="Verdana" w:hAnsi="Verdana"/>
          <w:sz w:val="20"/>
          <w:szCs w:val="20"/>
        </w:rPr>
        <w:t>trzyletnią zasadniczą szkołę zawodową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rzyletnie liceum ogólnokształcące, czteroletnie technikum, szkołę policealną, trzyletnią szkołę specjalną przysposabiającą do pracy.</w:t>
      </w:r>
      <w:r>
        <w:rPr>
          <w:rFonts w:cs="Verdana" w:ascii="Verdana" w:hAnsi="Verdana"/>
          <w:sz w:val="20"/>
          <w:szCs w:val="20"/>
        </w:rPr>
        <w:t xml:space="preserve"> Obecnie w skład Zespołu Szkół Ogólnokształcących nr 3 wchodzi: Gimnazjum nr 10 z oddziałami Dwujęzycznymi, Liceum Ogólnokształcące nr IX im. Juliusza Słowackiego, Liceum Ogólnokształcące dla Dorosłych nr II, Uzupełniające Liceum Ogólnokształcące dla Dorosłych nr II wygasające z dniem 31 sierpnia 2014r., oraz Liceum Ogólnokształcące Dwujęzyczne nr IV. Funkcjonowanie dwóch typów szkół - Liceum Ogólnokształcącego nr IX oraz Liceum Ogólnokształcącego Dwujęzycznego nr IV w ramach tego samego zespołu, jest nie zgodne z zapisami w/w ustawy. </w:t>
        <w:br/>
        <w:t xml:space="preserve">W związku z tym, z dniem 31 sierpnia 2014 zamierza się zlikwidować Liceum Ogólnokształcące Dwujęzyczne nr IV z jednoczesnym przeniesieniem oddziałów tego Liceum do Liceum Ogólnokształcącego nr IX. Powyższe rozwiązanie umożliwi uczniom kontynuowanie realizacji podstawy programowej rozpoczętej w w/w Liceum </w:t>
        <w:br/>
        <w:t>a nauczycielom pracę zgodnie z planowymi przydziałami dla klas dwujęzycznych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rąc pod uwagę powyższe zachodzi konieczność podjęcia uchwały w sprawie zamiaru likwidacji Liceum Ogólnokształcącego Dwujęzycznego nr IV w Zespole Szkół Ogólnokształcących nr 3 z dniem 31 sierpnia 2014r. i włączenia jego oddziałów do funkcjonującego w ramach tego samego Zespołu, Liceum Ogólnokształcące nr IX im. Juliusza Słowackiego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20"/>
        </w:rPr>
      </w:pPr>
      <w:r>
        <w:rPr>
          <w:rFonts w:cs="Verdana" w:ascii="Verdana" w:hAnsi="Verdana"/>
          <w:iCs/>
          <w:sz w:val="18"/>
          <w:szCs w:val="20"/>
        </w:rPr>
      </w:r>
    </w:p>
    <w:p>
      <w:pPr>
        <w:pStyle w:val="Normal"/>
        <w:rPr>
          <w:rFonts w:ascii="Verdana" w:hAnsi="Verdana" w:cs="Verdana"/>
          <w:iCs/>
          <w:sz w:val="18"/>
          <w:szCs w:val="20"/>
        </w:rPr>
      </w:pPr>
      <w:r>
        <w:rPr>
          <w:rFonts w:cs="Verdana" w:ascii="Verdana" w:hAnsi="Verdana"/>
          <w:iCs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color w:val="000000"/>
          <w:sz w:val="18"/>
          <w:szCs w:val="18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 oraz z 2013 r. poz. 827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440"/>
      <w:ind w:left="360" w:firstLine="425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1:00Z</dcterms:created>
  <dc:creator>Agnieszka Biernacka-Purzyc</dc:creator>
  <dc:description/>
  <cp:keywords/>
  <dc:language>en-US</dc:language>
  <cp:lastModifiedBy>umanza02</cp:lastModifiedBy>
  <cp:lastPrinted>2013-10-30T12:43:00Z</cp:lastPrinted>
  <dcterms:modified xsi:type="dcterms:W3CDTF">2013-11-06T10:35:00Z</dcterms:modified>
  <cp:revision>4</cp:revision>
  <dc:subject/>
  <dc:title>-projekt-</dc:title>
</cp:coreProperties>
</file>