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UCHWAŁA NR </w:t>
      </w:r>
      <w:r>
        <w:rPr>
          <w:rFonts w:cs="Verdana" w:ascii="Verdana" w:hAnsi="Verdana"/>
          <w:bCs/>
          <w:sz w:val="22"/>
          <w:szCs w:val="22"/>
        </w:rPr>
        <w:t>.....</w:t>
      </w:r>
      <w:r>
        <w:rPr>
          <w:rFonts w:cs="Verdana" w:ascii="Verdana" w:hAnsi="Verdana"/>
          <w:b/>
          <w:sz w:val="22"/>
          <w:szCs w:val="22"/>
        </w:rPr>
        <w:t>...../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</w:t>
      </w:r>
      <w:r>
        <w:rPr>
          <w:rFonts w:cs="Verdana" w:ascii="Verdana" w:hAnsi="Verdana"/>
          <w:bCs/>
          <w:sz w:val="22"/>
          <w:szCs w:val="22"/>
        </w:rPr>
        <w:t>...........................</w:t>
      </w:r>
      <w:r>
        <w:rPr>
          <w:rFonts w:cs="Verdana" w:ascii="Verdana" w:hAnsi="Verdana"/>
          <w:b/>
          <w:sz w:val="22"/>
          <w:szCs w:val="22"/>
        </w:rPr>
        <w:t>2013 r.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w sprawie przyjęcia lokalnego programu pomocy społecznej „Program Aktywności Lokalnej dla Miasta Wrocławia na lata 2014-2016”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360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</w:t>
        <w:br/>
        <w:t xml:space="preserve">o samorządzie gminnym (Dz. U. z 2013 r., poz. 594 i 645), art. 12 pkt 11 </w:t>
        <w:br/>
        <w:t xml:space="preserve">i art. 92 ust. 1 pkt 1 i ust. 2 ustawy z dnia 5 czerwca 1998 r. o samorządzie powiatowym </w:t>
      </w:r>
      <w:r>
        <w:rPr>
          <w:rFonts w:cs="Verdana" w:ascii="Verdana" w:hAnsi="Verdana"/>
          <w:sz w:val="22"/>
          <w:szCs w:val="22"/>
        </w:rPr>
        <w:t>(Dz. U. z 2013 r., poz. 595 i 645)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oraz art. 110 ust. 10 i art. 112 ust. 13 ustawy z dnia 12 marca 2004 r. o pomocy społecznej (Dz. U. z 2013 r. poz. 182 i 509) Rada Miejska Wrocławia uchwala, co następuje: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Przyjmuje się lokalny program pomocy społecznej pod nazwą „</w:t>
      </w:r>
      <w:r>
        <w:rPr>
          <w:rFonts w:cs="Verdana" w:ascii="Verdana" w:hAnsi="Verdana"/>
          <w:bCs/>
          <w:sz w:val="22"/>
          <w:szCs w:val="22"/>
        </w:rPr>
        <w:t>Program Aktywności Lokalnej dla Miasta Wrocławia na lata 2014-2016”</w:t>
      </w:r>
      <w:r>
        <w:rPr>
          <w:rFonts w:cs="Verdana" w:ascii="Verdana" w:hAnsi="Verdana"/>
          <w:sz w:val="22"/>
          <w:szCs w:val="22"/>
        </w:rPr>
        <w:t>, stanowiący załącznik do niniejszej uchwały. 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ind w:firstLine="360"/>
        <w:rPr/>
      </w:pPr>
      <w:r>
        <w:rPr>
          <w:rFonts w:cs="Verdana" w:ascii="Verdana" w:hAnsi="Verdana"/>
          <w:b/>
          <w:bCs/>
          <w:sz w:val="22"/>
        </w:rPr>
        <w:t>§ 2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66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odniczący</w:t>
      </w:r>
    </w:p>
    <w:p>
      <w:pPr>
        <w:pStyle w:val="HTMLwstpniesformatowany"/>
        <w:ind w:left="637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18 ust. 2 pkt 15 zastrzega do wyłącznej właściwości rady gminy stanowienie </w:t>
        <w:br/>
        <w:t xml:space="preserve">w innych sprawach zastrzeżonych ustawami do kompetencji rady gminy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12 pkt 11 ustawy o samorządzie powiatowym do wyłącznej właściwości rady powiatu należy podejmowanie uchwał w innych, niż wymienione w art. 12 sprawach zastrzeżonych ustawami do kompetencji rady powiatu, z kolei art. 92 ust. 1 pkt 1 stanowi, iż funkcje organów powiatu w miastach na prawach powiatu sprawuje rada miasta, a ust. 2 art. 92 stanowi, że miasto na prawach powiatu jest gminą wykonującą zadania powiatu na zasadach określonych w tej ustawi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art. 110 ust. 10 ustawy o pomocy społecznej zapisano, że rada gminy biorąc pod uwagę potrzeby w zakresie pomocy społecznej opracowuje i kieruje do wdrożenia lokalne programy pomocy społecznej, a art. 112 ust. 13 wyżej wymienionej  ustawy stanowi, że rada powiatu na podstawie wykazu potrzeb w zakresie pomocy społecznej opracowuje </w:t>
        <w:br/>
        <w:t>i wdraża lokalne programy pomocy społecznej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Aktywności Lokalnej dla Miasta Wrocławia na lata 2014-2016 stanowi odpowiedź na zdiagnozowane problemy społeczności lokalnych. Jest dokumentem integrującym, który informuje o rodzaju podejmowanych dotychczas działań w ramach prowadzenia aktywnej polityki społecznej w obrębie Gminy Wrocław oraz o zasadach </w:t>
        <w:br/>
        <w:t>i kierunkach jej rozwijania w przyszłości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Program realizowany będzie głównie przez Miejski Ośrodek Pomocy Społecznej, we współpracy m.in. z instytucjami miejskimi, organizacjami pozarządowymi i mieszkańcami Wrocław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joanna.nielacna</dc:creator>
  <dc:description/>
  <cp:keywords/>
  <dc:language>en-US</dc:language>
  <cp:lastModifiedBy>monika.kubik</cp:lastModifiedBy>
  <cp:lastPrinted>2012-10-05T12:45:00Z</cp:lastPrinted>
  <dcterms:modified xsi:type="dcterms:W3CDTF">2013-11-06T07:55:00Z</dcterms:modified>
  <cp:revision>39</cp:revision>
  <dc:subject/>
  <dc:title/>
</cp:coreProperties>
</file>