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druk nr 1317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</w:rPr>
        <w:t>UCHWAŁA NR ..................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</w:rPr>
        <w:t>z dnia .............................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w sprawie ogłoszenia tekstów jednolitych </w:t>
        <w:br/>
        <w:t>uchwał Rady Miejskiej Wrocławia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odstawie art. 18 ust. 2 pkt 15 ustawy z dnia 8 marca 1990 r. o samorządzie gminnym (Dz. U. z 2013 r. poz. 594, 645 i 1318) w związku z art. 16 ust. 1, 3 i 4 ustawy z dnia 20 lipca 2000 r. o ogłaszaniu aktów normatywnych i niektórych innych aktów prawnych (Dz. U. z 2011 r. Nr 197, poz. 1172 i Nr 232, poz. 1378), Rada Miejska Wrocławia uchwala, co następuje: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§ 1. </w:t>
      </w:r>
      <w:r>
        <w:rPr>
          <w:rFonts w:cs="Verdana" w:ascii="Verdana" w:hAnsi="Verdana"/>
          <w:sz w:val="22"/>
          <w:szCs w:val="22"/>
        </w:rPr>
        <w:t>Postanawia się ogłosić teksty jednolite uchwał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Verdana" w:hAnsi="Verdana" w:cs="TimesNewRomanPSMT;Arial"/>
          <w:sz w:val="22"/>
          <w:szCs w:val="22"/>
        </w:rPr>
      </w:pPr>
      <w:r>
        <w:rPr>
          <w:rFonts w:cs="TimesNewRomanPSMT;Arial" w:ascii="Verdana" w:hAnsi="Verdana"/>
          <w:sz w:val="22"/>
          <w:szCs w:val="22"/>
        </w:rPr>
        <w:t xml:space="preserve">nr </w:t>
      </w:r>
      <w:r>
        <w:rPr>
          <w:rFonts w:cs="Verdana" w:ascii="Verdana" w:hAnsi="Verdana"/>
          <w:sz w:val="22"/>
          <w:szCs w:val="22"/>
        </w:rPr>
        <w:t>VI/77/11 Rady Miejskiej Wrocławia z dnia 10 lutego 2011 r. w sprawie uchwalenia miejscowego planu zagospodarowania przestrzennego w rejonie ulic Klemensa Janickiego i Bernardyńskiej we Wrocławiu</w:t>
      </w:r>
      <w:r>
        <w:rPr/>
        <w:t xml:space="preserve"> (</w:t>
      </w:r>
      <w:r>
        <w:rPr>
          <w:rFonts w:cs="Verdana" w:ascii="Verdana" w:hAnsi="Verdana"/>
          <w:sz w:val="22"/>
          <w:szCs w:val="22"/>
        </w:rPr>
        <w:t>Dz. Urz. Woj. Doln. Nr 59, poz. 816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399/03 Rady Miejskiej Wrocławia z dnia 16 października 2003 r. </w:t>
        <w:br/>
        <w:t xml:space="preserve">w sprawie nadania Statutu Osiedla Biskupin-Sępolno-Dąbie-Bartoszowice (Dz. Urz. Woj. Doln. z 2003 r. Nr 221, poz. 3180, z 2004 r. Nr 252, </w:t>
        <w:br/>
        <w:t>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0/03 Rady Miejskiej Wrocławia z dnia 16 października 2003 r. </w:t>
        <w:br/>
        <w:t xml:space="preserve">w sprawie nadania Statutu Osiedla Borek (Dz. Urz. Woj. Doln. z 2003 r. </w:t>
        <w:br/>
        <w:t>Nr 221, poz. 3181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1/03 Rady Miejskiej Wrocławia z dnia 16 października 2003 r. </w:t>
        <w:br/>
        <w:t>w sprawie nadania Statutu Osiedla Brochów (Dz. Urz. Woj. Doln. z 2003 r. Nr 221, poz. 3182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2/03 Rady Miejskiej Wrocławia z dnia 16 października 2003 r. </w:t>
        <w:br/>
        <w:t xml:space="preserve">w sprawie nadania Statutu Osiedla Gaj (Dz. Urz. Woj. Doln. z 2003 r. </w:t>
        <w:br/>
        <w:t>Nr 221, poz. 3183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3/03 Rady Miejskiej Wrocławia z dnia 16 października 2003 r. </w:t>
        <w:br/>
        <w:t>w sprawie nadania Statutu Osiedla Gajowice (Dz. Urz. Woj. Doln. z 2003 r. Nr 221, poz. 3184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4/03 Rady Miejskiej Wrocławia z dnia 16 października 2003 r. </w:t>
        <w:br/>
        <w:t xml:space="preserve">w sprawie nadania Statutu Osiedla Grabiszyn-Grabiszynek (Dz. Urz. Woj. Doln. z 2003 r. Nr 221, poz. 3185, z 2004 r. Nr 252, poz. 4210 </w:t>
        <w:br/>
        <w:t>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5/03 Rady Miejskiej Wrocławia z dnia 16 października 2003 r. </w:t>
        <w:br/>
        <w:t xml:space="preserve">w sprawie nadania Statutu Osiedla Huby (Dz. Urz. Woj. Doln. z 2003 r. </w:t>
        <w:br/>
        <w:t>Nr 221, poz. 3186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6/03 Rady Miejskiej Wrocławia z dnia 16 października 2003 r. </w:t>
        <w:br/>
        <w:t>w sprawie nadania Statutu Osiedla Karłowice-Różanka (Dz. Urz. Woj. Doln. z 2003 r. Nr 221, poz. 3187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7/03 Rady Miejskiej Wrocławia z dnia 16 października 2003 r. </w:t>
        <w:br/>
        <w:t>w sprawie nadania Statutu Osiedla Kleczków (Dz. Urz. Woj. Doln. z 2003 r. Nr 221, poz. 3188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8/03 Rady Miejskiej Wrocławia z dnia 16 października 2003 r. </w:t>
        <w:br/>
        <w:t xml:space="preserve">w sprawie nadania Statutu Osiedla Księże (Dz. Urz. Woj. Doln. z 2003 r. </w:t>
        <w:br/>
        <w:t>Nr 221, poz. 3189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09/03 Rady Miejskiej Wrocławia z dnia 16 października 2003 r. </w:t>
        <w:br/>
        <w:t xml:space="preserve">w sprawie nadania Statutu Osiedla Krzyki-Partynice (Dz. Urz. Woj. Doln. </w:t>
        <w:br/>
        <w:t>z 2003 r. Nr 222, poz. 3190, z 2004 r. Nr 252, poz. 4210 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0/03 Rady Miejskiej Wrocławia z dnia 16 października 2003 r. </w:t>
        <w:br/>
        <w:t xml:space="preserve">w sprawie nadania Statutu Osiedla Kuźniki (Dz. Urz. Woj. Doln. z 2003 r. </w:t>
        <w:br/>
        <w:t>Nr 222, poz. 3191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1/03 Rady Miejskiej Wrocławia z dnia 16 października 2003 r. </w:t>
        <w:br/>
        <w:t xml:space="preserve">w sprawie nadania Statutu Osiedla Leśnica (Dz. Urz. Woj. Doln. z 2003 r. </w:t>
        <w:br/>
        <w:t>Nr 222, poz. 3192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2/03 Rady Miejskiej Wrocławia z dnia 16 października 2003 r. </w:t>
        <w:br/>
        <w:t xml:space="preserve">w sprawie nadania Statutu Osiedla Maślice (Dz. Urz. Woj. Doln. z 2003 r. </w:t>
        <w:br/>
        <w:t>Nr 222, poz. 3193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3/03 Rady Miejskiej Wrocławia z dnia 16 października 2003 r. </w:t>
        <w:br/>
        <w:t xml:space="preserve">w sprawie nadania Statutu Osiedla Muchobór Mały (Dz. Urz. Woj. Doln. </w:t>
        <w:br/>
        <w:t>z 2003 r. Nr 222, poz. 3194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4/03 Rady Miejskiej Wrocławia z dnia 16 października 2003 r. </w:t>
        <w:br/>
        <w:t>w sprawie nadania Statutu Osiedla Nadodrze (Dz. Urz. Woj. Doln. z 2003 r. Nr 222, poz. 3195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5/03 Rady Miejskiej Wrocławia z dnia 16 października 2003 r. </w:t>
        <w:br/>
        <w:t xml:space="preserve">w sprawie nadania Statutu Osiedla Nowy Dwór (Dz. Urz. Woj. Doln. </w:t>
        <w:br/>
        <w:t>z 2003 r. Nr 222, poz. 3196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6/03 Rady Miejskiej Wrocławia z dnia 16 października 2003 r. </w:t>
        <w:br/>
        <w:t xml:space="preserve">w sprawie nadania Statutu Osiedla Ołbin (Dz. Urz. Woj. Doln. z 2003 r. </w:t>
        <w:br/>
        <w:t>Nr 222, poz. 3197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7/03 Rady Miejskiej Wrocławia z dnia 16 października 2003 r. </w:t>
        <w:br/>
        <w:t xml:space="preserve">w sprawie nadania Statutu Osiedla Oporów (Dz. Urz. Woj. Doln. z 2003 r. </w:t>
        <w:br/>
        <w:t>Nr 222, poz. 3198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8/03 Rady Miejskiej Wrocławia z dnia 16 października 2003 r. </w:t>
        <w:br/>
        <w:t xml:space="preserve">w sprawie nadania Statutu Osiedla Osobowice-Rędzin (Dz. Urz. Woj. Doln. </w:t>
        <w:br/>
        <w:t>z 2003 r. Nr 222, poz. 3199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19/03 Rady Miejskiej Wrocławia z dnia 16 października 2003 r. </w:t>
        <w:br/>
        <w:t xml:space="preserve">w sprawie nadania Statutu Osiedla Plac Grunwaldzki (Dz. Urz. Woj. Doln. </w:t>
        <w:br/>
        <w:t>z 2003 r. Nr 223, poz. 3200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0/03 Rady Miejskiej Wrocławia z dnia 16 października 2003 r. </w:t>
        <w:br/>
        <w:t xml:space="preserve">w sprawie nadania Statutu Osiedla Pilczyce-Kozanów - Popowice Płn. </w:t>
        <w:br/>
        <w:t xml:space="preserve">(Dz. Urz. Woj. Doln. z 2003 r. Nr 223, poz. 3201, z 2004 r. Nr 252, </w:t>
        <w:br/>
        <w:t>poz. 4211 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1/03 Rady Miejskiej Wrocławia z dnia 16 października 2003 r. </w:t>
        <w:br/>
        <w:t xml:space="preserve">w sprawie nadania Statutu Osiedla Gądów-Popowice Płd. (Dz. Urz. Woj. Doln. z 2003 r. Nr 223, poz. 3202 oraz z 2004 r. Nr 252, poz. 4211, </w:t>
        <w:br/>
        <w:t>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2/03 Rady Miejskiej Wrocławia z dnia 16 października 2003 r. </w:t>
        <w:br/>
        <w:t>w sprawie nadania Statutu Osiedla Powstańców Śląskich (Dz. Urz. Woj. Doln. z 2003 r. Nr 223, poz. 3203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3/03 Rady Miejskiej Wrocławia z dnia 16 października 2003 r. </w:t>
        <w:br/>
        <w:t xml:space="preserve">w sprawie nadania Statutu Osiedla Pracze Odrzańskie (Dz. Urz. Woj. Doln. </w:t>
        <w:br/>
        <w:t>z 2003 r. Nr 223, poz. 3204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4/03 Rady Miejskiej Wrocławia z dnia 16 października 2003 r. </w:t>
        <w:br/>
        <w:t>w sprawie nadania Statutu Osiedla Przedmieście Oławskie (Dz. Urz. Woj. Doln. z 2003 r. Nr 223, poz. 3205, z 2004 r. Nr 252, poz. 4211 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5/03 Rady Miejskiej Wrocławia z dnia 16 października 2003 r. </w:t>
        <w:br/>
        <w:t xml:space="preserve">w sprawie nadania Statutu Osiedla Przedmieście Świdnickie (Dz. Urz. Woj. Doln. z 2003 r. Nr 223, poz. 3206, z 2004 r. Nr 252, poz. 4210 </w:t>
        <w:br/>
        <w:t>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6/03 Rady Miejskiej Wrocławia z dnia 16 października 2003 r. </w:t>
        <w:br/>
        <w:t>w sprawie nadania Statutu Osiedla Psie Pole-Zawidawie (Dz. Urz. Woj. Doln. z 2003 r. Nr 223, poz. 3207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7/03 Rady Miejskiej Wrocławia z dnia 16 października 2003 r. </w:t>
        <w:br/>
        <w:t xml:space="preserve">w sprawie nadania Statutu Osiedla Stare Miasto (Dz. Urz. Woj. Doln. </w:t>
        <w:br/>
        <w:t>z 2003 r. Nr 223, poz. 3208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8/03 Rady Miejskiej Wrocławia z dnia 16 października 2003 r. </w:t>
        <w:br/>
        <w:t xml:space="preserve">w sprawie nadania Statutu Osiedla Strachocin-Swojczyce-Wojnów (Dz. Urz. Woj. Doln. z 2003 r. Nr 223, poz. 3209, z 2004 r. Nr 252, poz. 4210 </w:t>
        <w:br/>
        <w:t>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29/03 Rady Miejskiej Wrocławia z dnia 16 października 2003 r. </w:t>
        <w:br/>
        <w:t>w sprawie nadania Statutu Osiedla Szczepin (Dz. Urz. Woj. Doln. z 2003 r. Nr 224, poz. 3210, z 2004 r. Nr 252, poz. 4211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0/03 Rady Miejskiej Wrocławia z dnia 16 października 2003 r. </w:t>
        <w:br/>
        <w:t>w sprawie nadania Statutu Osiedla Tarnogaj (Dz. Urz. Woj. Doln. z 2003 r. Nr 224, poz. 3211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2/03 Rady Miejskiej Wrocławia z dnia 16 października 2003 r. </w:t>
        <w:br/>
        <w:t xml:space="preserve">w sprawie nadania Statutu Osiedla Zacisze-Zalesie-Szczytniki (Dz. Urz. Woj. Doln. z 2003 r. Nr 224, poz. 3213, z 2004 r. Nr 252, poz. 4210 oraz </w:t>
        <w:br/>
        <w:t>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3/03 Rady Miejskiej Wrocławia z dnia 16 października 2003 r. </w:t>
        <w:br/>
        <w:t xml:space="preserve">w sprawie nadania Statutu Osiedla Żerniki (Dz. Urz. Woj. Doln. z 2003 r. </w:t>
        <w:br/>
        <w:t>Nr 224, poz. 3214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4/03 Rady Miejskiej Wrocławia z dnia 16 października 2003 r. </w:t>
        <w:br/>
        <w:t xml:space="preserve">w sprawie nadania Statutu Osiedla Bieńkowice (Dz. Urz. Woj. Doln. </w:t>
        <w:br/>
        <w:t>z 2003 r. Nr 224, poz. 3215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5/03 Rady Miejskiej Wrocławia z dnia 16 października 2003 r. </w:t>
        <w:br/>
        <w:t>w sprawie nadania Statutu Osiedla Jagodno (Dz. Urz. Woj. Doln. z 2003 r. Nr 224, poz. 3216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6/03 Rady Miejskiej Wrocławia z dnia 16 października 2003 r. </w:t>
        <w:br/>
        <w:t>w sprawie nadania Statutu Osiedla Jerzmanowo-Jarnołtów-Strachowice-Osiniec (Dz. Urz. Woj. Doln. z 2003 r. Nr 224, poz. 3217, z 2004 r. Nr 252, poz. 4210 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7/03 Rady Miejskiej Wrocławia z dnia 16 października 2003 r. </w:t>
        <w:br/>
        <w:t xml:space="preserve">w sprawie nadania Statutu Osiedla Klecina (Dz. Urz. Woj. Doln. z 2003 r. </w:t>
        <w:br/>
        <w:t>Nr 224, poz. 3218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8/03 Rady Miejskiej Wrocławia z dnia 16 października 2003 r. </w:t>
        <w:br/>
        <w:t xml:space="preserve">w sprawie nadania Statutu Osiedla Kowale (Dz. Urz. Woj. Doln. z 2003 r. </w:t>
        <w:br/>
        <w:t>Nr 224, poz.3219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39/03 Rady Miejskiej Wrocławia z dnia 16 października 2003 r. </w:t>
        <w:br/>
        <w:t xml:space="preserve">w sprawie nadania Statutu Osiedla Lipa Piotrowska (Dz. Urz. Woj. Doln. </w:t>
        <w:br/>
        <w:t>z 2003 r. Nr 225, poz. 3220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40/03 Rady Miejskiej Wrocławia z dnia 16 października 2003 r. </w:t>
        <w:br/>
        <w:t xml:space="preserve">w sprawie nadania Statutu Osiedla Muchobór Wielki (Dz. Urz. Woj. Doln. </w:t>
        <w:br/>
        <w:t>z 2003 r. Nr 225, poz. 3221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41/03 Rady Miejskiej Wrocławia z dnia 16 października 2003 r. </w:t>
        <w:br/>
        <w:t>w sprawie nadania Statutu Osiedla Pawłowice (Dz. Urz. Woj. Doln. z 2003 r. Nr 225, poz. 3222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42/03 Rady Miejskiej Wrocławia z dnia 16 października 2003 r. </w:t>
        <w:br/>
        <w:t xml:space="preserve">w sprawie nadania Statutu Osiedla Polanowice-Poświętne-Ligota (Dz. Urz. Woj. Doln. z 2003 r. Nr 225, poz. 3223, z 2004 r. Nr 252, poz. 4210 </w:t>
        <w:br/>
        <w:t>oraz z 2012 r. poz. 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43/03 Rady Miejskiej Wrocławia z dnia 16 października 2003 r. </w:t>
        <w:br/>
        <w:t xml:space="preserve">w sprawie nadania Statutu Osiedla Sołtysowice (Dz. Urz. Woj. Doln. </w:t>
        <w:br/>
        <w:t>z 2003 r. Nr 225, poz. 3224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NewRomanPSMT;Arial" w:ascii="Verdana" w:hAnsi="Verdana"/>
          <w:sz w:val="22"/>
          <w:szCs w:val="22"/>
        </w:rPr>
        <w:t xml:space="preserve">nr XIII/444/03 Rady Miejskiej Wrocławia z dnia 16 października 2003 r. </w:t>
        <w:br/>
        <w:t>w sprawie nadania Statutu Osiedla Świniary (Dz. Urz. Woj. Doln. z 2003 r. Nr 225, poz. 3225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Verdana" w:hAnsi="Verdana" w:cs="TimesNewRomanPSMT;Arial"/>
          <w:sz w:val="22"/>
          <w:szCs w:val="22"/>
        </w:rPr>
      </w:pPr>
      <w:r>
        <w:rPr>
          <w:rFonts w:cs="TimesNewRomanPSMT;Arial" w:ascii="Verdana" w:hAnsi="Verdana"/>
          <w:sz w:val="22"/>
          <w:szCs w:val="22"/>
        </w:rPr>
        <w:t xml:space="preserve">nr XIII/445/03 Rady Miejskiej Wrocławia z dnia 16 października 2003 r. </w:t>
        <w:br/>
        <w:t>w sprawie nadania Statutu Osiedla Widawa (Dz. Urz. Woj. Doln. z 2003 r. Nr 225, poz. 3226, z 2004 r. Nr 252, poz. 4210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Verdana" w:hAnsi="Verdana" w:cs="TimesNewRomanPSMT;Arial"/>
          <w:sz w:val="22"/>
          <w:szCs w:val="22"/>
        </w:rPr>
      </w:pPr>
      <w:r>
        <w:rPr>
          <w:rFonts w:cs="TimesNewRomanPSMT;Arial" w:ascii="Verdana" w:hAnsi="Verdana"/>
          <w:sz w:val="22"/>
          <w:szCs w:val="22"/>
        </w:rPr>
        <w:t xml:space="preserve">nr LII/3185/06 Rady Miejskiej Wrocławia z dnia 8 czerwca 2006 r. </w:t>
        <w:br/>
        <w:t>w sprawie nadania Statutu Osiedla Ołtaszyn (Dz. Urz. Woj. Doln. z 2006 r. Nr 131, poz. 2074 oraz z 2012 r. poz.4977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Verdana" w:hAnsi="Verdana" w:cs="TimesNewRomanPSMT;Arial"/>
          <w:sz w:val="22"/>
          <w:szCs w:val="22"/>
        </w:rPr>
      </w:pPr>
      <w:r>
        <w:rPr>
          <w:rFonts w:cs="TimesNewRomanPSMT;Arial" w:ascii="Verdana" w:hAnsi="Verdana"/>
          <w:sz w:val="22"/>
          <w:szCs w:val="22"/>
        </w:rPr>
        <w:t xml:space="preserve">nr LII/3186/06 Rady Miejskiej Wrocławia z dnia 8 czerwca 2006 r. </w:t>
        <w:br/>
        <w:t>w sprawie nadania Statutu Osiedla Wojszyce (Dz. Urz. Woj. Doln. z 2006 r. Nr 131, poz. 2075 oraz z 2012 r. poz. 4977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§ 2. </w:t>
      </w:r>
      <w:r>
        <w:rPr>
          <w:rFonts w:cs="Verdana" w:ascii="Verdana" w:hAnsi="Verdana"/>
          <w:sz w:val="22"/>
          <w:szCs w:val="22"/>
        </w:rPr>
        <w:t>Ogłoszenie tekstów jednolitych nastąpi w formie obwieszczeń Rady Miejskiej Wrocławia w Dzienniku Urzędowym Województwa Dolnośląskieg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§ 3. </w:t>
      </w:r>
      <w:r>
        <w:rPr>
          <w:rFonts w:cs="Verdana" w:ascii="Verdana" w:hAnsi="Verdana"/>
          <w:sz w:val="22"/>
          <w:szCs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§ 4.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  <w:r>
        <w:rPr>
          <w:rFonts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ind w:left="4956" w:firstLine="708"/>
        <w:jc w:val="both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      Przewodniczący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            Rady Miejskiej Wrocławia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4:00Z</dcterms:created>
  <dc:creator>umwkrlu</dc:creator>
  <dc:description/>
  <cp:keywords/>
  <dc:language>en-US</dc:language>
  <cp:lastModifiedBy>Gaczyńska Justyna</cp:lastModifiedBy>
  <cp:lastPrinted>2013-11-14T12:02:00Z</cp:lastPrinted>
  <dcterms:modified xsi:type="dcterms:W3CDTF">2013-11-18T11:29:00Z</dcterms:modified>
  <cp:revision>10</cp:revision>
  <dc:subject/>
  <dc:title>druk nr 917/13</dc:title>
</cp:coreProperties>
</file>