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16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 i 645) w związku z art. 229 pkt 3 ustawy </w:t>
        <w:br/>
        <w:t xml:space="preserve">z dnia 14 czerwca 1960 r. Kodeks postępowania administracyjnego (Dz. U. </w:t>
        <w:br/>
        <w:t xml:space="preserve">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mieszkańców osiedla [...], z dnia 22 września 2013 r. na Prezydenta Wrocławia, w sprawie rozwiązania umów dzierżawy zawartych ze skarżącymi </w:t>
        <w:br/>
        <w:t xml:space="preserve">na działkę nr 30/5, AM-8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2</w:t>
      </w:r>
      <w:r>
        <w:rPr>
          <w:rFonts w:cs="Verdana" w:ascii="Verdana" w:hAnsi="Verdana"/>
          <w:sz w:val="22"/>
        </w:rPr>
        <w:t>. W wykonaniu niniejszej uchwały Przewodniczący Rady Miejskiej Wrocławia zawiadomi skarżących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Rady Miejskiej Wrocław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WI</dc:creator>
  <dc:description/>
  <dc:language>en-US</dc:language>
  <cp:lastModifiedBy>WI </cp:lastModifiedBy>
  <dcterms:modified xsi:type="dcterms:W3CDTF">2013-11-20T10:46:00Z</dcterms:modified>
  <cp:revision>5</cp:revision>
  <dc:subject/>
  <dc:title>projekt </dc:title>
</cp:coreProperties>
</file>