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keepNext w:val="true"/>
        <w:spacing w:before="0" w:after="48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uchwały Rady Miejskiej Wrocławia w sprawie zmiany uchwały nr XXVI/598/12 Rady Miejskiej Wrocławia w sprawie nadania statutu Teatrowi Muzycznemu „Capitol” we Wrocławiu</w:t>
      </w:r>
    </w:p>
    <w:p>
      <w:pPr>
        <w:pStyle w:val="Normal"/>
        <w:keepNext w:val="tru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godnie z §12 załącznika do uchwały nr XXVI/598/12 Rady Miejskiej Wrocławia w sprawie nadania statutu Teatrowi Muzycznemu „Capitol” we Wrocławiu wszelkie zmiany statutu Teatru dokonywane są w trybie właściwym dla nadania statutu instytucji kultury, określonym w art. 13 ust. 1 ustawy z dnia 25 października 1991r. o organizowaniu i prowadzeniu działalności kulturalnej (Dz. U. z 2012 r. poz. 406) tj. przez organizatora w formie uchwały organu stanowiącego. </w:t>
      </w:r>
    </w:p>
    <w:p>
      <w:pPr>
        <w:pStyle w:val="Normal"/>
        <w:keepNext w:val="true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rFonts w:cs="Verdana" w:ascii="Verdana" w:hAnsi="Verdana"/>
          <w:sz w:val="22"/>
        </w:rPr>
        <w:t>Zmiany treści statutu Teatru dotyczą zakresu działalności – uaktualniają                      i uszczegóławiają przepisy, wykreślenia z zakresu działalności enigmatycznego zapisu o prowadzeniu innej działalności, nie pozostającej w sprzeczności z celami i innymi zadaniami instytucji, przy określeniu sposobu i trybu powoływania                   i odwoływania zastępców dyrektora dopisanie, iż prezydent powołuje tychże na wniosek dyrektora oraz przeredagowania zapisów związanych z organami zarządzającymi tak by były czytelniejsz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obec powyższego podjęcie niniejszej uchwały jest uzasadnione.</w:t>
      </w:r>
    </w:p>
    <w:p>
      <w:pPr>
        <w:pStyle w:val="Tekstpodstawowy3"/>
        <w:spacing w:before="240" w:after="240"/>
        <w:ind w:right="423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</w:rPr>
      </w:r>
    </w:p>
    <w:p>
      <w:pPr>
        <w:pStyle w:val="Normal"/>
        <w:keepLines/>
        <w:spacing w:before="120" w:after="120"/>
        <w:ind w:firstLine="227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6:00Z</dcterms:created>
  <dc:creator>WI </dc:creator>
  <dc:description/>
  <cp:keywords/>
  <dc:language>en-US</dc:language>
  <cp:lastModifiedBy>umdoci01</cp:lastModifiedBy>
  <cp:lastPrinted>2013-08-14T12:27:00Z</cp:lastPrinted>
  <dcterms:modified xsi:type="dcterms:W3CDTF">2013-10-01T05:36:00Z</dcterms:modified>
  <cp:revision>2</cp:revision>
  <dc:subject/>
  <dc:title>Uzasadnienie</dc:title>
</cp:coreProperties>
</file>