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4" w:leader="none"/>
        </w:tabs>
        <w:ind w:firstLine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tabs>
          <w:tab w:val="clear" w:pos="708"/>
          <w:tab w:val="left" w:pos="52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254" w:leader="none"/>
        </w:tabs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Zgodnie z art. 39 ust. 4 ustawy z dnia 8 marca 1990 roku o samorządzie gminnym </w:t>
        <w:br/>
        <w:t>do załatwiania indywidualnych spraw z zakresu administracji publicznej rada gminy może upoważnić m.in. organy jednostek organizacyjnych gminy, a więc w niniejszym przypadku Dyrektora MOPS - jednostki organizacyjnej Gminy Wrocław.</w:t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"/>
        <w:tabs>
          <w:tab w:val="clear" w:pos="708"/>
          <w:tab w:val="left" w:pos="5254" w:leader="none"/>
        </w:tabs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Należy jednak zauważyć, że  art. 54 ust. 11 ustawy z dnia 27 sierpnia 2004 r. oświadczeniach opieki zdrowotnej finansowanych ze środków publicznych (Dz. U. z 2008 r. Nr 164, poz. 1027 z późn. zm.) przyznaje wójtowi (burmistrzowi, prezydentowi) gminy właściwej ze względu na miejsce zamieszkania świadczeniobiorcy kompetencje do upoważnienia kierownika ośrodka pomocy społecznej do załatwiania spraw i wydawania decyzji w jego imieniu dotyczących potwierdzania prawa do świadczeń opieki zdrowotnej. Wobec powyższego art. 54 ust. 11 stanowi samoistną podstawę do uchylenia pkt 7 uchwały Nr XXII/1906/04 Rady Miejskiej Wrocławia z dnia 22 kwietnia 2004 r. także w świetle obowiązującego orzecznictwa. Naczelny Sąd Administracyjny w wyroku </w:t>
        <w:br/>
        <w:t xml:space="preserve">z dnia 5 stycznia 2010 r. uznał, że  „Jeżeli w regulacji materialnego prawa administracyjnego wyznaczony jest zakres przekazania kompetencji, organ właściwy do przekazania kompetencji, forma przekazania kompetencji, wyłączona jest regulacja przekazana kompetencji w przepisach prawa ustrojowego”. </w:t>
      </w:r>
    </w:p>
    <w:p>
      <w:pPr>
        <w:pStyle w:val="TextBody"/>
        <w:tabs>
          <w:tab w:val="clear" w:pos="708"/>
          <w:tab w:val="left" w:pos="5254" w:leader="none"/>
        </w:tabs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"/>
        <w:tabs>
          <w:tab w:val="clear" w:pos="708"/>
          <w:tab w:val="left" w:pos="5254" w:leader="none"/>
        </w:tabs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Od dnia 1 stycznia 2014 r. osoby otrzymujące dodatek mieszkaniowy będą miały prawo </w:t>
        <w:br/>
        <w:t xml:space="preserve">do zryczałtowanego dodatku energetycznego. Zgodnie z art. 5d ustawy z dnia 10 kwietnia 1997 r. prawo energetyczne (Dz. U. z 2012 r. poz. 1059 i 984) dodatek energetyczny przyznaje wójt, burmistrz lub prezydent miasta, w drodze decyzji, na wniosek odbiorcy wrażliwego energii elektrycznej. Do wniosku dołącza się kopię umowy kompleksowej lub umowy sprzedaży energii elektrycznej. Wypłata dodatku energetycznego jest zadaniem z zakresu administracji rządowej. Dodatek energetyczny wypłacają gminy, które będą otrzymywać dotacje celowe z budżetu państwa </w:t>
        <w:br/>
        <w:t xml:space="preserve">na finansowanie wypłat dodatku energetycznego, w granicach kwot określonych na ten cel w ustawie budżetowej. Przy ustalaniu wysokości dotacji celowej na realizację wypłat dodatku energetycznego, uwzględnione będą koszty wypłacania odbiorcom wrażliwym energii elektrycznej dodatku energetycznego, w wysokości 2% łącznej kwoty dotacji wypłaconych w gminie. </w:t>
      </w:r>
    </w:p>
    <w:p>
      <w:pPr>
        <w:pStyle w:val="TextBody"/>
        <w:tabs>
          <w:tab w:val="clear" w:pos="708"/>
          <w:tab w:val="left" w:pos="5254" w:leader="none"/>
        </w:tabs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"/>
        <w:tabs>
          <w:tab w:val="clear" w:pos="708"/>
          <w:tab w:val="left" w:pos="5254" w:leader="none"/>
        </w:tabs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Z uwagi na brak stosownej regulacji w materialnym prawie administracyjnym co do możliwości przeniesienia kompetencji do załatwienia w/w spraw na inny podmiot należy sięgnąć do regulacji powołanego na wstępie prawa ustrojowego. Mając na uwadze powyższe dokonuje się zmian w uchwale Nr XXII/1906/04 Rady Miejskiej Wrocławia z dnia 22 kwietnia 2004 r. </w:t>
      </w:r>
    </w:p>
    <w:p>
      <w:pPr>
        <w:pStyle w:val="TextBody"/>
        <w:tabs>
          <w:tab w:val="clear" w:pos="708"/>
          <w:tab w:val="left" w:pos="5254" w:leader="none"/>
        </w:tabs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"/>
        <w:tabs>
          <w:tab w:val="clear" w:pos="708"/>
          <w:tab w:val="left" w:pos="5254" w:leader="none"/>
        </w:tabs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"/>
        <w:tabs>
          <w:tab w:val="clear" w:pos="708"/>
          <w:tab w:val="left" w:pos="5254" w:leader="none"/>
        </w:tabs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19:00Z</dcterms:created>
  <dc:creator>WI </dc:creator>
  <dc:description/>
  <dc:language>en-US</dc:language>
  <cp:lastModifiedBy>WI </cp:lastModifiedBy>
  <dcterms:modified xsi:type="dcterms:W3CDTF">2013-10-24T12:19:00Z</dcterms:modified>
  <cp:revision>1</cp:revision>
  <dc:subject/>
  <dc:title>UZASADNIENIE</dc:title>
</cp:coreProperties>
</file>