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16"/>
        </w:rPr>
      </w:pPr>
      <w:r>
        <w:rPr>
          <w:rFonts w:eastAsia="Verdana"/>
        </w:rPr>
        <w:t xml:space="preserve">                                   </w:t>
      </w:r>
      <w:r>
        <w:rPr/>
        <w:t xml:space="preserve">UCHWAŁA NR ..................../13            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3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w sprawie zapewnienia warunków do osiedlenia się we Wrocławiu rodzinie polskiego pochodzenia z Republiki Kazachstan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  Na podstawie art. 18 ust. 2 pkt 15 ustawy z dnia 8 marca 1990 r. o samorządzie gminnym ( Dz. U. z 2013 r.,  poz. 594 i poz. 645 ) w związku        z art. 12 ust. 2 pkt 1 i ust. 3 ustawy z dnia 9 listopada 2000 r. o repatriacji      (Dz. U. z 2004r. Nr 53, poz. 532 z póź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Footnote"/>
        <w:rPr>
          <w:rFonts w:ascii="Verdana" w:hAnsi="Verdana" w:cs="Verdana"/>
          <w:sz w:val="22"/>
          <w:szCs w:val="24"/>
        </w:rPr>
      </w:pPr>
      <w:r>
        <w:rPr>
          <w:rFonts w:cs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 xml:space="preserve">1.Gmina Wrocław zobowiązuje się zapewnić Państwu [...] oraz pozostającemu pod ich władzą rodzicielską małoletniemu synowi [...]  warunki do osiedlenia się we Wrocławiu poprze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ostępnienie lokalu mieszkalnego z komunalnego zasobu mieszkaniowego Gminy Wrocław, na podstawie umowy na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znanie jednorazowego świadczenia pieniężnego do kwoty 10.000 zł (słownie: dziesięć tysięcy złotych) na pokrycie kosztów podstawowego wyposażenia mieszkania w meble i sprzęt AGD,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3) przyznanie świadczeń okresowych  płaconych co miesiąc liczonych od dnia osiedlenia się we Wrocławiu, tytułem pomocy finansowej w celu pokrycia kosztów bieżącego utrzymania małżeństw</w:t>
      </w:r>
      <w:r>
        <w:rPr>
          <w:rFonts w:cs="Verdana" w:ascii="Verdana" w:hAnsi="Verdana"/>
          <w:color w:val="000000"/>
          <w:sz w:val="22"/>
        </w:rPr>
        <w:t>u</w:t>
      </w:r>
      <w:r>
        <w:rPr>
          <w:rFonts w:cs="Verdana" w:ascii="Verdana" w:hAnsi="Verdana"/>
          <w:sz w:val="22"/>
        </w:rPr>
        <w:t xml:space="preserve"> [...]  w wysokości 3.000 zł (słownie: trzy tysiące złotych) oraz małoletniemu synowi [...] w wysokości 500 zł (słownie: pięćset złotych )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Warunki, o których mowa w ust. 1 pkt 1 i 3  Gmina Wrocław zobowiązuje się zapewnić przez okres nie krótszy niż 12 miesięcy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</w:rPr>
        <w:t>§ 3.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Rady Miejskiej Wrocławia</w:t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w celu repatriacji z zamiarem osiedlenia się na stałe. Warunkiem otrzymania przez repatrianta 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ewnienie warunków do osiedlenia się dotyczy Państwa [...]  oraz ich najbliższej rodziny. Pan [...] jest obywatelem Kazachstanu. Pracuje jako inżynier elektroniki w centrum Hydrometeorologii w Szymkiencie. W dniu 11 sierpnia 2008r. Konsul  RP  w Ałmaty wydał Panu [...] decyzję nr Kaz.Rep.-Prom/34-54/2009/GM o przyrzeczeniu wydania wizy w celu repatriacji, która rozciąga się na małoletnie dziecko [...] pod warunkiem przedstawienia dokumentów potwierdzających posiadanie lub zapewnienie w Rzeczypospolitej lokalu mieszkalnego i źródeł utrzymania. </w:t>
      </w:r>
    </w:p>
    <w:p>
      <w:pPr>
        <w:pStyle w:val="Tekstpodstawowy2"/>
        <w:spacing w:lineRule="auto" w:line="360"/>
        <w:rPr/>
      </w:pPr>
      <w:r>
        <w:rPr/>
        <w:t xml:space="preserve">W dniu 11 sierpnia 2009r. Konsul  RP w Ałmaty wydał Pani [...] decyzję nr Kaz.Rep.-Prom/34-55/2009/GM o przyrzeczeniu wydania wizy w celu repatriacji. </w:t>
      </w:r>
    </w:p>
    <w:p>
      <w:pPr>
        <w:pStyle w:val="Tekstpodstawowy3"/>
        <w:rPr>
          <w:sz w:val="20"/>
        </w:rPr>
      </w:pPr>
      <w:r>
        <w:rPr>
          <w:sz w:val="20"/>
        </w:rPr>
        <w:t>W czerwcu 2013r. Komisja Promocji i Współpracy z Zagranicą Rady Miejskiej Wrocławia pozytywnie zaopiniowała wniosek Państwa [...] 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dania WSO/B/06, dział 853, rozdział 85334 Pomoc repatriantom, paragraf 3110 Świadczenia społeczne.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Zmiany tekstu jednolitego wymienionej ustawy zostały ogłoszone w Dz. U. z 2005 r. Nr 94, poz.788, Dz. U. z 2006 r. Nr 249, poz. 1828, Dz. U. z 2007 r. Nr 120 poz. 818, Dz. U. z 2008 r. Nr 70, poz. 416, Nr 216, poz. 1367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7:00Z</dcterms:created>
  <dc:creator>umnist01</dc:creator>
  <dc:description/>
  <dc:language>en-US</dc:language>
  <cp:lastModifiedBy>WI </cp:lastModifiedBy>
  <cp:lastPrinted>2013-09-24T09:55:00Z</cp:lastPrinted>
  <dcterms:modified xsi:type="dcterms:W3CDTF">2013-11-20T10:32:00Z</dcterms:modified>
  <cp:revision>36</cp:revision>
  <dc:subject/>
  <dc:title>UCHWAŁA NR</dc:title>
</cp:coreProperties>
</file>