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UCHWAŁA NR ..................../13                   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3r</w:t>
      </w:r>
      <w:r>
        <w:rPr>
          <w:rFonts w:cs="Verdana" w:ascii="Verdana" w:hAnsi="Verdana"/>
          <w:sz w:val="22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zapewnienia warunków do osiedlenia się we Wrocławiu rodzinie polskiego pochodzenia z Republiki Kazachstan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  Na podstawie art. 18 ust. 2 pkt 15 ustawy z dnia 8 marca 1990 r. o samorządzie gminnym ( Dz. U. z 2013 r.,  poz. 594 i poz. 645 ) w związku        z art. 12 ust. 2 pkt 1 i ust. 3 ustawy z dnia 9 listopada 2000 r. o repatriacji                 ( Dz. U. z 2004r. Nr 53, poz. 532 z póź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Footnote"/>
        <w:rPr>
          <w:rFonts w:ascii="Verdana" w:hAnsi="Verdana" w:cs="Verdana"/>
          <w:sz w:val="22"/>
          <w:szCs w:val="24"/>
        </w:rPr>
      </w:pPr>
      <w:r>
        <w:rPr>
          <w:rFonts w:cs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sz w:val="22"/>
        </w:rPr>
        <w:t>1.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Gmina Wrocław zobowiązuje się zapewnić  Panu [...] i pozostającej pod jego władzą rodzicielską małoletniej córce [...] oraz małżonce wnioskodawcy [...] będącej cudzoziemką, warunki do osiedlenia się we Wrocławiu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ostępnienie lokalu mieszkalnego z komunalnego zasobu mieszkaniowego Gminy Wrocław, na podstawie umowy naj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znanie jednorazowego świadczenia pieniężnego do kwoty 10.000 zł (słownie: dziesięć tysięcy złotych) na pokrycie kosztów podstawowego wyposażenia mieszkania w meble i sprzęt AGD,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>3) przyznanie świadczeń okresowych  płaconych co miesiąc liczonych od dnia osiedlenia się we Wrocławiu, tytułem pomocy finansowej w celu pokrycia kosztów bieżącego utrzymania małżeństw</w:t>
      </w:r>
      <w:r>
        <w:rPr>
          <w:rFonts w:cs="Verdana" w:ascii="Verdana" w:hAnsi="Verdana"/>
          <w:color w:val="000000"/>
          <w:sz w:val="22"/>
        </w:rPr>
        <w:t>u</w:t>
      </w:r>
      <w:r>
        <w:rPr>
          <w:rFonts w:cs="Verdana" w:ascii="Verdana" w:hAnsi="Verdana"/>
          <w:sz w:val="22"/>
        </w:rPr>
        <w:t xml:space="preserve"> [...] w wysokości 3.000 zł (słownie: trzy tysiące złotych) oraz małoletniej córce [...] w wysokości 500 zł (słownie: pięćset złotych )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Warunki, o których mowa w ust. 1 pkt 1 i 3  Gmina Wrocław zobowiązuje się zapewnić przez okres nie krótszy niż 12 miesięcy.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zewodniczący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</w:rPr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auto" w:line="360"/>
        <w:jc w:val="center"/>
        <w:rPr/>
      </w:pPr>
      <w:r>
        <w:rPr/>
        <w:t>U Z A S A D N I E N I E</w:t>
      </w:r>
    </w:p>
    <w:p>
      <w:pPr>
        <w:pStyle w:val="Tekstpodstawowy2"/>
        <w:spacing w:lineRule="auto" w:line="360"/>
        <w:rPr/>
      </w:pPr>
      <w:r>
        <w:rPr/>
        <w:t xml:space="preserve">Celem uchwały jest realizacja wrocławskiego programu repatriacji wyrażonego w uchwale nr XXXII/725/12 Rady Miejskiej Wrocławia z dnia 18 października 2012r. w sprawie formy, wysokości i trybu przyznawania pomocy dla repatrianta i członków najbliższej rodziny repatrianta zapraszanych przez Gminę Wrocław do osiedlenia się we Wrocławiu. </w:t>
      </w:r>
    </w:p>
    <w:p>
      <w:pPr>
        <w:pStyle w:val="Tekstpodstawowy2"/>
        <w:spacing w:lineRule="auto" w:line="360"/>
        <w:rPr/>
      </w:pPr>
      <w:r>
        <w:rPr/>
        <w:t xml:space="preserve">Zgodnie z art. 1 ust. 2 ustawy o repatriacji, repatriantem jest osoba polskiego pochodzenia, która przybyła do Rzeczypospolitej Polskiej na podstawie wizy krajowej      w celu repatriacji z zamiarem osiedlenia się na stałe. Warunkiem otrzymania przez repatrianta  wizy krajowej jest – stosownie do art. 12 ust. 1 ustawy o repatriacji - przedstawienie dowodu potwierdzającego posiadanie lub zapewnienie lokalu mieszkalnego i źródeł utrzymania w Rzeczypospolitej Polskiej. W myśl art. 12 ust. 2 pkt 1 dowodem potwierdzającym zapewnienie warunków do osiedlenia się jest uchwała rady gminy, zawierająca zobowiązanie zapewnienia warunków do osiedlenia się przez okres nie krótszy niż 12 miesię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ewnienie warunków do osiedlenia się dotyczy Państwa [...] oraz ich najbliższej rodziny. </w:t>
      </w:r>
    </w:p>
    <w:p>
      <w:pPr>
        <w:pStyle w:val="Tekstpodstawowy2"/>
        <w:spacing w:lineRule="auto" w:line="360"/>
        <w:rPr/>
      </w:pPr>
      <w:r>
        <w:rPr/>
        <w:t>Pan [...] jest obywatelem Kazachstanu. Prowadzi własną firmę budowlaną W dniu 12 sierpnia 2011r.  Konsul  RP w Astanie wydał Panu [...] decyzję nr AM.KAZ/WK.Rep.-Prom/34-42/21011/BK o przyrzeczeniu wydania wizy w celu repatriacji, która rozciąga się na małoletnie dziecko [...] pod warunkiem przedstawienia dokumentów potwierdzających posiadanie lub zapewnienie w Rzeczypospolitej lokalu mieszkalnego i źródeł utrzymania. Córka [...] jest uczennicą Liceum Ogólnokształcącego we Wrocławiu.</w:t>
      </w:r>
    </w:p>
    <w:p>
      <w:pPr>
        <w:pStyle w:val="Tekstpodstawowy2"/>
        <w:spacing w:lineRule="auto" w:line="360"/>
        <w:rPr/>
      </w:pPr>
      <w:r>
        <w:rPr/>
        <w:t xml:space="preserve">Pani [...] małżonka Pana [...] jest cudzoziemką. Od kilku lat prowadzi własną działalność gospodarczą. Córka Państwa [...] jest studentką na Uniwersytecie Wrocławskim. W dniu 12 sierpnia 2011r. Konsul  RP w Astanie wydał Pani [...] decyzję nr AM.KAZ/WK.Rep.-Prom/34-41/21011/BK o przyrzeczeniu wydania wizy w celu repatriacji, pod warunkiem przedstawienia dokumentów potwierdzających posiadanie lub zapewnienie                      w Rzeczypospolitej lokalu mieszkalnego i źródeł utrzymania. Syn Państwa [...], studiuje na Uniwersytecie Przyrodniczym we Wrocławiu. W dniu 12 sierpnia 2011r. Konsul  RP w Astanie wydał Panu [...] decyzję nr AM.KAZ/WK.Rep.-Prom/34-43/21011/BK o przyrzeczeniu wydania wizy w celu repatriacji, pod warunkiem przedstawienia dokumentów potwierdzających posiadanie lub zapewnienie w Rzeczypospolitej lokalu mieszkalnego  i źródeł utrzymania. </w:t>
      </w:r>
    </w:p>
    <w:p>
      <w:pPr>
        <w:pStyle w:val="Tekstpodstawowy3"/>
        <w:rPr>
          <w:sz w:val="20"/>
        </w:rPr>
      </w:pPr>
      <w:r>
        <w:rPr>
          <w:sz w:val="20"/>
        </w:rPr>
        <w:t>W czerwcu 2013r. Komisja Promocji i Współpracy z Zagranicą Rady Miejskiej Wrocławia pozytywnie zaopiniowała wniosek Państwa [...] o umożliwienie zamieszkania we Wrocławiu.</w:t>
      </w:r>
    </w:p>
    <w:p>
      <w:pPr>
        <w:pStyle w:val="Tekstpodstawowy2"/>
        <w:spacing w:lineRule="auto" w:line="360"/>
        <w:rPr/>
      </w:pPr>
      <w:r>
        <w:rPr/>
        <w:t>Środki na realizację uchwały zostały zarezerwowane w budżecie Miasta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zadania WSO/B/06, dział 853, rozdział 85334 Pomoc repatriantom, paragraf 3110 Świadczenia społeczne.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Zmiany tekstu jednolitego wymienionej ustawy zostały ogłoszone w Dz. U. z 2005 r. Nr 94, poz.788, Dz. U. z 2006 r. Nr 249, poz. 1828, Dz. U. z 2007 r. Nr 120 poz. 818, Dz. U. z 2008 r. Nr 70, poz. 416, Nr 216, poz. 1367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9:00Z</dcterms:created>
  <dc:creator>umnist01</dc:creator>
  <dc:description/>
  <dc:language>en-US</dc:language>
  <cp:lastModifiedBy>WI </cp:lastModifiedBy>
  <cp:lastPrinted>2013-09-24T08:54:00Z</cp:lastPrinted>
  <dcterms:modified xsi:type="dcterms:W3CDTF">2013-11-20T10:34:00Z</dcterms:modified>
  <cp:revision>39</cp:revision>
  <dc:subject/>
  <dc:title>UCHWAŁA NR</dc:title>
</cp:coreProperties>
</file>