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30"/>
          <w:lang w:eastAsia="pl-PL"/>
        </w:rPr>
      </w:pPr>
      <w:r>
        <w:rPr>
          <w:rFonts w:cs="Verdana" w:ascii="Verdana" w:hAnsi="Verdana"/>
          <w:sz w:val="28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30"/>
          <w:lang w:eastAsia="pl-PL"/>
        </w:rPr>
      </w:pPr>
      <w:r>
        <w:rPr>
          <w:rFonts w:cs="Verdana" w:ascii="Verdana" w:hAnsi="Verdana"/>
          <w:sz w:val="28"/>
          <w:szCs w:val="30"/>
          <w:lang w:eastAsia="pl-PL"/>
        </w:rPr>
        <w:t>UCHWAŁA Nr 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30"/>
          <w:lang w:eastAsia="pl-PL"/>
        </w:rPr>
      </w:pPr>
      <w:r>
        <w:rPr>
          <w:rFonts w:cs="Verdana" w:ascii="Verdana" w:hAnsi="Verdana"/>
          <w:sz w:val="28"/>
          <w:szCs w:val="30"/>
          <w:lang w:eastAsia="pl-PL"/>
        </w:rPr>
        <w:t>RADY MIEJSKIEJ WROCŁAW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30"/>
          <w:lang w:eastAsia="pl-PL"/>
        </w:rPr>
      </w:pPr>
      <w:r>
        <w:rPr>
          <w:rFonts w:cs="Verdana" w:ascii="Verdana" w:hAnsi="Verdana"/>
          <w:sz w:val="28"/>
          <w:szCs w:val="30"/>
          <w:lang w:eastAsia="pl-PL"/>
        </w:rPr>
        <w:t>z …………………………………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30"/>
          <w:lang w:eastAsia="pl-PL"/>
        </w:rPr>
      </w:pPr>
      <w:r>
        <w:rPr>
          <w:rFonts w:cs="Verdana" w:ascii="Verdana" w:hAnsi="Verdana"/>
          <w:sz w:val="28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6"/>
          <w:szCs w:val="26"/>
          <w:lang w:eastAsia="pl-PL"/>
        </w:rPr>
      </w:pPr>
      <w:r>
        <w:rPr>
          <w:rFonts w:cs="Verdana" w:ascii="Verdana" w:hAnsi="Verdana"/>
          <w:sz w:val="26"/>
          <w:szCs w:val="26"/>
          <w:lang w:eastAsia="pl-PL"/>
        </w:rPr>
        <w:t>w sprawie nadania statutu Centrum Usług Informat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6"/>
          <w:szCs w:val="26"/>
          <w:lang w:eastAsia="pl-PL"/>
        </w:rPr>
      </w:pPr>
      <w:r>
        <w:rPr>
          <w:rFonts w:cs="Verdana" w:ascii="Verdana" w:hAnsi="Verdana"/>
          <w:sz w:val="26"/>
          <w:szCs w:val="26"/>
          <w:lang w:eastAsia="pl-PL"/>
        </w:rPr>
      </w:r>
    </w:p>
    <w:p>
      <w:pPr>
        <w:pStyle w:val="Tekstpodstawowywcity2"/>
        <w:rPr/>
      </w:pPr>
      <w:r>
        <w:rPr/>
        <w:t xml:space="preserve">Na podstawie art. 18 ust. 2 pkt. 15 ustawy z dnia 8 marca 1990 r. </w:t>
        <w:br/>
        <w:t>o samorządzie gminnym (Dz. U. z 2013 r. poz. 594 i 645) oraz art. 11 ust. 2 i art. 12 ust. 2 ustawy z dnia 27 sierpnia 2009 r. o finansach publicznych (Dz. U. z 2013 r. poz. 885 i 938) Rada Miejska Wrocławia uchwala, co następuje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Verdana" w:ascii="Verdana" w:hAnsi="Verdana"/>
          <w:lang w:eastAsia="pl-PL"/>
        </w:rPr>
        <w:tab/>
      </w:r>
      <w:r>
        <w:rPr>
          <w:rFonts w:cs="Verdana" w:ascii="Verdana" w:hAnsi="Verdana"/>
          <w:b/>
          <w:lang w:eastAsia="pl-PL"/>
        </w:rPr>
        <w:t>§ 1.</w:t>
      </w:r>
      <w:r>
        <w:rPr>
          <w:rFonts w:cs="Verdana" w:ascii="Verdana" w:hAnsi="Verdana"/>
          <w:lang w:eastAsia="pl-PL"/>
        </w:rPr>
        <w:t xml:space="preserve"> Z dniem 1 stycznia 2014 r. tworzy się jednostkę organizacyjną Gminy Wrocław w formie jednostki budżetowej pod nazwą „Centrum Usług Informatycznych”, zwaną dalej jednostką budżetow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Verdana" w:ascii="Verdana" w:hAnsi="Verdana"/>
          <w:lang w:eastAsia="pl-PL"/>
        </w:rPr>
        <w:tab/>
      </w:r>
      <w:r>
        <w:rPr>
          <w:rFonts w:cs="Verdana" w:ascii="Verdana" w:hAnsi="Verdana"/>
          <w:b/>
          <w:lang w:eastAsia="pl-PL"/>
        </w:rPr>
        <w:t>§ 2.</w:t>
      </w:r>
      <w:r>
        <w:rPr>
          <w:rFonts w:cs="Verdana" w:ascii="Verdana" w:hAnsi="Verdana"/>
          <w:lang w:eastAsia="pl-PL"/>
        </w:rPr>
        <w:t xml:space="preserve"> Jednostce budżetowej nadaje się statut stanowiący załącznik do niniejszej uchwał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lang w:eastAsia="pl-PL"/>
        </w:rPr>
        <w:tab/>
      </w:r>
      <w:r>
        <w:rPr>
          <w:rFonts w:cs="Verdana" w:ascii="Verdana" w:hAnsi="Verdana"/>
          <w:b/>
          <w:lang w:eastAsia="pl-PL"/>
        </w:rPr>
        <w:t xml:space="preserve">§ 3. </w:t>
      </w:r>
      <w:r>
        <w:rPr>
          <w:rFonts w:cs="Verdana" w:ascii="Verdana" w:hAnsi="Verdana"/>
          <w:lang w:eastAsia="pl-PL"/>
        </w:rPr>
        <w:t>1. Jednostce budżetowej przekazuje się mienie, obejmujące niezbędne do realizacji celów statutowych wyodrębnione składniki majątkowe będące w posiadaniu Urzędu Miejskiego Wrocławia oraz lokalnych jednostek organizacyjnych Gminy Wrocław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Verdana" w:ascii="Verdana" w:hAnsi="Verdana"/>
          <w:lang w:eastAsia="pl-PL"/>
        </w:rPr>
        <w:tab/>
        <w:t>2. Pracownicy Wydziału Informatyki Urzędu Miejskiego Wrocławia zatrudnieni dotychczas przy realizacji zadań, objętych statutem jednostki budżetowej, stają się z dniem 1 stycznia 2014 r. pracownikami nowo utworzonej jednostki w trybie art. 23</w:t>
      </w:r>
      <w:r>
        <w:rPr>
          <w:rFonts w:cs="Verdana" w:ascii="Verdana" w:hAnsi="Verdana"/>
          <w:vertAlign w:val="superscript"/>
          <w:lang w:eastAsia="pl-PL"/>
        </w:rPr>
        <w:t>1</w:t>
      </w:r>
      <w:r>
        <w:rPr>
          <w:rFonts w:cs="Verdana" w:ascii="Verdana" w:hAnsi="Verdana"/>
          <w:lang w:eastAsia="pl-PL"/>
        </w:rPr>
        <w:t xml:space="preserve"> Kodeksu pra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Verdana" w:ascii="Verdana" w:hAnsi="Verdana"/>
          <w:lang w:eastAsia="pl-PL"/>
        </w:rPr>
        <w:tab/>
      </w:r>
      <w:r>
        <w:rPr>
          <w:rFonts w:cs="Verdana" w:ascii="Verdana" w:hAnsi="Verdana"/>
          <w:b/>
          <w:lang w:eastAsia="pl-PL"/>
        </w:rPr>
        <w:t>§ 4.</w:t>
      </w:r>
      <w:r>
        <w:rPr>
          <w:rFonts w:cs="Verdana" w:ascii="Verdana" w:hAnsi="Verdana"/>
          <w:lang w:eastAsia="pl-PL"/>
        </w:rPr>
        <w:t xml:space="preserve"> Wykonanie uchwa</w:t>
      </w:r>
      <w:r>
        <w:rPr>
          <w:rFonts w:cs="Verdana" w:ascii="Verdana" w:hAnsi="Verdana"/>
          <w:lang w:eastAsia="pl-PL"/>
        </w:rPr>
        <w:t>ł</w:t>
      </w:r>
      <w:r>
        <w:rPr>
          <w:rFonts w:cs="Verdana" w:ascii="Verdana" w:hAnsi="Verdana"/>
          <w:lang w:eastAsia="pl-PL"/>
        </w:rPr>
        <w:t>y powierza si</w:t>
      </w:r>
      <w:r>
        <w:rPr>
          <w:rFonts w:cs="Verdana" w:ascii="Verdana" w:hAnsi="Verdana"/>
          <w:lang w:eastAsia="pl-PL"/>
        </w:rPr>
        <w:t>ę</w:t>
      </w:r>
      <w:r>
        <w:rPr>
          <w:rFonts w:cs="Verdana" w:ascii="Verdana" w:hAnsi="Verdana"/>
          <w:lang w:eastAsia="pl-PL"/>
        </w:rPr>
        <w:t xml:space="preserve"> Prezydentowi Wroc</w:t>
      </w:r>
      <w:r>
        <w:rPr>
          <w:rFonts w:cs="Verdana" w:ascii="Verdana" w:hAnsi="Verdana"/>
          <w:lang w:eastAsia="pl-PL"/>
        </w:rPr>
        <w:t>ł</w:t>
      </w:r>
      <w:r>
        <w:rPr>
          <w:rFonts w:cs="Verdana" w:ascii="Verdana" w:hAnsi="Verdana"/>
          <w:lang w:eastAsia="pl-PL"/>
        </w:rPr>
        <w:t>aw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Verdana" w:ascii="Verdana" w:hAnsi="Verdana"/>
          <w:lang w:eastAsia="pl-PL"/>
        </w:rPr>
        <w:tab/>
      </w:r>
      <w:r>
        <w:rPr>
          <w:rFonts w:cs="Verdana" w:ascii="Verdana" w:hAnsi="Verdana"/>
          <w:b/>
          <w:lang w:eastAsia="pl-PL"/>
        </w:rPr>
        <w:t>§ 5.</w:t>
      </w:r>
      <w:r>
        <w:rPr>
          <w:rFonts w:cs="Verdana" w:ascii="Verdana" w:hAnsi="Verdana"/>
          <w:lang w:eastAsia="pl-PL"/>
        </w:rPr>
        <w:t xml:space="preserve"> Uchwa</w:t>
      </w:r>
      <w:r>
        <w:rPr>
          <w:rFonts w:cs="Verdana" w:ascii="Verdana" w:hAnsi="Verdana"/>
          <w:lang w:eastAsia="pl-PL"/>
        </w:rPr>
        <w:t>ł</w:t>
      </w:r>
      <w:r>
        <w:rPr>
          <w:rFonts w:cs="Verdana" w:ascii="Verdana" w:hAnsi="Verdana"/>
          <w:lang w:eastAsia="pl-PL"/>
        </w:rPr>
        <w:t>a wchodzi w życie z dniem podj</w:t>
      </w:r>
      <w:r>
        <w:rPr>
          <w:rFonts w:cs="Verdana" w:ascii="Verdana" w:hAnsi="Verdana"/>
          <w:lang w:eastAsia="pl-PL"/>
        </w:rPr>
        <w:t>ę</w:t>
      </w:r>
      <w:r>
        <w:rPr>
          <w:rFonts w:cs="Verdana" w:ascii="Verdana" w:hAnsi="Verdana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rzewodnicząc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Rady Miejskiej Wrocław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o uchwały 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ady Miejskiej Wrocław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30"/>
          <w:szCs w:val="30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 dnia ………………………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30"/>
          <w:lang w:eastAsia="pl-PL"/>
        </w:rPr>
      </w:pPr>
      <w:r>
        <w:rPr>
          <w:rFonts w:cs="Verdana" w:ascii="Verdana" w:hAnsi="Verdana"/>
          <w:b/>
          <w:bCs/>
          <w:sz w:val="24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ENTRUM USŁUG INFORMATYCZNYCH</w:t>
      </w:r>
    </w:p>
    <w:p>
      <w:pPr>
        <w:pStyle w:val="Heading4"/>
        <w:rPr/>
      </w:pPr>
      <w:r>
        <w:rPr/>
        <w:t>WE WROCŁAWI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5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1</w:t>
      </w:r>
    </w:p>
    <w:p>
      <w:pPr>
        <w:pStyle w:val="Heading6"/>
        <w:rPr/>
      </w:pPr>
      <w:r>
        <w:rPr/>
        <w:t>Przepisy ogóln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 Centrum Usług Informatycznych we Wrocławiu, zwane dalej „Centrum”, jest jednostką organizacyjną Gminy Wrocław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Centrum prowadzi w imieniu Gminy Wrocław działalność, o której mowa w Uchwale Nr LVI/1713/10 Rady Miejskiej Wrocławia z dnia 4 listopada 2010 r. w sprawie wyrażenia zgody na działalność miasta polegającą na budowie i eksploatacji infrastruktury telekomunikacyjnej i sieci telekomunikacyjnej, dostarczaniu sieci telekomunikacyjnej, nabywaniu praw do sieci telekomunikacyjnych i zapewnieniu dostępu do infrastruktury telekomunikacyjnej oraz świadczeniu usług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ntrum nie posiada osobowości prawnej i działa na zasadach określonych dla jednostek budżetowych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iedziba Centrum mieści się we Wrocławiu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bszar działalności Centrum obejmuje teren Miasta Wrocławia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6. Centrum jest operatorem publicznej sieci telekomunikacyjnej MAN Wrocław, sieci lokalnej Urzędu Miejskiego Wrocławia oraz sieci lokalnych jednostek organizacyjnych Gminy Wrocław.</w:t>
      </w:r>
    </w:p>
    <w:p>
      <w:pPr>
        <w:pStyle w:val="Default"/>
        <w:spacing w:before="0" w:after="120"/>
        <w:ind w:firstLine="425"/>
        <w:jc w:val="both"/>
        <w:rPr/>
      </w:pPr>
      <w:r>
        <w:rPr>
          <w:sz w:val="22"/>
          <w:szCs w:val="22"/>
        </w:rPr>
        <w:t>7. Centrum jest odpowiedzialny za właściwe gospodarowanie sprzętem i oprogramowaniem IT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8. Centrum przejmuje na stan sprzęt i oprogramowanie, którym gospodaruje.</w:t>
      </w:r>
    </w:p>
    <w:p>
      <w:pPr>
        <w:pStyle w:val="Heading2"/>
        <w:numPr>
          <w:ilvl w:val="0"/>
          <w:numId w:val="0"/>
        </w:numPr>
        <w:spacing w:lineRule="auto" w:line="240"/>
        <w:ind w:left="644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1 Centrum może posiadać własny znak graficzny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Centrum ma prawo używać herbu i logo Wrocławia.</w:t>
      </w:r>
    </w:p>
    <w:p>
      <w:pPr>
        <w:pStyle w:val="Default"/>
        <w:spacing w:before="0" w:after="120"/>
        <w:ind w:firstLine="425"/>
        <w:jc w:val="both"/>
        <w:rPr/>
      </w:pPr>
      <w:r>
        <w:rPr>
          <w:sz w:val="22"/>
          <w:szCs w:val="22"/>
        </w:rPr>
        <w:t xml:space="preserve">3. Centrum, jako jednostka budżetowa jest pracodawcą w rozumieniu przepisów prawa pracy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 w:before="0" w:after="0"/>
        <w:rPr>
          <w:rFonts w:ascii="Verdana" w:hAnsi="Verdana" w:cs="Verdana"/>
          <w:b/>
          <w:b/>
          <w:bCs/>
        </w:rPr>
      </w:pPr>
      <w:bookmarkStart w:id="0" w:name="_Ref363480870"/>
      <w:bookmarkEnd w:id="0"/>
      <w:r>
        <w:rPr>
          <w:rFonts w:cs="Verdana" w:ascii="Verdana" w:hAnsi="Verdana"/>
          <w:b/>
          <w:bCs/>
        </w:rPr>
        <w:t>Rozdział 2</w:t>
      </w:r>
    </w:p>
    <w:p>
      <w:pPr>
        <w:pStyle w:val="Heading6"/>
        <w:rPr/>
      </w:pPr>
      <w:r>
        <w:rPr/>
        <w:t>Cele i zadania Centrum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firstLine="425"/>
        <w:jc w:val="both"/>
        <w:rPr/>
      </w:pPr>
      <w:bookmarkStart w:id="1" w:name="_Ref363480870"/>
      <w:bookmarkEnd w:id="1"/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Celem działania Centrum jest realizowanie polityki Gminy Wrocław w obszarze informatyki poprzez świadczenie usług i wdrażanie standardów z zakresu informatyki i telekomunikacji dla Urzędu Miejskiego Wrocławia i jednostek organizacyjnych Gminy Wrocław, jak również wspieranie rozwoju i dostępu do infrastruktury telekomunikacyjnej oraz innej infrastruktury technicznej.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Do zadań statutowych Centrum należy:</w:t>
      </w:r>
    </w:p>
    <w:p>
      <w:pPr>
        <w:pStyle w:val="Heading2"/>
        <w:numPr>
          <w:ilvl w:val="0"/>
          <w:numId w:val="0"/>
        </w:numPr>
        <w:spacing w:lineRule="auto" w:line="240"/>
        <w:ind w:left="284" w:hanging="284"/>
        <w:jc w:val="both"/>
        <w:rPr>
          <w:bCs/>
        </w:rPr>
      </w:pPr>
      <w:bookmarkStart w:id="2" w:name="_Ref363480874"/>
      <w:r>
        <w:rPr>
          <w:bCs/>
        </w:rPr>
        <w:t>1) świadczenie usług eksperckich w Gminie Wrocław:</w:t>
      </w:r>
      <w:bookmarkEnd w:id="2"/>
    </w:p>
    <w:p>
      <w:pPr>
        <w:pStyle w:val="Default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worzenie, wdrażanie i koordynowanie wieloletniej strategii rozwoju systemów informatycznych w Gminie Wrocła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worzenie, wdrożenie i utrzymanie standardów i metodyk postępowania w procesie budowy, utrzymania oraz rozbudowy systemów informatycznych i infrastruktury informatycznej w Gminie Wrocła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dzór nad zachowaniem spójności i interoperacyjności systemów informatycznych i infrastruktury informatycznej wdrażanej i eksploatowanej przez Urząd Miejski Wrocławia oraz jednostki organizacyjne Gminy Wrocła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półpraca z odpowiednimi komórkami merytorycznymi zgodnie z ustalonymi standardami Centrum przy tworzeniu nowych systemów informaty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półpraca z odpowiednimi komórkami merytorycznymi zgodnie z ustalonymi standardami Centrum przy wprowadzaniu poprawek lub likwidowaniu użytkowanych systemów informaty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worzenie, wdrażanie i utrzymywanie polityk, procedur bezpieczeństwa systemów informatycznych i infrastruktury informatycznej w Gminie Wrocła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wadzenie lub wspieranie merytoryczne projektów informatycznych w Gminie Wrocła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iniowanie wniosków inwestycyjnych w zakresie teleinformatyki kierow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/>
      </w:pPr>
      <w:r>
        <w:rPr>
          <w:rFonts w:cs="Verdana" w:ascii="Verdana" w:hAnsi="Verdana"/>
          <w:color w:val="000000"/>
        </w:rPr>
        <w:t>Pozyskiwanie środków z funduszy europejskich na potrzeby zakupów i rozbudowy infrastruktury i systemów teleinformaty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zowanie szkoleń w zakresie prawidłowej obsługi i eksploatacji systemów informatycznych i infrastruktury informatycznej w Gminie Wrocław;</w:t>
      </w:r>
    </w:p>
    <w:p>
      <w:pPr>
        <w:pStyle w:val="Heading2"/>
        <w:numPr>
          <w:ilvl w:val="0"/>
          <w:numId w:val="0"/>
        </w:numPr>
        <w:spacing w:lineRule="auto" w:line="240"/>
        <w:ind w:left="284" w:hanging="284"/>
        <w:jc w:val="both"/>
        <w:rPr>
          <w:bCs/>
        </w:rPr>
      </w:pPr>
      <w:bookmarkStart w:id="3" w:name="_Ref363480877"/>
      <w:r>
        <w:rPr>
          <w:bCs/>
        </w:rPr>
        <w:t>2) świadczenie Usług związanych z rozwojem systemów informatycznych i tele-informatycznych</w:t>
      </w:r>
      <w:bookmarkEnd w:id="3"/>
      <w:r>
        <w:rPr>
          <w:bCs/>
        </w:rPr>
        <w:t xml:space="preserve"> dla Urzędu Miasta Wrocławia oraz jednostek organizacyjnych Gminy Wrocła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owa i utrzymanie centralnych systemu gromadzenia, wymiany i raportowania da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owa i utrzymanie centralnych systemów dziedzinowych oraz podsystemów dziedzinowych specyficznych dla danego obszaru działania uwzględniających wymagania Urzędu Miasta Wrocławia lub jednostek organizacyjnych Gminy Wrocła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owa i utrzymanie odpowiednich standardów transmisji danych w ramach eksploatowanych i nowych systemów informaty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dowa i utrzymanie bezpiecznego dostępu do Internet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rczanie sprzętu i oprogramowania niezbędnego do realizacji polityki Gminy Wrocław w obszarze teleinformatyki;</w:t>
      </w:r>
    </w:p>
    <w:p>
      <w:pPr>
        <w:pStyle w:val="Heading2"/>
        <w:numPr>
          <w:ilvl w:val="0"/>
          <w:numId w:val="0"/>
        </w:numPr>
        <w:spacing w:lineRule="auto" w:line="240"/>
        <w:ind w:left="284" w:hanging="284"/>
        <w:jc w:val="both"/>
        <w:rPr>
          <w:bCs/>
        </w:rPr>
      </w:pPr>
      <w:bookmarkStart w:id="4" w:name="_Ref363480883"/>
      <w:r>
        <w:rPr>
          <w:bCs/>
        </w:rPr>
        <w:t>3) świadczenie usług utrzymujących systemy i infrastrukturę teleinformatyczn</w:t>
      </w:r>
      <w:bookmarkEnd w:id="4"/>
      <w:r>
        <w:rPr>
          <w:bCs/>
        </w:rPr>
        <w:t>ą dla Urzędu Miasta Wrocławia oraz jednostek organizacyjnych Gminy Wrocła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prawidłowego działania systemów informatycznych i infrastruktury informaty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obsługi informatycznej i pomocy dla pracowników Urzędu Miasta Wrocławia oraz jednostek organizacyjnych Gminy Wrocław w przypadku wystąpienia problemów w działaniu systemów informatycznych i infrastruktury informaty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ministrowanie systemami informatycznymi i infrastrukturą informatyczną przekazaną do Centru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/>
      </w:pPr>
      <w:r>
        <w:rPr>
          <w:rFonts w:cs="Verdana" w:ascii="Verdana" w:hAnsi="Verdana"/>
          <w:color w:val="000000"/>
        </w:rPr>
        <w:t>Zlecenia naprawy i konserwacji systemów informatycznymi i infrastruktury informaty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zgodnego z warunkami umów, licencji, gwarancji nadzoru nad eksploatacją systemów informatycznych i infrastruktury informatycznej;</w:t>
      </w:r>
    </w:p>
    <w:p>
      <w:pPr>
        <w:pStyle w:val="Heading2"/>
        <w:numPr>
          <w:ilvl w:val="0"/>
          <w:numId w:val="0"/>
        </w:numPr>
        <w:spacing w:lineRule="auto" w:line="240"/>
        <w:ind w:left="284" w:hanging="284"/>
        <w:jc w:val="both"/>
        <w:rPr>
          <w:bCs/>
        </w:rPr>
      </w:pPr>
      <w:r>
        <w:rPr>
          <w:bCs/>
        </w:rPr>
        <w:t>4) świadczenie usług operatora jednostek samorządu terytorialn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świadczenie publicznie dostępnych usług telekomunikacyjnych za pomocą publicznej sieci telekomunikacyj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świadczenie publicznie dostępnej usługi dostępu do Internetu dla mieszkańców i gości Wrocław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owa i eksploatacja infrastruktury telekomunikacyjnej i sieci telekomunikacyjnych oraz nabywanie prawa do infrastruktury telekomunikacyjnej i sieci telekomunikacyj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rczanie sieci telekomunikacyjnych i zapewnienie dostępu do infrastruktury telekomunikacyjnej na rzecz komórek organizacyjnych Urzędu Miejskiego Wrocławia i jednostek organizacyjnych Gminy Wrocław oraz spółek miejski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80"/>
        <w:ind w:left="56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Świadczenie z wykorzystaniem posiadanej infrastruktury telekomunikacyjnej i sieci telekomunikacyjnych, usług na rzecz: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órek organizacyjnych i jednostek organizacyjnych podległych Ministrowi Obrony Narodowej lub przez niego nadzorowanych oraz organów i jednostek organizacyjnych nadzorowanych lub podległych ministrowi właściwemu do spraw wewnętrznych - dla własnych potrzeb,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ów i jednostek organizacyjnych podległych ministrowi właściwemu do spraw wewnętrznych - w odniesieniu do sieci telekomunikacyjnej eksploatowanej przez te organy i jednostki dla potrzeb Kancelarii Prezydenta, Kancelarii Sejmu, Kancelarii Senatu i administracji rządowej,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stek organizacyjnych Agencji Bezpieczeństwa Wewnętrznego, Agencji Wywiadu i Centralnego Biura Antykorupcyjnego - dla własnych potrzeb,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stek organizacyjnych podległych ministrowi właściwemu do spraw zagranicznych - dla własnych potrzeb,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órek organizacyjnych przeprowadzających czynności wywiadu skarbowego, które wchodzą w skład jednostek organizacyjnych kontroli skarbowej nadzorowanych lub podległych ministrowi właściwemu do spraw finansów publicznych - dla własnych potrzeb,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/>
      </w:pPr>
      <w:r>
        <w:rPr>
          <w:rFonts w:cs="Verdana" w:ascii="Verdana" w:hAnsi="Verdana"/>
          <w:color w:val="000000"/>
        </w:rPr>
        <w:t>użytkowników końcowych - w zakresie i na warunkach określonych w art. 6 i 7 . ustawy z dnia 7 maja 2010 roku o wspieraniu rozwoju usług i sieci telekomunikacyjnych (Dz. U. z 2010 r. Nr 106, poz, 675, z późn. zm.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  <w:r>
        <w:rPr>
          <w:rFonts w:cs="Verdana" w:ascii="Verdana" w:hAnsi="Verdana"/>
          <w:color w:val="000000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siębiorców telekomunikacyjnych;</w:t>
      </w:r>
    </w:p>
    <w:p>
      <w:pPr>
        <w:pStyle w:val="Normal"/>
        <w:spacing w:lineRule="auto" w:line="240" w:before="0" w:after="80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Dla zapewnienia prawidłowej realizacji zadań statutowych Centrum współpracuje z właściwymi komórkami organizacyjnymi Urzędu Miejskiego Wrocławia, z innymi jednostkami organizacyjnymi Miasta oraz z właściwymi organami jednostek pomocniczych Miasta, jak również, w razie zagrożenia bezpieczeństwa publicznego, z odpowiednimi państwowymi jednostkami organizacyjnymi powołanymi do zachowania bezpieczeństwa publicznego i interesu państwowego.</w:t>
      </w:r>
    </w:p>
    <w:p>
      <w:pPr>
        <w:pStyle w:val="Heading5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3</w:t>
      </w:r>
    </w:p>
    <w:p>
      <w:pPr>
        <w:pStyle w:val="Heading6"/>
        <w:rPr/>
      </w:pPr>
      <w:r>
        <w:rPr/>
        <w:t>Struktura organizacyjna</w:t>
      </w:r>
    </w:p>
    <w:p>
      <w:pPr>
        <w:pStyle w:val="Normal"/>
        <w:rPr/>
      </w:pPr>
      <w:r>
        <w:rPr/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 xml:space="preserve">1. Organizacyjną Centrum oraz zakres i zasady działania poszczególnych komórek organizacyjnych, w tym podział czynności i odpowiedzialności pracowników, system kontroli wewnętrznej i etatyzację określa regulamin organizacyjny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egulamin organizacyjny nadaje Dyrektor Centrum po zatwierdzeniu przez Prezydenta Wrocławia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sady organizacji i czasu pracy określa regulamin pracy nadany przez Dyrektora Centrum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sady wynagradzania pracowników określa regulamin wynagradzania nadany przez Dyrektora Centrum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5. Zasady przyznawania pracownikom świadczeń z zakładowego funduszu świadczeń socjalnych określa regulamin zakładowego funduszu świadczeń socjalnych nadany przez Dyrektora Centrum.</w:t>
      </w:r>
    </w:p>
    <w:p>
      <w:pPr>
        <w:pStyle w:val="Heading5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4</w:t>
      </w:r>
    </w:p>
    <w:p>
      <w:pPr>
        <w:pStyle w:val="Heading6"/>
        <w:rPr/>
      </w:pPr>
      <w:r>
        <w:rPr/>
        <w:t>Organy zarządzające</w:t>
      </w:r>
    </w:p>
    <w:p>
      <w:pPr>
        <w:pStyle w:val="Normal"/>
        <w:rPr/>
      </w:pPr>
      <w:r>
        <w:rPr/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1.Działalnością Centrum kieruje Dyrektor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Dyrektora powołuje i odwołuje Prezydent Wrocławia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 Dyrektor reprezentuje Centrum na zewnątrz, zarządza jednostką i składa oświadczenia woli jednoosobowo, w granicach pełnomocnictwa udzielonego przez Prezydenta Wrocławia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 Do czynności przekraczających zakres pełnomocnictwa wymagana jest zgoda w postaci odrębnego pełnomocnictwa Prezydenta Wrocławia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5. Dyrektor Centrum może udzielać dalszych pełnomocnictw pracownikom Centrum oraz osobom trzecim, w zakresie wynikającym z pełnomocnictwa udzielonego Dyrektorowi Centrum przez Prezydenta Wrocławia, o którym mowa w ust. 3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6. Dyrektor zatrudnia i zwalnia pracowników Centrum oraz dokonuje wszelkich pozostałych czynności z zakresu stosunku pracy.</w:t>
      </w:r>
    </w:p>
    <w:p>
      <w:pPr>
        <w:pStyle w:val="Default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 xml:space="preserve">1 Dyrektor Centrum wykonuje zadania przy pomocy swoich Zastępców i Głównego Księgowego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yrektora Centrum w czasie jego nieobecności zastępuje wyznaczony przez niego Zastępca w zakresie umocowania udzielonego przez Dyrektora Centrum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 Zastępcy Dyrektora Centrum i Główny Księgowy działają w zakresie spraw powierzonych przez Dyrektora Centrum oraz wynikających z zakresu ich obowiązków i ponoszą przed nim odpowiedzialność za podejmowane decyzje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Do podstawowych uprawnień i obowiązków Dyrektora Centrum należy: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) Realizacja zadań określonych w niniejszym statucie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Opracowywanie rocznych planów finansowych Centrum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) Opracowywanie rocznych sprawozdań z działalności Centrum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) Ustalanie wewnętrznej organizacji pracy Centrum, a zwłaszcza określanie zakresów obowiązków, uprawnień i odpowiedzialności pracowników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) Ustalanie systemu kontroli wewnętrznej Centrum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) Ustalanie zasad i zapewnienie sprawnego obiegu dokumentów, w tym finansowo-księgowych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) Zarządzanie środkami finansowymi Centrum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) Prawidłowe gospodarowanie mieniem Centrum;</w:t>
      </w:r>
    </w:p>
    <w:p>
      <w:pPr>
        <w:pStyle w:val="Heading5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5</w:t>
      </w:r>
    </w:p>
    <w:p>
      <w:pPr>
        <w:pStyle w:val="Heading6"/>
        <w:rPr/>
      </w:pPr>
      <w:r>
        <w:rPr/>
        <w:t>Nadzór i kontrola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10. </w:t>
      </w:r>
      <w:r>
        <w:rPr>
          <w:sz w:val="22"/>
          <w:szCs w:val="22"/>
        </w:rPr>
        <w:t>1 Organem spraw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 nadzór nad Centrum jest Prezydent Wroc</w:t>
      </w:r>
      <w:r>
        <w:rPr>
          <w:sz w:val="22"/>
          <w:szCs w:val="22"/>
        </w:rPr>
        <w:t>ł</w:t>
      </w:r>
      <w:r>
        <w:rPr>
          <w:sz w:val="22"/>
          <w:szCs w:val="22"/>
        </w:rPr>
        <w:t>awia;</w:t>
      </w:r>
    </w:p>
    <w:p>
      <w:pPr>
        <w:pStyle w:val="Default"/>
        <w:spacing w:before="0" w:after="120"/>
        <w:ind w:firstLine="425"/>
        <w:jc w:val="both"/>
        <w:rPr/>
      </w:pPr>
      <w:r>
        <w:rPr>
          <w:sz w:val="22"/>
          <w:szCs w:val="22"/>
        </w:rPr>
        <w:t>2. W ramach sprawowanego nadzoru Prezydent Wroc</w:t>
      </w:r>
      <w:r>
        <w:rPr>
          <w:sz w:val="22"/>
          <w:szCs w:val="22"/>
        </w:rPr>
        <w:t>ł</w:t>
      </w:r>
      <w:r>
        <w:rPr>
          <w:sz w:val="22"/>
          <w:szCs w:val="22"/>
        </w:rPr>
        <w:t>awia jest w szczególności</w:t>
      </w:r>
      <w:r>
        <w:rPr/>
        <w:t xml:space="preserve"> uprawniony do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1) Dokonywania kontroli dzia</w:t>
      </w:r>
      <w:r>
        <w:rPr>
          <w:rFonts w:cs="Verdana" w:ascii="Verdana" w:hAnsi="Verdana"/>
        </w:rPr>
        <w:t>ł</w:t>
      </w:r>
      <w:r>
        <w:rPr>
          <w:rFonts w:cs="Verdana" w:ascii="Verdana" w:hAnsi="Verdana"/>
        </w:rPr>
        <w:t>alno</w:t>
      </w:r>
      <w:r>
        <w:rPr>
          <w:rFonts w:cs="Verdana" w:ascii="Verdana" w:hAnsi="Verdana"/>
        </w:rPr>
        <w:t>ś</w:t>
      </w:r>
      <w:r>
        <w:rPr>
          <w:rFonts w:cs="Verdana" w:ascii="Verdana" w:hAnsi="Verdana"/>
        </w:rPr>
        <w:t>ci Centrum;</w:t>
      </w:r>
    </w:p>
    <w:p>
      <w:pPr>
        <w:pStyle w:val="Akapitzlist"/>
        <w:tabs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okonywania oceny pracy Dyrektora;</w:t>
      </w:r>
    </w:p>
    <w:p>
      <w:pPr>
        <w:pStyle w:val="Akapitzlist"/>
        <w:tabs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3) Dokonywania oceny prawid</w:t>
      </w:r>
      <w:r>
        <w:rPr>
          <w:rFonts w:cs="Verdana" w:ascii="Verdana" w:hAnsi="Verdana"/>
        </w:rPr>
        <w:t>ł</w:t>
      </w:r>
      <w:r>
        <w:rPr>
          <w:rFonts w:cs="Verdana" w:ascii="Verdana" w:hAnsi="Verdana"/>
        </w:rPr>
        <w:t>owo</w:t>
      </w:r>
      <w:r>
        <w:rPr>
          <w:rFonts w:cs="Verdana" w:ascii="Verdana" w:hAnsi="Verdana"/>
        </w:rPr>
        <w:t>ś</w:t>
      </w:r>
      <w:r>
        <w:rPr>
          <w:rFonts w:cs="Verdana" w:ascii="Verdana" w:hAnsi="Verdana"/>
        </w:rPr>
        <w:t>ci wykorzystania środków przeznaczonych na dzia</w:t>
      </w:r>
      <w:r>
        <w:rPr>
          <w:rFonts w:cs="Verdana" w:ascii="Verdana" w:hAnsi="Verdana"/>
        </w:rPr>
        <w:t>ł</w:t>
      </w:r>
      <w:r>
        <w:rPr>
          <w:rFonts w:cs="Verdana" w:ascii="Verdana" w:hAnsi="Verdana"/>
        </w:rPr>
        <w:t>alno</w:t>
      </w:r>
      <w:r>
        <w:rPr>
          <w:rFonts w:cs="Verdana" w:ascii="Verdana" w:hAnsi="Verdana"/>
        </w:rPr>
        <w:t>ść</w:t>
      </w:r>
      <w:r>
        <w:rPr>
          <w:rFonts w:cs="Verdana" w:ascii="Verdana" w:hAnsi="Verdana"/>
        </w:rPr>
        <w:t xml:space="preserve"> statutow</w:t>
      </w:r>
      <w:r>
        <w:rPr>
          <w:rFonts w:cs="Verdana" w:ascii="Verdana" w:hAnsi="Verdana"/>
        </w:rPr>
        <w:t>ą</w:t>
      </w:r>
      <w:r>
        <w:rPr>
          <w:rFonts w:cs="Verdana" w:ascii="Verdana" w:hAnsi="Verdana"/>
        </w:rPr>
        <w:t>;</w:t>
      </w:r>
    </w:p>
    <w:p>
      <w:pPr>
        <w:pStyle w:val="Heading5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6</w:t>
      </w:r>
    </w:p>
    <w:p>
      <w:pPr>
        <w:pStyle w:val="Heading6"/>
        <w:rPr/>
      </w:pPr>
      <w:r>
        <w:rPr/>
        <w:t>Gospodarka finansowa</w:t>
      </w:r>
    </w:p>
    <w:p>
      <w:pPr>
        <w:pStyle w:val="Normal"/>
        <w:rPr/>
      </w:pPr>
      <w:r>
        <w:rPr/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sz w:val="22"/>
          <w:szCs w:val="22"/>
        </w:rPr>
        <w:t xml:space="preserve">§ 11. </w:t>
      </w:r>
      <w:r>
        <w:rPr>
          <w:sz w:val="22"/>
          <w:szCs w:val="22"/>
        </w:rPr>
        <w:t xml:space="preserve">1. Centrum prowadzi gospodarkę finansową według zasad określonych w ustawie o finansach publicznych dla jednostek budżetowych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gospodarki finansowej Centrum jest plan dochodów i wydatków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yrektor Centrum może powierzyć określone obowiązki w zakresie gospodarki finansowej pracownikom Centrum. 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 Kontrolę prawidłowości rozliczeń Centrum z budżetem Gminy Wrocław sprawuje Prezydent Wrocławia lub osoba upoważniona przez Prezydenta.</w:t>
      </w:r>
    </w:p>
    <w:p>
      <w:pPr>
        <w:pStyle w:val="Default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5. Mienie Centrum jest mieniem gminnym zarządzanym przez Centrum.</w:t>
      </w:r>
    </w:p>
    <w:p>
      <w:pPr>
        <w:pStyle w:val="Default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99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wymienionej ustawy zostały ogłoszone w Dz. U. z 2012 r. poz. 951, 1256 i 1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3"/>
      <w:numFmt w:val="decimal"/>
      <w:lvlText w:val="§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Verdana" w:hAnsi="Verdana" w:eastAsia="Times New Roman" w:cs="Times New Roman"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20"/>
      <w:jc w:val="center"/>
      <w:outlineLvl w:val="1"/>
    </w:pPr>
    <w:rPr>
      <w:rFonts w:ascii="Verdana" w:hAnsi="Verdana" w:cs="Verdana"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2"/>
    </w:pPr>
    <w:rPr>
      <w:rFonts w:ascii="Verdana" w:hAnsi="Verdana" w:cs="Verdana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Cs/>
      <w:cap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240" w:after="0"/>
      <w:ind w:firstLine="360"/>
      <w:jc w:val="both"/>
    </w:pPr>
    <w:rPr>
      <w:rFonts w:ascii="Verdana" w:hAnsi="Verdana" w:cs="Verdan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  <w:tab w:val="left" w:pos="284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0:00Z</dcterms:created>
  <dc:creator>Jędryczek Dariusz</dc:creator>
  <dc:description/>
  <cp:keywords/>
  <dc:language>en-US</dc:language>
  <cp:lastModifiedBy>Tymoteusz Przybylski</cp:lastModifiedBy>
  <cp:lastPrinted>2013-10-08T14:57:00Z</cp:lastPrinted>
  <dcterms:modified xsi:type="dcterms:W3CDTF">2013-10-09T09:45:00Z</dcterms:modified>
  <cp:revision>6</cp:revision>
  <dc:subject/>
  <dc:title>Realizuje 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EDCE34573B040A37108E8E214A991</vt:lpwstr>
  </property>
</Properties>
</file>