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jc w:val="right"/>
        <w:rPr>
          <w:del w:id="1" w:author="WI" w:date="2013-03-07T13:04:00Z"/>
        </w:rPr>
      </w:pPr>
      <w:del w:id="0" w:author="WI" w:date="2013-03-07T13:04:00Z">
        <w:r>
          <w:rPr/>
        </w:r>
      </w:del>
    </w:p>
    <w:p>
      <w:pPr>
        <w:pStyle w:val="Tekstpodstawowywcity3"/>
        <w:ind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kstpodstawowy2"/>
        <w:jc w:val="center"/>
        <w:rPr/>
      </w:pPr>
      <w:del w:id="2" w:author="WI" w:date="2013-03-07T12:19:00Z">
        <w:r>
          <w:rPr>
            <w:b/>
          </w:rPr>
          <w:delText xml:space="preserve">w sprawie zmiany uchwały </w:delText>
        </w:r>
      </w:del>
      <w:ins w:id="3" w:author="WI" w:date="2013-03-07T12:19:00Z">
        <w:r>
          <w:rPr>
            <w:b/>
          </w:rPr>
          <w:t xml:space="preserve">zmieniająca uchwałę </w:t>
        </w:r>
      </w:ins>
      <w:r>
        <w:rPr>
          <w:b/>
        </w:rPr>
        <w:t>nr XXXVI/811/12 Rady</w:t>
      </w:r>
      <w:ins w:id="4" w:author="WI" w:date="2013-03-07T12:19:00Z">
        <w:r>
          <w:rPr>
            <w:b/>
          </w:rPr>
          <w:t xml:space="preserve"> </w:t>
        </w:r>
      </w:ins>
      <w:del w:id="5" w:author="WI" w:date="2013-03-07T12:19:00Z">
        <w:r>
          <w:rPr>
            <w:b/>
          </w:rPr>
          <w:delText xml:space="preserve"> </w:delText>
        </w:r>
      </w:del>
      <w:r>
        <w:rPr>
          <w:b/>
        </w:rPr>
        <w:t xml:space="preserve">Miejskiej Wrocławia </w:t>
        <w:br/>
        <w:t>w sprawie przyjęcia wieloletniej prognozy finansowej Miast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ins w:id="7" w:author="WI" w:date="2013-03-07T12:41:00Z"/>
        </w:rPr>
      </w:pPr>
      <w:ins w:id="6" w:author="WI" w:date="2013-03-07T12:41:00Z">
        <w:r>
          <w:rPr>
            <w:rFonts w:cs="Verdana" w:ascii="Verdana" w:hAnsi="Verdana"/>
            <w:b/>
            <w:sz w:val="36"/>
            <w:szCs w:val="36"/>
          </w:rPr>
        </w:r>
      </w:ins>
    </w:p>
    <w:p>
      <w:pPr>
        <w:pStyle w:val="TextBody"/>
        <w:rPr/>
      </w:pPr>
      <w:r>
        <w:rPr/>
        <w:t>Na podstawie art. 18 ust. 2 pkt 15</w:t>
      </w:r>
      <w:del w:id="8" w:author="WI" w:date="2013-03-07T12:35:00Z">
        <w:r>
          <w:rPr/>
          <w:delText>,</w:delText>
        </w:r>
      </w:del>
      <w:r>
        <w:rPr/>
        <w:t xml:space="preserve"> ustawy z dnia 8 marca 1990 r. o samorządzie gminnym (Dz. U. z 2013 r. poz. 594 i 645), art. 12 pkt 11 ustawy z dnia </w:t>
        <w:br/>
        <w:t>5 czerwca 1998 r. o samorządzie powiatowym (Dz. U. z 2013 r. poz. 595 i 645),</w:t>
      </w:r>
      <w:ins w:id="9" w:author="WI" w:date="2013-03-07T12:20:00Z">
        <w:r>
          <w:rPr/>
          <w:t xml:space="preserve"> </w:t>
        </w:r>
      </w:ins>
      <w:del w:id="10" w:author="WI" w:date="2013-03-07T12:20:00Z">
        <w:r>
          <w:rPr/>
          <w:delText xml:space="preserve"> </w:delText>
        </w:r>
      </w:del>
      <w:r>
        <w:rPr/>
        <w:t>art.</w:t>
      </w:r>
      <w:ins w:id="11" w:author="WI" w:date="2013-03-07T12:20:00Z">
        <w:r>
          <w:rPr/>
          <w:t xml:space="preserve"> </w:t>
        </w:r>
      </w:ins>
      <w:del w:id="12" w:author="WI" w:date="2013-03-07T12:20:00Z">
        <w:r>
          <w:rPr/>
          <w:delText xml:space="preserve"> </w:delText>
        </w:r>
      </w:del>
      <w:r>
        <w:rPr/>
        <w:t>226-229 i art. 230 ust. 6 ustawy z dnia 27 sierpnia 2009 r. o finansach publicznych (Dz. U. z 2013 r. poz. 885 i 938), art. 121 ust. 8</w:t>
      </w:r>
      <w:del w:id="13" w:author="WI" w:date="2013-03-07T13:04:00Z">
        <w:r>
          <w:rPr/>
          <w:delText xml:space="preserve"> </w:delText>
        </w:r>
      </w:del>
      <w:r>
        <w:rPr/>
        <w:t>, art. 121a</w:t>
      </w:r>
      <w:ins w:id="14" w:author="WI" w:date="2013-03-07T12:20:00Z">
        <w:r>
          <w:rPr/>
          <w:t xml:space="preserve"> </w:t>
        </w:r>
      </w:ins>
      <w:r>
        <w:rPr/>
        <w:t>i art. 122 ust. 3 ustawy z dnia 27 sierpnia 2009 r.</w:t>
      </w:r>
      <w:ins w:id="15" w:author="WI" w:date="2013-03-07T13:04:00Z">
        <w:r>
          <w:rPr/>
          <w:t xml:space="preserve"> </w:t>
        </w:r>
      </w:ins>
      <w:r>
        <w:rPr/>
        <w:t>– Przepisy wprowadzające ustawę o finansach publicznych (Dz. U. z 2009 r., Nr 157, poz. 1241, z 2012 r., poz. 1456 i 1548) oraz art. 36 i 37 ustawy z dnia 7 grudnia 2012 r. o zmianie niektórych ustaw w związku z realizacją ustawy budżetowej (Dz. U.</w:t>
      </w:r>
      <w:ins w:id="16" w:author="WI" w:date="2013-03-07T12:35:00Z">
        <w:r>
          <w:rPr/>
          <w:t xml:space="preserve"> z</w:t>
        </w:r>
      </w:ins>
      <w:r>
        <w:rPr/>
        <w:t xml:space="preserve"> 2012</w:t>
      </w:r>
      <w:ins w:id="17" w:author="WI" w:date="2013-03-07T12:35:00Z">
        <w:r>
          <w:rPr/>
          <w:t xml:space="preserve"> r.</w:t>
        </w:r>
      </w:ins>
      <w:r>
        <w:rPr/>
        <w:t xml:space="preserve"> poz. 1456) Rada Miejska Wrocławia uchwala, co następuje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del w:id="25" w:author="WI" w:date="2013-03-07T13:01:00Z"/>
        </w:rPr>
      </w:pPr>
      <w:r>
        <w:rPr>
          <w:rFonts w:cs="Verdana" w:ascii="Verdana" w:hAnsi="Verdana"/>
          <w:b/>
          <w:bCs/>
          <w:sz w:val="22"/>
          <w:szCs w:val="22"/>
          <w:rPrChange w:id="0" w:author="WI" w:date="2013-03-07T12:36:00Z"/>
        </w:rPr>
        <w:t>§ 1</w:t>
      </w:r>
      <w:ins w:id="19" w:author="WI" w:date="2013-03-07T12:36:00Z">
        <w:r>
          <w:rPr>
            <w:rFonts w:cs="Verdana" w:ascii="Verdana" w:hAnsi="Verdana"/>
            <w:b/>
            <w:bCs/>
            <w:sz w:val="22"/>
          </w:rPr>
          <w:t>.</w:t>
        </w:r>
      </w:ins>
      <w:ins w:id="20" w:author="WI" w:date="2013-03-07T12:36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>W uchwale nr XXXVI/811/12</w:t>
      </w:r>
      <w:r>
        <w:rPr/>
        <w:t xml:space="preserve"> </w:t>
      </w:r>
      <w:r>
        <w:rPr>
          <w:rFonts w:cs="Verdana" w:ascii="Verdana" w:hAnsi="Verdana"/>
          <w:sz w:val="22"/>
        </w:rPr>
        <w:t xml:space="preserve">z dnia 28 grudnia 2012 </w:t>
      </w:r>
      <w:del w:id="21" w:author="WI" w:date="2013-03-07T12:54:00Z">
        <w:r>
          <w:rPr>
            <w:rFonts w:cs="Verdana" w:ascii="Verdana" w:hAnsi="Verdana"/>
            <w:sz w:val="22"/>
          </w:rPr>
          <w:delText>roku</w:delText>
        </w:r>
      </w:del>
      <w:ins w:id="22" w:author="WI" w:date="2013-03-07T12:54:00Z">
        <w:r>
          <w:rPr>
            <w:rFonts w:cs="Verdana" w:ascii="Verdana" w:hAnsi="Verdana"/>
            <w:sz w:val="22"/>
          </w:rPr>
          <w:t>r.</w:t>
        </w:r>
      </w:ins>
      <w:del w:id="23" w:author="WI" w:date="2013-03-07T12:54:00Z">
        <w:r>
          <w:rPr>
            <w:rFonts w:cs="Verdana" w:ascii="Verdana" w:hAnsi="Verdana"/>
            <w:sz w:val="22"/>
          </w:rPr>
          <w:delText>,</w:delText>
        </w:r>
      </w:del>
      <w:r>
        <w:rPr>
          <w:rFonts w:cs="Verdana" w:ascii="Verdana" w:hAnsi="Verdana"/>
          <w:sz w:val="22"/>
        </w:rPr>
        <w:t xml:space="preserve"> w sprawie przyjęcia wieloletniej prognozy finansowej Miasta (Biuletyn Urzędowy Rady Miejskiej Wrocławia z 2012 r. poz. 395), wprowadza się następujące zmiany:</w:t>
      </w:r>
      <w:del w:id="24" w:author="WI" w:date="2013-03-07T13:01:00Z">
        <w:r>
          <w:rPr>
            <w:rFonts w:cs="Verdana" w:ascii="Verdana" w:hAnsi="Verdana"/>
            <w:sz w:val="22"/>
          </w:rPr>
          <w:delText>w § 1:</w:delText>
        </w:r>
      </w:del>
    </w:p>
    <w:p>
      <w:pPr>
        <w:pStyle w:val="Normal"/>
        <w:jc w:val="both"/>
        <w:rPr>
          <w:rFonts w:ascii="Verdana" w:hAnsi="Verdana" w:cs="Verdana"/>
          <w:sz w:val="22"/>
          <w:ins w:id="28" w:author="WI" w:date="2013-03-07T13:01:00Z"/>
        </w:rPr>
      </w:pPr>
      <w:del w:id="26" w:author="WI" w:date="2013-03-07T13:01:00Z">
        <w:r>
          <w:rPr>
            <w:rFonts w:eastAsia="Verdana" w:cs="Verdana" w:ascii="Verdana" w:hAnsi="Verdana"/>
            <w:sz w:val="22"/>
          </w:rPr>
          <w:delText xml:space="preserve"> </w:delText>
        </w:r>
      </w:del>
      <w:del w:id="27" w:author="WI" w:date="2013-03-07T13:01:00Z">
        <w:r>
          <w:rPr>
            <w:rFonts w:cs="Verdana" w:ascii="Verdana" w:hAnsi="Verdana"/>
            <w:sz w:val="22"/>
          </w:rPr>
          <w:delText xml:space="preserve">ust. 1,  wieloletnia prognoza finansowa Miasta na lata 2013 – 2043 stanowiąca </w:delText>
        </w:r>
      </w:del>
    </w:p>
    <w:p>
      <w:pPr>
        <w:pStyle w:val="Normal"/>
        <w:jc w:val="both"/>
        <w:rPr>
          <w:rFonts w:ascii="Verdana" w:hAnsi="Verdana" w:cs="Verdana"/>
          <w:sz w:val="22"/>
          <w:ins w:id="30" w:author="WI" w:date="2013-03-07T13:02:00Z"/>
        </w:rPr>
      </w:pPr>
      <w:del w:id="29" w:author="WI" w:date="2013-03-07T13:02:00Z">
        <w:r>
          <w:rPr>
            <w:rFonts w:cs="Verdana" w:ascii="Verdana" w:hAnsi="Verdana"/>
            <w:sz w:val="22"/>
          </w:rPr>
          <w:delText xml:space="preserve">ust. 2, wykaz planowanych przedsięwzięć, stanowiących w § 2, objaśnienia wartości przyjętych w wieloletniej prognozie finansowej, stanowiące </w:delText>
        </w:r>
      </w:del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ins w:id="32" w:author="WI" w:date="2013-03-07T13:02:00Z"/>
        </w:rPr>
      </w:pPr>
      <w:ins w:id="31" w:author="WI" w:date="2013-03-07T13:02:00Z">
        <w:r>
          <w:rPr>
            <w:rFonts w:cs="Verdana" w:ascii="Verdana" w:hAnsi="Verdana"/>
            <w:sz w:val="22"/>
          </w:rPr>
          <w:t>załącznik nr 1 otrzymuje brzmienie określone w załączniku nr 1 do niniejszej uchwały;</w:t>
        </w:r>
      </w:ins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ins w:id="34" w:author="WI" w:date="2013-03-07T13:02:00Z"/>
        </w:rPr>
      </w:pPr>
      <w:ins w:id="33" w:author="WI" w:date="2013-03-07T13:02:00Z">
        <w:r>
          <w:rPr>
            <w:rFonts w:cs="Verdana" w:ascii="Verdana" w:hAnsi="Verdana"/>
            <w:sz w:val="22"/>
          </w:rPr>
          <w:t>załącznik nr 2 otrzymuje brzmienie określone w załączniku nr 2 do niniejszej uchwały;</w:t>
        </w:r>
      </w:ins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ins w:id="36" w:author="WI" w:date="2013-03-07T13:02:00Z"/>
        </w:rPr>
      </w:pPr>
      <w:ins w:id="35" w:author="WI" w:date="2013-03-07T13:02:00Z">
        <w:r>
          <w:rPr>
            <w:rFonts w:cs="Verdana" w:ascii="Verdana" w:hAnsi="Verdana"/>
            <w:sz w:val="22"/>
          </w:rPr>
          <w:t>załącznik nr 3 otrzymują brzmienie określone w załączniku nr 3 do niniejszej uchwały.</w:t>
        </w:r>
      </w:ins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rPrChange w:id="0" w:author="WI" w:date="2013-03-07T12:36:00Z"/>
        </w:rPr>
        <w:t>§ 2</w:t>
      </w:r>
      <w:ins w:id="38" w:author="WI" w:date="2013-03-07T12:36:00Z">
        <w:r>
          <w:rPr>
            <w:rFonts w:cs="Verdana" w:ascii="Verdana" w:hAnsi="Verdana"/>
            <w:b/>
            <w:bCs/>
            <w:sz w:val="22"/>
          </w:rPr>
          <w:t>.</w:t>
        </w:r>
      </w:ins>
      <w:ins w:id="39" w:author="WI" w:date="2013-03-07T12:36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>Wykonanie uchwały powierza się Prezydentowi Wrocławia</w:t>
      </w:r>
      <w:ins w:id="40" w:author="WI" w:date="2013-03-07T12:37:00Z">
        <w:r>
          <w:rPr>
            <w:rFonts w:cs="Verdana" w:ascii="Verdana" w:hAnsi="Verdana"/>
            <w:sz w:val="22"/>
          </w:rPr>
          <w:t>.</w:t>
        </w:r>
      </w:ins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rPrChange w:id="0" w:author="WI" w:date="2013-03-07T12:37:00Z"/>
        </w:rPr>
        <w:t>§ 3</w:t>
      </w:r>
      <w:ins w:id="42" w:author="WI" w:date="2013-03-07T12:37:00Z">
        <w:r>
          <w:rPr>
            <w:rFonts w:cs="Verdana" w:ascii="Verdana" w:hAnsi="Verdana"/>
            <w:b/>
            <w:bCs/>
            <w:sz w:val="22"/>
          </w:rPr>
          <w:t>.</w:t>
        </w:r>
      </w:ins>
      <w:ins w:id="43" w:author="WI" w:date="2013-03-07T12:37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Przewodnicząc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 xml:space="preserve">  Rady Miejskiej Wrocławi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ab/>
        <w:tab/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7:00Z</dcterms:created>
  <dc:creator>admin</dc:creator>
  <dc:description/>
  <dc:language>en-US</dc:language>
  <cp:lastModifiedBy>umkaur01</cp:lastModifiedBy>
  <cp:lastPrinted>2013-07-12T14:35:00Z</cp:lastPrinted>
  <dcterms:modified xsi:type="dcterms:W3CDTF">2013-09-27T10:27:00Z</dcterms:modified>
  <cp:revision>2</cp:revision>
  <dc:subject/>
  <dc:title>Uchwała nr…</dc:title>
</cp:coreProperties>
</file>