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5" w:hanging="0"/>
        <w:jc w:val="center"/>
        <w:rPr>
          <w:rFonts w:ascii="Helv" w:hAnsi="Helv" w:cs="Helv"/>
          <w:b/>
          <w:b/>
          <w:color w:val="000000"/>
          <w:sz w:val="20"/>
          <w:szCs w:val="20"/>
        </w:rPr>
      </w:pPr>
      <w:r>
        <w:rPr>
          <w:rFonts w:cs="Helv" w:ascii="Helv" w:hAnsi="Helv"/>
          <w:b/>
          <w:color w:val="000000"/>
          <w:sz w:val="20"/>
          <w:szCs w:val="20"/>
        </w:rPr>
        <w:t>UZASADNIENIE</w:t>
      </w:r>
    </w:p>
    <w:p>
      <w:pPr>
        <w:pStyle w:val="Normal"/>
        <w:spacing w:lineRule="auto" w:line="240" w:before="0" w:after="0"/>
        <w:ind w:left="15" w:hanging="0"/>
        <w:rPr>
          <w:rFonts w:ascii="Helv" w:hAnsi="Helv" w:cs="Helv"/>
          <w:b/>
          <w:b/>
          <w:color w:val="000000"/>
          <w:sz w:val="20"/>
          <w:szCs w:val="20"/>
        </w:rPr>
      </w:pPr>
      <w:r>
        <w:rPr>
          <w:rFonts w:cs="Helv" w:ascii="Helv" w:hAnsi="Helv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5" w:hanging="0"/>
        <w:jc w:val="center"/>
        <w:rPr>
          <w:rFonts w:ascii="Helv" w:hAnsi="Helv" w:cs="Helv"/>
          <w:b/>
          <w:b/>
          <w:color w:val="000000"/>
          <w:sz w:val="20"/>
          <w:szCs w:val="20"/>
        </w:rPr>
      </w:pPr>
      <w:r>
        <w:rPr>
          <w:rFonts w:cs="Helv" w:ascii="Helv" w:hAnsi="Helv"/>
          <w:b/>
          <w:color w:val="000000"/>
          <w:sz w:val="20"/>
          <w:szCs w:val="20"/>
        </w:rPr>
        <w:t>zmiana statutu CUI</w:t>
      </w:r>
    </w:p>
    <w:p>
      <w:pPr>
        <w:pStyle w:val="Normal"/>
        <w:spacing w:lineRule="auto" w:line="240" w:before="0" w:after="0"/>
        <w:ind w:left="15" w:hanging="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5" w:hanging="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5" w:firstLine="693"/>
        <w:jc w:val="both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 xml:space="preserve">W dniu 1 stycznia 2016r.  weszła w życie ustawa z dnia 25 czerwca 2015 r. o zmianie ustawy o samorządzie gminnym oraz niektórych innych ustaw (Dz. U. z 2015 r. poz. 1045), umożliwiająca tworzenie przez samorządy "Centrów Usług Wspólnych". Uchwałą Rady Miejskiej Wrocławia nr XXVIII/564/16 z dnia 7 lipca 2016r. w sprawie nadania statutu Centrum Usług Informatycznych na bazie CUI utworzono centrum usług wspólnych Gminy Wrocław. </w:t>
      </w:r>
    </w:p>
    <w:p>
      <w:pPr>
        <w:pStyle w:val="Normal"/>
        <w:spacing w:lineRule="auto" w:line="240" w:before="0" w:after="0"/>
        <w:ind w:left="15" w:firstLine="693"/>
        <w:jc w:val="both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5" w:firstLine="693"/>
        <w:jc w:val="both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Centrum Usług Informatycznych we Wrocławiu istnieje od 1 stycznia 2014r, w ramach realizowanych zadań świadczy usługi z zakresu szeroko rozumianej informatyki i telekomunikacji na rzecz jednostek miejskich oraz mieszkańców Wrocławia. Proponowana zmiana dotyczy rozszerzenia zakresu świadczonych usług o obszar finansowo księgowy i połączenie z Zakładem Obsługi Jednostek Miejskich w jedną jednostkę działającą jako centrum usług wspólnych. Centrum Usług Informatycznych realizując zadania, wykorzystując standaryzację rozwiązań oraz efekt skali,  w perspektywie ostatnich lat przyczyniło się do oszczędności budżetowych. Połączenie dwóch jednostek pozwoli na dalsze minimalizowanie kosztów oraz optymalizację działań jako jednostki świadczącej usługi wspólne (np.: koszty zarządu tylko jednej jednostki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52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81</Words>
  <Characters>1090</Characters>
  <CharactersWithSpaces>1269</CharactersWithSpaces>
  <Paragraphs>2</Paragraphs>
  <Company>UM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57:00Z</dcterms:created>
  <dc:creator>Tymoteusz Przybylski</dc:creator>
  <dc:description/>
  <dc:language>en-US</dc:language>
  <cp:lastModifiedBy>Tymoteusz Przybylski</cp:lastModifiedBy>
  <dcterms:modified xsi:type="dcterms:W3CDTF">2016-06-23T0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