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8 ust. 2 pkt 15 ustawy z dnia 8 marca 1990 r. o samorządzie gminnym </w:t>
        <w:br/>
      </w:r>
      <w:r>
        <w:rPr>
          <w:rFonts w:cs="Times New Roman" w:ascii="Times New Roman" w:hAnsi="Times New Roman"/>
          <w:sz w:val="22"/>
        </w:rPr>
        <w:t xml:space="preserve">do wyłącznej właściwości rady gminy należy stanowienie w innych sprawach zastrzeżonych ustawami do kompetencji rady gminy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90f ustawy o systemie oświaty rada gminy uchwala regulamin udzielania pomocy materialnej o charakterze socjalnym dla uczniów zamieszkałych na terenie gminy, w którym określa </w:t>
        <w:br/>
        <w:t xml:space="preserve">w szczególności: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sposób ustalania wysokości stypendium szkolnego w zależności od sytuacji materialnej uczniów </w:t>
        <w:br/>
        <w:t>i ich rodzin oraz innych okoliczności, o których mowa w art. 90d ust. 1 ustawy o systemie oświaty,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formy, w jakich udziela się stypendium szkolnego w zależności od potrzeb uczniów zamieszkałych na terenie gminy,</w:t>
      </w:r>
    </w:p>
    <w:p>
      <w:pPr>
        <w:pStyle w:val="TextBody"/>
        <w:tabs>
          <w:tab w:val="clear" w:pos="708"/>
          <w:tab w:val="left" w:pos="52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) tryb i sposób udzielania stypendium szkolnego;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tryb i sposób udzielania zasiłku szkolnego w zależności od zdarzenia losowego.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oc materialna jest udzielana uczniom w celu zmniejszenia różnic w dostępie do edukacji, umożliwienia pokonywania barier dostępu do edukacji wynikających z trudnej sytuacji materialnej ucznia, a także wspierania edukacji uczniów zdolnych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na podstawie przepisu szczególnego zawartego w art. 90m ust. 2 ustawy z dnia 7 września 1991 r. o systemie oświaty, Rada gminy może upoważnić kierownika ośrodka pomocy społecznej </w:t>
        <w:br/>
        <w:t>do prowadzenia postępowań w sprawach, przyznawania pomocy materialnej o charakterze socjalnym.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myśl artykułu 90n ust. 1 ustawy o systemie oświaty w sprawach świadczeń pomocy materialnej </w:t>
        <w:br/>
        <w:t xml:space="preserve">o charakterze socjalnym wydaje się decyzje administracyjne. Upoważnienie zatem do prowadzenia postępowań w sprawach świadczenia pomocy materialnej o charakterze socjalnym jest zarazem upoważnieniem do wydawania decyzji administracyjnych. 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owyższym zgodnie z § 1 uchwały nr X/183/15 Rady Miejskiej Wrocławia z dnia </w:t>
        <w:br/>
        <w:t xml:space="preserve">21 maja 2015 r. w sprawie upoważnienia dyrektora Miejskiego Ośrodka Pomocy Społecznej </w:t>
        <w:br/>
        <w:t>do prowadzenia postępowania w sprawach przyznawania świadczeń pomocy materialnej o charakterze socjalnym upoważnia się dyrektora MOPS do prowadzenia postępowania w sprawach przyznawania świadczeń pomocy materialnej o charakterze socjalnym.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jęcie nowej uchwały wynika z konieczności dostosowania zapisów dotychczasowego regulaminu wprowadzonego dnia 19 października 2006 r. uchwałą nr LVII/3378/06 w sprawie regulaminu przyznawania i przekazywania pomocy materialnej o charakterze socjalnym dla uczniów zamieszkałych na terenie Gminy Wrocław, do aktualnego stanu prawnego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ponowanej uchwale poszerzono katalog form w jakich udziela się stypendium szkolnego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o zmian w zakresie sposobu ustalania wysokości stypendium szkolnego. Wskazano, </w:t>
        <w:br/>
        <w:t xml:space="preserve">iż ustalając wysokość stypendium rozpatruje się indywidualnie sytuację w rodzinie uwzględniając dodatkowo okoliczności dotyczące rodziny np. bezrobocie, obecność osób niepełnosprawnych </w:t>
        <w:br/>
        <w:t xml:space="preserve">czy wielodzietność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edmiotowej uchwale rozszerzono również zapis dotyczący sposób przekazywania stypendiów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owyższym podjęcie uchwały zgodnie z przedłożonym projektem jest zasadne. </w:t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Verdana,Bold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6:00Z</dcterms:created>
  <dc:creator>joanna.nielacna</dc:creator>
  <dc:description/>
  <cp:keywords/>
  <dc:language>en-US</dc:language>
  <cp:lastModifiedBy>monika.kubik</cp:lastModifiedBy>
  <cp:lastPrinted>2016-07-28T10:26:00Z</cp:lastPrinted>
  <dcterms:modified xsi:type="dcterms:W3CDTF">2016-07-29T06:19:00Z</dcterms:modified>
  <cp:revision>244</cp:revision>
  <dc:subject/>
  <dc:title>projekt</dc:title>
</cp:coreProperties>
</file>